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45</wp:posOffset>
            </wp:positionH>
            <wp:positionV relativeFrom="paragraph">
              <wp:posOffset>-44450</wp:posOffset>
            </wp:positionV>
            <wp:extent cx="5753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48"/>
          <w:szCs w:val="48"/>
        </w:rPr>
      </w:pPr>
      <w:r>
        <w:rPr>
          <w:rFonts w:cs="Comic Sans MS" w:ascii="Comic Sans MS" w:hAnsi="Comic Sans MS"/>
          <w:b/>
          <w:shadow/>
          <w:sz w:val="48"/>
          <w:szCs w:val="48"/>
        </w:rPr>
        <w:t>Návod k obsluze</w:t>
      </w:r>
    </w:p>
    <w:p>
      <w:pPr>
        <w:pStyle w:val="Normal"/>
        <w:rPr>
          <w:rFonts w:ascii="Comic Sans MS" w:hAnsi="Comic Sans MS" w:cs="Comic Sans MS"/>
          <w:b/>
          <w:b/>
          <w:shadow/>
          <w:sz w:val="48"/>
          <w:szCs w:val="48"/>
        </w:rPr>
      </w:pPr>
      <w:r>
        <w:rPr>
          <w:rFonts w:cs="Comic Sans MS" w:ascii="Comic Sans MS" w:hAnsi="Comic Sans MS"/>
          <w:b/>
          <w:shadow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56"/>
          <w:szCs w:val="56"/>
        </w:rPr>
      </w:pPr>
      <w:r>
        <w:rPr>
          <w:rFonts w:cs="Comic Sans MS" w:ascii="Comic Sans MS" w:hAnsi="Comic Sans MS"/>
          <w:b/>
          <w:shadow/>
          <w:sz w:val="56"/>
          <w:szCs w:val="56"/>
        </w:rPr>
        <w:t>ODVLHČOVAČ VZDUCH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DDH-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DDH-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ADDH-20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47625</wp:posOffset>
            </wp:positionV>
            <wp:extent cx="1866900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těte prosím tento návod pozorně a uchovejte jej pro další použit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ístě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52800</wp:posOffset>
            </wp:positionH>
            <wp:positionV relativeFrom="paragraph">
              <wp:posOffset>77470</wp:posOffset>
            </wp:positionV>
            <wp:extent cx="2355215" cy="2514600"/>
            <wp:effectExtent l="0" t="0" r="0" b="0"/>
            <wp:wrapTight wrapText="bothSides">
              <wp:wrapPolygon edited="0">
                <wp:start x="-95" y="0"/>
                <wp:lineTo x="-95" y="21506"/>
                <wp:lineTo x="21596" y="21506"/>
                <wp:lineTo x="21596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bejte na to, aby byl přístroj zapojen do správného zdroje napájení, které je specifikováno na identifikačním ští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vlhčovač umístěte na hladkou a rovnou podlahu. Nenechte děti, aby jej používali jako hrač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oz odvlhčovače nemá žádný vliv na vysoušení sousedního uzavřeného místa, například šatník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vlhčovač umístěte tam, kde teplota neklesne pod 5°C nebo nestoupne nad 32°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chte alespoň 1 metr místa ze všech stran jednot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vřete všechny okna a dveře, zvýšíte tím účinek odvlhčovač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bejte na to, aby nasávaný ani vyfukovaný vzduch nebyl ničím blokov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oužívejte odvlhčovač v koupel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r na přímé sluneční zář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 snazší manipulaci je odvlhčovač vybaven kolečky. Dávejte pozor při manipulaci po koberci nebo po jakýchkoli jiných objektech, aby nedošlo k vylití vody z nádržky na kondenz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zpečnostní opatř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 uvedením do provozu zkontrolujte napájecí kabel, zda je v souladu s požadavkem uvedeným na typovém štít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jistěte se, že napájecí kabel není stisknutý žádným těžkým předmě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vytahujte zástrčku napájecího kabelu, nepřemisťujte zařízení taháním za napájecí kab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 blízkosti odvlhčovače nepoužívejte žádné zdroje tep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strčku napájecího kabelu neodpojujte mokrýma rukam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užijte uzemněný napájecí kabel a ujistěte se, že je dobře připojen a není poškoz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ěti a osoby se zdravotním postižením by neměli odvlhčovač používat bez doz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echte děti, aby si hrály nebo lezly na odvlhčovač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dávejte odvlhčovač pod kapající objek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nto odvlhčovač je vybaven pamětí. Pokud nebudete odvlhčovač používat, vypněte jej a vytáhněte přívodní kab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řístroj sami neopravujte, ani nerozebírej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škozený napájecí kabel musí být vyměněn oprávněnou kvalifikovanou osobou nebo výrobc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kud nastane abnormální stav (např. zápach kouře), okamžitě odpojte napájecí kabel a kontaktujte serv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vlhčovač není možné libovolně likvidovat. Pokud jej budete chtít vyhodit, poraďte se o jeho likvidaci s prodejcem.</w:t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vy částí odvlhčovač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3B3B3" w:val="clear"/>
        <w:rPr>
          <w:rFonts w:ascii="Arial" w:hAnsi="Arial" w:cs="Arial"/>
        </w:rPr>
      </w:pPr>
      <w:r>
        <w:rPr>
          <w:rFonts w:cs="Arial" w:ascii="Arial" w:hAnsi="Arial"/>
        </w:rPr>
        <w:t>Přední st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195</wp:posOffset>
                </wp:positionH>
                <wp:positionV relativeFrom="paragraph">
                  <wp:posOffset>77470</wp:posOffset>
                </wp:positionV>
                <wp:extent cx="4170680" cy="3404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3404160"/>
                          <a:chOff x="0" y="0"/>
                          <a:chExt cx="4170600" cy="34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88200"/>
                            <a:ext cx="20764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0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ední mříž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280" y="1937880"/>
                            <a:ext cx="111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držka na vodu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946960"/>
                            <a:ext cx="208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čk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vládací panel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5pt;margin-top:6.1pt;width:328.4pt;height:268.05pt" coordorigin="1457,122" coordsize="6568,5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7;top:261;width:3269;height:44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7;top:215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ední mříž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3174;width:174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držka na vo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4763;width:3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č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2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vládací pa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3B3B3" w:val="clear"/>
        <w:rPr/>
      </w:pPr>
      <w:r>
        <w:rPr>
          <w:rFonts w:cs="Arial" w:ascii="Arial" w:hAnsi="Arial"/>
        </w:rPr>
        <w:t>Zadní stra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05965" cy="31330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0</wp:posOffset>
                </wp:positionV>
                <wp:extent cx="1028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zduchový filtr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85.5pt;mso-position-vertical-relative:text;margin-left:7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zduchový fil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3067050</wp:posOffset>
                </wp:positionV>
                <wp:extent cx="10287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vodní kabel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1.5pt;mso-position-vertical-relative:text;margin-left:304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vodní k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ysoušeč ADDH 20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6581775" cy="209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880" cy="2093040"/>
                          <a:chOff x="0" y="0"/>
                          <a:chExt cx="6581880" cy="209304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12574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4 nebo 2 hodi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poždění zapnutí/vypnutí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2574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rychlosti ventilátoru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ysoká / stření / nízká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574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a plné nádrž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Nádržka je plná nebo není správně zasunutá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2574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ntrol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„Zapnutí průběžného provozu“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4400" y="800280"/>
                            <a:ext cx="12574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ontrol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„Napájení“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125748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ontrolk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„Vyčistit filtr“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9720" y="502200"/>
                            <a:ext cx="50292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pt;width:518.2pt;height:164.8pt" coordorigin="-180,182" coordsize="10364,3296">
                <v:shape id="shape_0" stroked="f" o:allowincell="f" style="position:absolute;left:-180;top:185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4 nebo 2 hodi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poždění zapnutí/vypnutí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2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rychlosti ventilátoru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ysoká / stření / nízká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82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a plné nádrž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Nádržka je plná nebo není správně zasunutá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2;width:197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ntrol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„Zapnutí průběžného provozu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5;top:1442;width:1980;height:1260">
                  <v:shape id="shape_0" stroked="f" o:allowincell="f" style="position:absolute;left:8205;top:1442;width:107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ontrolk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„Napájení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5;top:1805;width:1979;height:8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Kontrolk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„Vyčistit filtr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3;top:973;width:7919;height:2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y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ádržka na kondenzát musí být správně umístě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ádržku na kondenzát nevyjímejte během provoz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kud chcete použít hadici na odvod kondenzátu, nainstalujte ji dle instrukc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 každým stisknutím účinného tlačítka na ovládacím panelu se ozve pípnut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ude-li připojeno napájení, rozsvítí se kontrolka na ovládacím panelu a současně se ozve pípnutí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oz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4945</wp:posOffset>
            </wp:positionH>
            <wp:positionV relativeFrom="paragraph">
              <wp:posOffset>169545</wp:posOffset>
            </wp:positionV>
            <wp:extent cx="371475" cy="352425"/>
            <wp:effectExtent l="0" t="0" r="0" b="0"/>
            <wp:wrapTight wrapText="bothSides">
              <wp:wrapPolygon edited="0">
                <wp:start x="-553" y="0"/>
                <wp:lineTo x="-553" y="21003"/>
                <wp:lineTo x="21600" y="21003"/>
                <wp:lineTo x="21600" y="0"/>
                <wp:lineTo x="-553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ačítko ON/OFF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Stisknutím odvlhčovač zapnete nebo vypnet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4315</wp:posOffset>
            </wp:positionH>
            <wp:positionV relativeFrom="paragraph">
              <wp:posOffset>-3810</wp:posOffset>
            </wp:positionV>
            <wp:extent cx="333375" cy="33337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lačítko FIL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 250ti hodinách provozu se rozsvítí kontrolka čištění filtru, aby připomněla, že je potřeba vyčistit vzduchový filtr. Vyjměte filtr, vyčistěte ho a vraťte zpátky. Potom stiskněte toto tlačítko a kontrolka zhasne. Viz odstavec čištění a údržba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2725</wp:posOffset>
            </wp:positionH>
            <wp:positionV relativeFrom="paragraph">
              <wp:posOffset>635</wp:posOffset>
            </wp:positionV>
            <wp:extent cx="371475" cy="342900"/>
            <wp:effectExtent l="0" t="0" r="0" b="0"/>
            <wp:wrapTight wrapText="bothSides">
              <wp:wrapPolygon edited="0">
                <wp:start x="-553" y="0"/>
                <wp:lineTo x="-553" y="20979"/>
                <wp:lineTo x="21600" y="20979"/>
                <wp:lineTo x="21600" y="0"/>
                <wp:lineTo x="-55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Tlačítka nastavení vlhkosti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zsah nastavení vlhkosti může být v rozmezí od 80% relativní vlhkosti až po 35% relativní vlhkost se snížením o  5% nebo hodnotou CO při průběžném provozu.</w:t>
      </w:r>
    </w:p>
    <w:p>
      <w:pPr>
        <w:pStyle w:val="Normal"/>
        <w:ind w:left="14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Pozn. Pokud zvolíte možnost CO (Continuous - průběžný provoz), odvlhčovač bude nepřetržitě pracovat na maximální nastavené odvlhčování (Pokud je připojen hadicí na průběžný odvod kondenzátu nebo dokud se nenaplní odvodňovací nádržka.)</w:t>
      </w:r>
    </w:p>
    <w:p>
      <w:pPr>
        <w:pStyle w:val="Normal"/>
        <w:ind w:left="141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áte-li sušší vzduch nastavte pomocí tlačítka „-“ nižší procentuální hodnotu (%). Máte-li vlhčí vzduch nastavte pomocí tlačítka „+“ vyšší procentuální hodnotu (%). Pokud používáte odvlhčovač poprvé, nastavte vlhkost v rozmezí 45% až 50%.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Aby bylo dosaženo požadované vlhkosti, nechte odvlhčovač pracovat minimálně 24 hodin. Pokud bude vlhkost stále vyšší než požadovaná, nastavte nižší hodnotu vlhkosti nebo zvolte možnost CO (Continuous - průběžný provoz) pro maximální odvlhčování.</w:t>
      </w:r>
    </w:p>
    <w:p>
      <w:pPr>
        <w:pStyle w:val="Normal"/>
        <w:tabs>
          <w:tab w:val="clear" w:pos="708"/>
          <w:tab w:val="left" w:pos="360" w:leader="none"/>
        </w:tabs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to jednotka má ochranné 3-minutové zpoždění. Je to proto, aby se prodloužila životnost kompresoru. Kompresor se spustí až 3 minuty po zapnutí jednotky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71475" cy="361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ej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/>
      </w:pPr>
      <w:r>
        <w:rPr>
          <w:rFonts w:cs="Arial" w:ascii="Arial" w:hAnsi="Arial"/>
        </w:rPr>
        <w:tab/>
        <w:tab/>
        <w:t>Zobrazuje nastavovanou % úroveň vlhkosti, pak ukazuje aktuální vlhkost v místnosti (s přesností +/- 5%)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71475" cy="381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lačítko nastavení rychlosti ventilátoru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vládá rychlost ventilátoru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Stiskem vyberte možnost High (vysoká), Mid (střední) nebo Low (nízká) rychlost. Jakmile se sníží vlhkost v místnosti a budete požadovat tichý chod, nastavte rychlost ventilátoru na hodnoty Mid nebo Lo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09575" cy="3714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lačítko TIMER (časovač)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kud je jednotka zapnutá a je nastaven časovač, můžete si zvolit, že se za 2 nebo 4 hodiny vypne.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okud je jednotka vypnutá v pohotovostním režimu, můžete si navolit, že se za 2 nebo 4 hodiny zap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ky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371475" cy="3524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Kontrolka BUCKET FULL (Plná odvodňovací nádržka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Rozsvítí se, když je čas na vyprázdnění odvodňovací nádržky, nebo když není nádržka správně umístěná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drawing>
          <wp:inline distT="0" distB="0" distL="0" distR="0">
            <wp:extent cx="333375" cy="333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larm</w:t>
      </w:r>
    </w:p>
    <w:p>
      <w:pPr>
        <w:pStyle w:val="Normal"/>
        <w:ind w:left="1410" w:hanging="0"/>
        <w:rPr/>
      </w:pPr>
      <w:r>
        <w:rPr>
          <w:rFonts w:cs="Arial" w:ascii="Arial" w:hAnsi="Arial"/>
        </w:rPr>
        <w:t>Pokud je nádržka plná, nebo není na svém místě déle než 3 minuty, spustí se na cca 10 sekund alarm, který vám připomene, že je potřeba nádržku vyprázd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71475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matické vypnutí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Čidlo na kontrolu naplnění nádržky odvlhčovač automaticky vypne, jakmile se nádržka naplní nebo když není na správném místě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71475" cy="361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matické odtávání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kmile se na výparníku objeví námraza, kompresor se zastaví a ventilátor poběží dál, dokud námraza nezmizí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371475" cy="38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ýpadek napájení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V případě výpadku napájení se po znovuobnovení dodávky el. proudu odvlhčovač sám spustí v posledním nastaveném režim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ysoušeč ADDH 10 a 12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ka plné nádržky signalizuje nutnost nádržku vylít nebo umístit do správné pozice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rolka plné nádržky signalizuje nutnost nádržku vylít nebo umístit do správné poz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11430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rolka napájení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2pt;mso-position-vertical-relative:text;margin-left:14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ntrolka napá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175450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217170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d restartováním počkejte 3 min.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1.6pt;mso-position-vertical-relative:text;margin-left: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d restartováním počkejte 3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743200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vladač nastavení vlhk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E0E0E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F</w:t>
                              <w:tab/>
                              <w:t>Vypnuto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</w:t>
                              <w:tab/>
                              <w:t>Průběžný chod odvlhčovač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vladač nastavení vlhko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E0E0E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F</w:t>
                        <w:tab/>
                        <w:t>Vypnuto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</w:t>
                        <w:tab/>
                        <w:t>Průběžný chod odvlhčov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 Pokud je nádržka plná nebo vyndaná, není možné nastavovat požadované hodno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050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371475" cy="3524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Ujistěte se, že nádržka je na správném místě. (Pokud kontrolka plné nádržky svítí hned po prvním spuštění jednotky, nádržku vyndejte a znovu zastrčte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3375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Otočte knoflík nastavení vlhkosti do požadované poloh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71475" cy="3429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Pokud otočíte knoflíkem do polohy OFF, jednotka se vyp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tatní poky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371475" cy="3524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Kontrolka BUCKET FULL (Plná odvodňovací nádržka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Rozsvítí se, když je čas na vyprázdnění odvodňovací nádržky, nebo když není nádržka správně umístěná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33375" cy="3333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utomatické vypnutí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Čidlo na kontrolu naplnění nádržky odvlhčovač automaticky vypne, jakmile se nádržka naplní nebo když není na správném místě.</w:t>
      </w:r>
    </w:p>
    <w:p>
      <w:pPr>
        <w:pStyle w:val="Normal"/>
        <w:tabs>
          <w:tab w:val="clear" w:pos="708"/>
          <w:tab w:val="left" w:pos="360" w:leader="none"/>
        </w:tabs>
        <w:ind w:left="1410" w:hanging="141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71475" cy="3429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ýpadek napájení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ab/>
        <w:t>V případě výpadku napájení se po znovuobnovení dodávky el. proudu odvlhčovač sám spustí v posledním nastaveném režimu.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žnosti odvodu kondenzá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B3B3B3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 1 - Manuální vylévání nádrž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Jakmile nádržku vyndáte, jednotka se vypne. Vylijte kondenzát a vraťte nádržku zpět na původní mí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57775" cy="24193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ůležité:</w:t>
      </w:r>
      <w:r>
        <w:rPr>
          <w:rFonts w:cs="Arial" w:ascii="Arial" w:hAnsi="Arial"/>
        </w:rPr>
        <w:t xml:space="preserve"> Pokud používáte k odtékání vody nádržku, nepřipojujte už odvodňovací hadici, aby voda nezačala vytékat na podla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vyjímejte nádržku během provozu nebo okamžitě poté co jednotka zastavila. Nějaká voda by pak ještě mohla vytéct na podlah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ádržka musí pevně sedět na svém místě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ávejte pozor na gumovou vypouštěcí zátku. Zabraňuje unikání vody z nádržky. Než jednotku spustíte, ujistěte se, že zátka je správně zasunuta do vypouštěcího otv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žnost 2 - Samospádový odtok pomocí odvodňovací ha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da bude automaticky stékat do výpusti v podlaze, ke které připojíte hadici o vnitřním průměru 14mm (není součástí dodávky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tevřete vypouštěcí kryt na boku přístro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Vytáhněte gumovou zát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Připojte hadici a vyveďte ji do kanálu v podlaz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12740" cy="16313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dina vody</w:t>
      </w:r>
    </w:p>
    <w:p>
      <w:pPr>
        <w:pStyle w:val="Normal"/>
        <w:rPr/>
      </w:pPr>
      <w:r>
        <w:rPr>
          <w:rFonts w:cs="Arial" w:ascii="Arial" w:hAnsi="Arial"/>
        </w:rPr>
        <w:t>1. Odvlhčovač se automaticky vypne, když je nádoba plná, když nádržka chybí, nebo není umístěna ve správné polo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ádržka musí být umístěna do správné polohy, aby odvlhčovač začal pracovat. Pokud nádoba není ve správné poloze, rozsvítí se kontrolka a odvlhčovač nebude fung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ištění a údržb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ová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ž začnete odvlhčovač čistit, vypněte jej a odpojte ze sítě. Jinak by mohlo dojít k úrazu elektrickým proud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myjte odvlhčovač vodou, neboť to může vést k úrazu elektrickým proud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 čištění odvlhčovače nepoužívejte těkavé tekutiny (např. ředidlo nebo benzín). Mohlo by dojít k poškození vzhledu přístroj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8001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řížka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pt;mso-position-vertical-relative:text;margin-left:423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říž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41275</wp:posOffset>
            </wp:positionV>
            <wp:extent cx="1224915" cy="166687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řížka a vnější strana odvlhčovač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kud je na odvlhčovali prach, utřete jej pomocí jemného hadříku. Pokud je povrch hodně špinavý (mastný), použijte šetrný čistící prostředek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řížku vyčistěte pomocí lapače prachu nebo štětc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držka na vodu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by nedocházelo ke vzniku plísní a množení bakterií, čistěte nádržku vždy po několika týdnech provozu. Pomocí jemného kartáčku nádržku vyčistěte a opláchněte.</w:t>
      </w:r>
    </w:p>
    <w:p>
      <w:pPr>
        <w:pStyle w:val="Normal"/>
        <w:ind w:left="70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33240</wp:posOffset>
            </wp:positionH>
            <wp:positionV relativeFrom="paragraph">
              <wp:posOffset>123190</wp:posOffset>
            </wp:positionV>
            <wp:extent cx="1381760" cy="37719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800100" cy="228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chyty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7pt;mso-position-vertical-relative:text;margin-left:32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Úchy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duchový filtr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dvlhčovač vám vždy po 250-ti hodinách provozu připomene, že je potřeba vzduchový filtr vyčistit. Pokud používáte přístroj ve velmi prašném prostředí, čistěte filtr častěj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jmutí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iskněte mřížku nasávání vzduchu z obou stran, vytáhněte ji po směru šipky a potom vytáhněte mřížku nahor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táhněte filtr ze středních úchytů, filtr ohněte, aby se oddělil od úchytu nahoře a vyjměte jej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ištění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iltr umyjte v teplé mýdlové vodě, opláchněte a nechte uschn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ová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dvlhčovač nepouštějte bez nainstalovaného filtru. Jinak se prach nachytá na výparník a ovlivní výkon přístroj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esušte vzduchový filtr ohněm nebo fénem na vysoušení vlasů. Filtr by se mohl deformovat nebo začít hoř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či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dělat?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ač se nespus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ač je odpojen ze sítě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uňte správně zástrčku do zásuvky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ač dosáhl nastavené vlhkosti nebo je plná nádržka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se automaticky vypne, když dosáhne nastavené úrovně vlhkosti. Nastavte nižší hodnotu nebo vylijte nádržku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žka není ve správné pozici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 přístroj pracoval, musí být nádržka umístěna na správném místě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dek el. proud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ází k aktivaci ochranné doby zpoždění (až 3 minuty), aby nedošlo k přetížení kompresoru. To je důvodem, že se odvlhčování spustí až 3 minuty po opětovném zapnutí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ač nevysouší vzduch jak by mě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lo času na odstranění vlhk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vním spuštění nechte odvlhčovač pracovat alespoň 24 hodin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á cirkulace vzduch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stěte se, že odvlhčovač zepředu ani zezadu neblokují závěsy, rolety nebo nábytek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ý filt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 Čištění a údržba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astavena dostatečně nízká vlhkos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ete-li sušší vzduch, stiskněte „-“ a nastavte nižší procentuální hodnotu (%) nebo nastavte CO (průběžný provoz) pro maximální výkon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 a dveře nejsou dostatečně uzavřen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ujte, zda jsou všechny okna, dveře a jiné možné otvory řádně zavřené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ička prádla může foukat do místnosti velmi vlhký vzduc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ač neinstalujte do blízkosti sušičky. Sušička na prádlo by měla být odvětrána ven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ta v místnosti je příliš nízk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ání je lepší při vyšších teplotách. Nižší teploty snižují výkon vysoušení.Odvlhčovač je navržen tak, aby pracoval při teplotách nad 5°C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vlhčovač pracuje příl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je na odvlhčování příliš velké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vašeho odvlhčovače neodpovídá velikosti místnosti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dveře a okn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řete všechny okna a dveř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parníku se objevila námra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lhčovač byl nedávno zapnut nebo je teplota v místnosti nižší než 5°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ální stav. Námraza obvykle během 60ti minut zmizí. Viz Automatické odtávání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ze nastavit požadované hodno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 se vypne a ventilátor bude automaticky pokračovat v chodu ještě přibližně 3 minuty v daném nastavení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ální stav. Počkejte přibližně 3 minuty a nastavte ventilátor jak potřebuje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 ventiláto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to zvuk proudění vzduchu jednotkou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ální stav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 na podl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ůže být uvolněné připojení odvodňovací hadice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ntrolujte připojení hadice. Viz odvod kondenzované vody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cete na odvodňování používat nádržku, ale je připojena odvodňovací hadice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používáte nádržku, odpojte hadici. Viz odvod kondenzované vod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ouhodobé skladov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ud nebudete odvlhčovač delší dobu používat, doporučujeme před uskladněním provést následující kro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jistěte se, že v nádržce na kondenzát nezbyla žádná voda. Případně  vyjměte odvodňovací hadi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ndejte zástrčku ze zásuvky a dobře stočte přívodní kab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tku očistěte a zabalte, aby nebyla vystavena případnému pra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éma el. zapoj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19780" cy="33286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536950" cy="261175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122"/>
        <w:gridCol w:w="2123"/>
        <w:gridCol w:w="2123"/>
      </w:tblGrid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H-10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H-12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H-20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enovité napětí</w:t>
            </w:r>
          </w:p>
        </w:tc>
        <w:tc>
          <w:tcPr>
            <w:tcW w:w="63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-240V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enovitá frekvence</w:t>
            </w:r>
          </w:p>
        </w:tc>
        <w:tc>
          <w:tcPr>
            <w:tcW w:w="63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Hz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říkon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0W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W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0W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vysoušení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 l/den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l/den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 l/den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čnost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dB(A)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dB(A)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dB(A)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plota</w:t>
            </w:r>
          </w:p>
        </w:tc>
        <w:tc>
          <w:tcPr>
            <w:tcW w:w="63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°C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~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°C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21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kg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g</w:t>
            </w:r>
          </w:p>
        </w:tc>
        <w:tc>
          <w:tcPr>
            <w:tcW w:w="2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kg</w:t>
            </w:r>
          </w:p>
        </w:tc>
      </w:tr>
      <w:tr>
        <w:trPr>
          <w:trHeight w:val="402" w:hRule="atLeast"/>
        </w:trPr>
        <w:tc>
          <w:tcPr>
            <w:tcW w:w="3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odvodňovací nádržky</w:t>
            </w:r>
          </w:p>
        </w:tc>
        <w:tc>
          <w:tcPr>
            <w:tcW w:w="63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l (automaticky se vypne při 3,6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4"/>
      <w:footerReference w:type="first" r:id="rId35"/>
      <w:type w:val="nextPage"/>
      <w:pgSz w:w="11906" w:h="16838"/>
      <w:pgMar w:left="1418" w:right="1418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3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5:00Z</dcterms:created>
  <dc:creator>Martina Ondrášková</dc:creator>
  <dc:description/>
  <dc:language>en-US</dc:language>
  <cp:lastModifiedBy>eprofi2</cp:lastModifiedBy>
  <cp:lastPrinted>2006-02-14T09:11:00Z</cp:lastPrinted>
  <dcterms:modified xsi:type="dcterms:W3CDTF">2014-08-26T09:45:00Z</dcterms:modified>
  <cp:revision>2</cp:revision>
  <dc:subject/>
  <dc:title/>
</cp:coreProperties>
</file>