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drawing>
          <wp:inline distT="0" distB="0" distL="0" distR="0">
            <wp:extent cx="3889375" cy="65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STAVEBNÍ VRÁTK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2"/>
                <w:szCs w:val="42"/>
              </w:rPr>
            </w:pPr>
            <w:r>
              <w:rPr>
                <w:b/>
                <w:caps/>
                <w:sz w:val="42"/>
                <w:szCs w:val="42"/>
              </w:rPr>
              <w:t>Minor Millennium BASE 325/500 k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Tato zařízení jsou určena výhradně ke zvedání materiá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3370" cy="1121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44"/>
                <w:szCs w:val="44"/>
              </w:rPr>
              <w:t>PŘÍRUČKA pro obsluhu a údržb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O PŘÍRUČKA JE NEDÍLNOU SOUČÁSTÍ</w:t>
            </w:r>
            <w:r>
              <w:rPr>
                <w:b/>
                <w:caps/>
                <w:sz w:val="24"/>
              </w:rPr>
              <w:t xml:space="preserve"> zaříz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ležité upozornění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řed začátkem používání zařízení si tuto příručku důkladně prostudujt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</w:rPr>
              <w:t>Všechny činnosti se vztahem k zařízení včetně údržby smí být prováděny výhradně oprávněnými osob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ze 2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VÝSTRAH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Tato zařízení jsou určena výhradně ke zvedání materiálu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Zvedání či spouštění osob je přísně zakáz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ručka popisuje základní vlastnosti stavebních vrátků, včetně volitelného příslušenství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360" w:leader="none"/>
        </w:tabs>
        <w:spacing w:before="0" w:after="40"/>
        <w:rPr/>
      </w:pPr>
      <w:r>
        <w:rPr/>
      </w:r>
    </w:p>
    <w:p>
      <w:pPr>
        <w:pStyle w:val="Normal"/>
        <w:rPr/>
      </w:pPr>
      <w:r>
        <w:rPr>
          <w:b/>
        </w:rPr>
        <w:t>CAMAC, Catalana de Material Auxiliar de Constructión, S.A.</w:t>
      </w:r>
      <w:r>
        <w:rPr/>
        <w:t xml:space="preserve"> si vyhrazuje právo na provádění změn nebo vylepšení těchto výrobků, při zachování jejich základních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0" w:name="__RefHeading___Toc238523289"/>
      <w:bookmarkEnd w:id="0"/>
      <w:r>
        <w:rPr/>
        <w:t>Obecné prodej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robce poskytuje na zdvihací zařízení záruku v trvání:</w:t>
        <w:br/>
      </w:r>
      <w:r>
        <w:rPr>
          <w:i/>
        </w:rPr>
        <w:tab/>
        <w:t>24  měsíců</w:t>
        <w:tab/>
        <w:t>pro profesionální zařízení</w:t>
        <w:br/>
        <w:tab/>
      </w:r>
      <w:r>
        <w:rPr/>
        <w:t>záruka začíná dnem prodeje a vztahuje se na všechny výrobní 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še záruka </w:t>
      </w:r>
      <w:r>
        <w:rPr>
          <w:caps/>
        </w:rPr>
        <w:t>nepokrývá</w:t>
      </w:r>
      <w:r>
        <w:rPr/>
        <w:t xml:space="preserve"> a výrobce nepřejímá zodpovědnost za následujících okolností:</w:t>
      </w:r>
    </w:p>
    <w:p>
      <w:pPr>
        <w:pStyle w:val="Normal"/>
        <w:numPr>
          <w:ilvl w:val="0"/>
          <w:numId w:val="4"/>
        </w:numPr>
        <w:rPr/>
      </w:pPr>
      <w:r>
        <w:rPr/>
        <w:t>Pokud je zařízení používáno neodborným personálem.</w:t>
      </w:r>
    </w:p>
    <w:p>
      <w:pPr>
        <w:pStyle w:val="Normal"/>
        <w:numPr>
          <w:ilvl w:val="0"/>
          <w:numId w:val="4"/>
        </w:numPr>
        <w:rPr/>
      </w:pPr>
      <w:r>
        <w:rPr/>
        <w:t>Pokud jsou použity neoriginální náhradní 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má být na zařízení provedena záruční oprava, musí u něj být přítomen záruční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ozovatelé zařízení jsou zodpovědní za řádné provádění úkonů údržby uvedených v této příručce a dodržování všech pokynů výrobce </w:t>
      </w:r>
      <w:r>
        <w:rPr>
          <w:b/>
        </w:rPr>
        <w:t>CAMAC S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dbalost při provádění údržby nebo nesprávné používání zařízení může mít za následek zánik záru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chny opravy v záruční době musejí být prováděny autorizovanými techniky výr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objednávání náhradních dílů je nutné vždy uvést kód náhradního dílu, kterým je každý díl označen.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VÝSTRAH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Tuto příručku bezpečně uložte. Při objednávání náhradních dílů vyhledejte jejich čísla v tabulkách uvedených na konci této příručk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1" w:name="__RefHeading___Toc238523290"/>
      <w:bookmarkEnd w:id="1"/>
      <w:r>
        <w:rPr/>
        <w:t>Bezpečnostní pokyny pro montá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 začátkem práce s jakýmkoli zvedacím zařízením </w:t>
      </w:r>
      <w:r>
        <w:rPr>
          <w:b/>
        </w:rPr>
        <w:t>CAMAC</w:t>
      </w:r>
      <w:r>
        <w:rPr/>
        <w:t xml:space="preserve"> si nejprve přečtěte následující pokyny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19530" cy="1207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2705" cy="12071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19530" cy="12071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mezte nebezpečný prostor (plochu pod zavěšeným břemenem), označte ji a ohraďte, aby do něj nemohly vstupovat žádné osoby.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d začátkem prací na zařízení ho vždy nejprve odpojte od zdroje napájení. Po odpojení stiskněte na ovladači tlačítko pro zvedání nebo spouštění, tím se vybijí kondenzátory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vedací zařízení nepřetěžujte, nikdy nepřekračujte maximální nosnost (v případě použití příslušenství platí nižší z jmenovitých nosností zvedacího zařízení nebo příslušenství)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poháněcí jednotka nezvedá, vydává nezvyklé zvuky, nebo se chová jiným neobvyklým způsobem, kontaktujte servis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šímejte si výstražných štítků a dodržujte pokyny na nich uvedené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dy neodvíjejte lano z bubnu úplně, zabrání se tím navinutí lana nesprávným směrem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2230" cy="1219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9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9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í koncový doraz používejte opatrně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není zařízení používáno, musí být lano navinuto na bubnu, zabrání se tím jeho poškození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o udržujte stále dobře namazané po celé délce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6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60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6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dání a spouštění osob je přísně zakázáno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istěte, aby obsluha měla výborný výhled na pracovní prostor, dostatečnou volnost pohybu a byla jištěna bezpečnostním prostředkem proti pádu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použitím zařízení zkontrolujte stav lana, elektrických vodičů, háku a dalších dí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2" w:name="__RefHeading___Toc238523291"/>
      <w:bookmarkEnd w:id="2"/>
      <w:r>
        <w:rPr/>
        <w:t>Základní pokyny pro montáž stavebního vrátku</w:t>
      </w:r>
    </w:p>
    <w:p>
      <w:pPr>
        <w:pStyle w:val="Normal"/>
        <w:numPr>
          <w:ilvl w:val="0"/>
          <w:numId w:val="2"/>
        </w:numPr>
        <w:rPr/>
      </w:pPr>
      <w:r>
        <w:rPr/>
        <w:t>Držák vrátku montujte v souladu s pokyny pro montáž konkrétního ty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ujte správné umístění upevňovacích čepů a šroubů poháněcí jednotky a držá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 napětí, frekvenci a zemnění, parametry jističe a proudového chráni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oužívání prodlužovacích kabelů zkontrolujte, zda jsou průřezy vodičů: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do 25 metrů a napětí 22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přes 25 metrů a napětí 22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do 25 metrů a napětí 11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přes 25 metrů a napětí 110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, zda tlačítka pro zvedání a spouštění správně fungují (</w:t>
      </w:r>
      <w:r>
        <w:rPr>
          <w:rFonts w:eastAsia="Wingdings" w:cs="Wingdings" w:ascii="Wingdings" w:hAnsi="Wingdings"/>
          <w:b/>
        </w:rPr>
        <w:t></w:t>
      </w:r>
      <w:r>
        <w:rPr/>
        <w:t xml:space="preserve"> zvedání, </w:t>
      </w:r>
      <w:r>
        <w:rPr>
          <w:rFonts w:eastAsia="Wingdings" w:cs="Wingdings" w:ascii="Wingdings" w:hAnsi="Wingdings"/>
          <w:b/>
        </w:rPr>
        <w:t></w:t>
      </w:r>
      <w:r>
        <w:rPr/>
        <w:t> spouště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, zda se vrátek při zvedání po stisknutí koncového dorazu vyp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 zda je lano na bubnu správně nav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3" w:name="__RefHeading___Toc238523292"/>
      <w:bookmarkEnd w:id="3"/>
      <w:r>
        <w:rPr/>
        <w:t>Příslušenství vrátku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482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ó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ximální nosno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424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žák horní vratné kladky (325 kg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 kg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3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vová korb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 kg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3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vedací kle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VÝSTRAHA!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Lano udržujte stále napnuté, ať se zátěží nebo bez ní. Zabráníte tím nepravidelnému navíjení na buben, které může případně způsobit poškození nebo deformování l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4" w:name="__RefHeading___Toc238523293"/>
      <w:bookmarkEnd w:id="4"/>
      <w:r>
        <w:rPr/>
        <w:t>Údržba</w:t>
      </w:r>
    </w:p>
    <w:p>
      <w:pPr>
        <w:pStyle w:val="Normal"/>
        <w:rPr>
          <w:b/>
          <w:b/>
        </w:rPr>
      </w:pPr>
      <w:r>
        <w:rPr>
          <w:b/>
        </w:rPr>
        <w:t>Údržba podpůrné konstrukce (stoja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Často mazejte otočné čepy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šroubů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svarů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lakovaných dílů a případný výskyt koroz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roveďte zkoušku zvedání při plném zatížení, zvedněte náklad ze země a sledujte chování poháněcí jednotky a stoja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ržba poháněcí jednotky zvedacího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lana a háku s bezpečnostní pojistkou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zvedacího lana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pouzder, kotvicích bodů a čepů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právnou funkčnost koncového dorazu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, zda se neozývají nezvyklé zvuky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trolujte stav háku, opěrného čepu a lana. Hledejte praskliny, poškození nebo deformace ocelového lana. Lano udržujte namazané po celé délce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Demontujte kryt redukční převodovky a zkontrolujte stav ozubení kol, pastorků, ložisek. Ložiska musejí být dobře mazána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Zkontrolujte připojení lana k bubnu a připevnění háku k lanu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Zkontrolujte stav elektrických částí a zejména ovládacího pan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5" w:name="__RefHeading___Toc238523294"/>
      <w:bookmarkEnd w:id="5"/>
      <w:r>
        <w:rPr/>
        <w:t>Schéma elektrického zapojení</w:t>
      </w:r>
    </w:p>
    <w:p>
      <w:pPr>
        <w:pStyle w:val="Heading2"/>
        <w:rPr/>
      </w:pPr>
      <w:bookmarkStart w:id="6" w:name="__RefHeading___Toc238523295"/>
      <w:bookmarkEnd w:id="6"/>
      <w:r>
        <w:rPr/>
        <w:t>Stavební vrátek Minor Millennium BASE 325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7689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38523296"/>
      <w:bookmarkEnd w:id="7"/>
      <w:r>
        <w:rPr/>
        <w:t>Stavební vrátek Minor Millennium BASE 500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8465" cy="77939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right="113" w:hanging="0"/>
        <w:rPr/>
      </w:pPr>
      <w:bookmarkStart w:id="8" w:name="__RefHeading___Toc238523297"/>
      <w:bookmarkEnd w:id="8"/>
      <w:r>
        <w:rPr/>
        <w:t>Technické parametry Vrátků minor MILLENNIUM BASE 325/500 kg</w:t>
      </w:r>
    </w:p>
    <w:tbl>
      <w:tblPr>
        <w:tblW w:w="96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788"/>
        <w:gridCol w:w="900"/>
        <w:gridCol w:w="901"/>
      </w:tblGrid>
      <w:tr>
        <w:trPr/>
        <w:tc>
          <w:tcPr>
            <w:tcW w:w="5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2879725" cy="1276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chnické 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25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0 kg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osnost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ychlost zdvihu (m/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Délka lana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/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/6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růměr lan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Pevnost lana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Jmenovitý výkon motoru (k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Napětí motoru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vládací napětí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motnost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Rozměry</w:t>
              <w:tab/>
              <w:t>Šíř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ab/>
              <w:t>Dél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ab/>
              <w:t>Výš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Objem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38523298"/>
      <w:bookmarkEnd w:id="9"/>
      <w:r>
        <w:rPr/>
        <w:t>Montáž</w:t>
      </w:r>
    </w:p>
    <w:p>
      <w:pPr>
        <w:pStyle w:val="Heading3"/>
        <w:ind w:left="567" w:hanging="567"/>
        <w:rPr/>
      </w:pPr>
      <w: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06675" cy="348678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áž držáku vratné kladky MINOR MILLENNIUM BASE (325 kg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Držák vratné kladky MINOR MILLENNIUM BASE (325 kg) namontujte pomocí dodaných dvojitých spon na trubku lešení průměru 48 mm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Rám tvaru "H" s poháněcí jednotkou vrátku MINOR MILLENNIUM BASE (325 kg) umístěte pod držák vratné kladky a upevněte ji k podkladu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Odviňte lano z bubnu, sundejte hák s hliníkovým dorazem, aby mohlo projít vratnou kladkou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Konec lana navlékněte na litinovou červenou kladku a dále ho směrem dolů ho veďte přes nylonovou vnitřní kladku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řed navinutím lana na buben připojte koncovku kabelu koncového dorazu vratné kladky do konektoru na boku krytu poháněcí jednotk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o zapojení obou stran kabelu koncového dorazu stiskněte tlačítko pro navíjení (nahoru - lano se navíjí na buben) a kontrolujte, zda se lano správně navíjí na buben, případně mu rukou ke správnému navíjení pomožte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Zařízení nepřipevňujte k trubkám lešení, které mají menší průměr než 48 mm a menší tloušťku stěny něž 3 mm. Trubka, ke které je držák vratné kladky montován, musí být upevněna na obou koncích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Konstrukci nepřetěžujte. Maximální nosnost je 325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Výrobce nepřebírá zodpovědnost za žádné škody, ani nehody vzniklé následkem nedbalosti, nesprávného používání zařízení nebo při přepravě osob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880" cy="160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9430" cy="554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žák vratné kladky MINOR BASE (325 kg)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bel ke koncovému dorazu (35 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>Instalace rámu s poháněcí jednotkou MINOR MILLENNIUM BASE (500 kg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Poháněcí jednotku MINOR BASE namontujte rám tvaru "H" a upevněte čtyřmi šrouby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Instalaci vrátku dokončete upevněním "H" rámu k podkladu čtyřmi šrouby M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411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Stojan nepřetěžujte. Maximální nosnost je 50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Výrobce nepřebírá zodpovědnost za žádné škody, ani nehody vzniklé následkem nedbalosti, nesprávného používání zařízení nebo při přepravě os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10" w:name="__RefHeading___Toc238523299"/>
      <w:bookmarkEnd w:id="10"/>
      <w:r>
        <w:rPr/>
        <w:t>Objednací čísla a popis součástí</w:t>
      </w:r>
    </w:p>
    <w:p>
      <w:pPr>
        <w:pStyle w:val="Heading2"/>
        <w:rPr/>
      </w:pPr>
      <w:bookmarkStart w:id="11" w:name="__RefHeading___Toc238523300"/>
      <w:bookmarkEnd w:id="11"/>
      <w:r>
        <w:rPr/>
        <w:t>Součásti základní jednotky stavebního vrátku MINOR MILLENNIUM BASE</w:t>
      </w:r>
    </w:p>
    <w:p>
      <w:pPr>
        <w:pStyle w:val="Heading3"/>
        <w:ind w:left="567" w:hanging="567"/>
        <w:rPr/>
      </w:pPr>
      <w:r>
        <w:rPr/>
        <w:t>Stavební vrátek MINOR MILLENNIUM BASE 325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265" cy="1334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80"/>
        <w:gridCol w:w="1173"/>
        <w:gridCol w:w="11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ub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8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10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elové lano s příslušenství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410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ák C.D.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15 (DIN 93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 93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ám tvaru "H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ná podložka M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4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BASE 500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411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80"/>
        <w:gridCol w:w="1173"/>
        <w:gridCol w:w="11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ub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15 (DIN 93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 933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žák moto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ám tvaru "H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1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ná podložka M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4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238523301"/>
      <w:bookmarkEnd w:id="12"/>
      <w:r>
        <w:rPr/>
        <w:t>Součásti elektromotoru</w:t>
      </w:r>
    </w:p>
    <w:p>
      <w:pPr>
        <w:pStyle w:val="Heading3"/>
        <w:ind w:left="567" w:hanging="567"/>
        <w:rPr/>
      </w:pPr>
      <w:r>
        <w:rPr/>
        <w:t>Součásti jednofázového elektromotoru 2,2 ks (325 k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182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ešt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tor 79x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5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statoru 22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říruba hřídele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ventilá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iníkový ventil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matice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jistná mat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šro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6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ice r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šroub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e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lož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oučásti třífázového elektromotoru 3,5 ks (500 k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93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ešt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5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statoru 38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říruba hřídele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átka krytu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ventilá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šro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iníkový ventil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matice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jistná mat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 krytu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ice r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6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šroub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e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lož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238523302"/>
      <w:bookmarkEnd w:id="13"/>
      <w:r>
        <w:rPr/>
        <w:t>Součásti ovládacího panelu</w:t>
      </w:r>
    </w:p>
    <w:p>
      <w:pPr>
        <w:pStyle w:val="Heading3"/>
        <w:ind w:left="567" w:hanging="567"/>
        <w:rPr/>
      </w:pPr>
      <w:r>
        <w:rPr/>
        <w:t>Stavební vrátek MINOR MILLENNIUM BASE 325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221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ykač FMV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7-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ndenzátor 80 </w:t>
            </w:r>
            <w:r>
              <w:rPr>
                <w:rFonts w:cs="Arial"/>
              </w:rPr>
              <w:t>μ</w:t>
            </w: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pájecí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bez kabe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uzové tlačítko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a pro jízdu nahoru/dolů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o nouzového zastavení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,3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5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30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mpletní ovládá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4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4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BASE 500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030" cy="2081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átor 38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ykač GMC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7-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mpletní ovládá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pájecí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bez kabe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uzové tlačítko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a pro jízdu nahoru/dolů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o nouzového zastavení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,3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5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30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4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4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238523303"/>
      <w:bookmarkEnd w:id="14"/>
      <w:r>
        <w:rPr/>
        <w:t>Součásti pohonu</w:t>
      </w:r>
    </w:p>
    <w:p>
      <w:pPr>
        <w:pStyle w:val="Heading3"/>
        <w:ind w:left="567" w:hanging="567"/>
        <w:rPr/>
      </w:pPr>
      <w:r>
        <w:rPr/>
        <w:t>Stavební vrátek MINOR MILLENNIUM BASE 325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930" cy="2834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bub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dnofázový mo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2-2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93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jistný kroužek </w:t>
            </w:r>
            <w:r>
              <w:rPr>
                <w:rFonts w:cs="Arial"/>
              </w:rPr>
              <w:t>Ø</w:t>
            </w:r>
            <w:r>
              <w:rPr/>
              <w:t>30 (DIN 47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7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o 8x7x30 (DIN 688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5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nané k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6x16 (DIN 91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 ozub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krouž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BASE 500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4535" cy="2703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bub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plech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plech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 vloženého kola 500 k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řífázový motor 380 V s kabel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2-2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93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jistný kroužek </w:t>
            </w:r>
            <w:r>
              <w:rPr>
                <w:rFonts w:cs="Arial"/>
              </w:rPr>
              <w:t>Ø</w:t>
            </w:r>
            <w:r>
              <w:rPr/>
              <w:t>30 (DIN 47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7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o 8x7x30 (DIN 688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5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nané k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6x16 (DIN 91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 ozub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krouž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br w:type="page"/>
      </w:r>
      <w:r>
        <w:rPr>
          <w:b/>
          <w:caps/>
          <w:sz w:val="24"/>
        </w:rPr>
        <w:t>Obsah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u w:val="none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u w:val="none"/>
              <w:b/>
              <w:lang w:val="en-US" w:eastAsia="en-US"/>
            </w:rPr>
            <w:fldChar w:fldCharType="separate"/>
          </w:r>
          <w:hyperlink w:anchor="__RefHeading___Toc238523289">
            <w:r>
              <w:rPr>
                <w:rStyle w:val="IndexLink"/>
                <w:b/>
                <w:caps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u w:val="none"/>
                <w:lang w:val="en-US" w:eastAsia="en-US"/>
              </w:rPr>
              <w:t>Obecné prodejní podmínky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0">
            <w:r>
              <w:rPr>
                <w:rStyle w:val="IndexLink"/>
                <w:u w:val="none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Bezpečnostní pokyny pro montá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1">
            <w:r>
              <w:rPr>
                <w:rStyle w:val="IndexLink"/>
                <w:u w:val="none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Základní pokyny pro montáž stavebního vrátk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2">
            <w:r>
              <w:rPr>
                <w:rStyle w:val="IndexLink"/>
                <w:u w:val="none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Příslušenství vrátku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3">
            <w:r>
              <w:rPr>
                <w:rStyle w:val="IndexLink"/>
                <w:u w:val="none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Údržb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4">
            <w:r>
              <w:rPr>
                <w:rStyle w:val="IndexLink"/>
                <w:u w:val="none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Schéma elektrického zapojen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295">
            <w:r>
              <w:rPr>
                <w:rStyle w:val="IndexLink"/>
                <w:u w:val="none"/>
                <w:lang w:val="en-US" w:eastAsia="en-US"/>
              </w:rPr>
              <w:t>6.1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tavební vrátek Minor Millennium BASE 325 kg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296">
            <w:r>
              <w:rPr>
                <w:rStyle w:val="IndexLink"/>
                <w:u w:val="none"/>
                <w:lang w:val="en-US" w:eastAsia="en-US"/>
              </w:rPr>
              <w:t>6.2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tavební vrátek Minor Millennium BASE 500 kg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7">
            <w:r>
              <w:rPr>
                <w:rStyle w:val="IndexLink"/>
                <w:u w:val="none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Technické parametry Vrátků minor MILLENNIUM BASE 325/500 kg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298">
            <w:r>
              <w:rPr>
                <w:rStyle w:val="IndexLink"/>
                <w:u w:val="none"/>
                <w:lang w:val="en-US" w:eastAsia="en-US"/>
              </w:rPr>
              <w:t>7.1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Montáž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hyperlink w:anchor="__RefHeading___Toc238523299">
            <w:r>
              <w:rPr>
                <w:rStyle w:val="IndexLink"/>
                <w:u w:val="none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ab/>
            </w:r>
            <w:r>
              <w:rPr>
                <w:rStyle w:val="IndexLink"/>
                <w:u w:val="none"/>
              </w:rPr>
              <w:t>Objednací čísla a popis součást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300">
            <w:r>
              <w:rPr>
                <w:rStyle w:val="IndexLink"/>
                <w:u w:val="none"/>
                <w:lang w:val="en-US" w:eastAsia="en-US"/>
              </w:rPr>
              <w:t>8.1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oučásti základní jednotky stavebního vrátku MINOR MILLENNIUM BASE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301">
            <w:r>
              <w:rPr>
                <w:rStyle w:val="IndexLink"/>
                <w:u w:val="none"/>
                <w:lang w:val="en-US" w:eastAsia="en-US"/>
              </w:rPr>
              <w:t>8.2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oučásti elektromotoru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302">
            <w:r>
              <w:rPr>
                <w:rStyle w:val="IndexLink"/>
                <w:u w:val="none"/>
                <w:lang w:val="en-US" w:eastAsia="en-US"/>
              </w:rPr>
              <w:t>8.3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oučásti ovládacího panelu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u w:val="none"/>
            </w:rPr>
          </w:pPr>
          <w:r>
            <w:rPr>
              <w:u w:val="none"/>
              <w:lang w:val="en-US" w:eastAsia="en-US"/>
            </w:rPr>
            <w:tab/>
          </w:r>
          <w:hyperlink w:anchor="__RefHeading___Toc238523303">
            <w:r>
              <w:rPr>
                <w:rStyle w:val="IndexLink"/>
                <w:u w:val="none"/>
                <w:lang w:val="en-US" w:eastAsia="en-US"/>
              </w:rPr>
              <w:t>8.4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Součásti pohonu</w:t>
            </w:r>
            <w:r>
              <w:rPr>
                <w:rStyle w:val="IndexLink"/>
                <w:u w:val="none"/>
              </w:rPr>
              <w:tab/>
            </w:r>
            <w:r>
              <w:rPr>
                <w:rStyle w:val="IndexLink"/>
                <w:u w:val="none"/>
                <w:lang w:val="en-US" w:eastAsia="en-US"/>
              </w:rPr>
              <w:t>15</w:t>
            </w:r>
          </w:hyperlink>
          <w:r>
            <w:rPr>
              <w:rStyle w:val="IndexLink"/>
              <w:u w:val="non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u w:val="none"/>
          <w:lang w:val="en-US" w:eastAsia="en-US"/>
        </w:rPr>
      </w:pPr>
      <w:r>
        <w:rPr>
          <w:b/>
          <w:caps/>
          <w:u w:val="none"/>
          <w:lang w:val="en-US"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134" w:gutter="0" w:header="567" w:top="1418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506"/>
      <w:gridCol w:w="2700"/>
    </w:tblGrid>
    <w:tr>
      <w:trPr/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91005" cy="282575"/>
                <wp:effectExtent l="0" t="0" r="0" b="0"/>
                <wp:docPr id="30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2" r="-1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v. Francesc Marimon, 138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pdo. de Correos n° 2-08292 Esparregue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4 93 777 10 5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x +34 93 777 12 43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17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</w:t>
            <w:tab/>
          </w:r>
          <w:hyperlink r:id="rId2">
            <w:r>
              <w:rPr>
                <w:rStyle w:val="InternetLink"/>
                <w:sz w:val="16"/>
                <w:szCs w:val="16"/>
              </w:rPr>
              <w:t>camac@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3">
            <w:r>
              <w:rPr>
                <w:rStyle w:val="InternetLink"/>
                <w:sz w:val="16"/>
                <w:szCs w:val="16"/>
              </w:rPr>
              <w:t>www.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/>
          </w:pPr>
          <w:r>
            <w:rPr>
              <w:sz w:val="16"/>
              <w:szCs w:val="16"/>
            </w:rPr>
            <w:tab/>
            <w:t>BARCELONA (SPAIN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506"/>
      <w:gridCol w:w="2700"/>
    </w:tblGrid>
    <w:tr>
      <w:trPr/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91005" cy="282575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2" r="-1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v. Francesc Marimon, 138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pdo. de Correos n° 2-08292 Esparregue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4 93 777 10 5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x +34 93 777 12 43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17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</w:t>
            <w:tab/>
          </w:r>
          <w:hyperlink r:id="rId2">
            <w:r>
              <w:rPr>
                <w:rStyle w:val="InternetLink"/>
                <w:sz w:val="16"/>
                <w:szCs w:val="16"/>
              </w:rPr>
              <w:t>camac@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3">
            <w:r>
              <w:rPr>
                <w:rStyle w:val="InternetLink"/>
                <w:sz w:val="16"/>
                <w:szCs w:val="16"/>
              </w:rPr>
              <w:t>www.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/>
          </w:pPr>
          <w:r>
            <w:rPr>
              <w:sz w:val="16"/>
              <w:szCs w:val="16"/>
            </w:rPr>
            <w:tab/>
            <w:t>BARCELONA (SPAIN)</w:t>
          </w:r>
        </w:p>
      </w:tc>
    </w:tr>
  </w:tbl>
  <w:p>
    <w:pPr>
      <w:pStyle w:val="Minirad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RUČKA PRO OBSLUHU A ÚDRŽBU</w:t>
    </w:r>
  </w:p>
  <w:p>
    <w:pPr>
      <w:pStyle w:val="Header"/>
      <w:rPr/>
    </w:pPr>
    <w:r>
      <w:rPr/>
      <w:t>STAVEBNÍ VRÁTEK</w:t>
    </w:r>
  </w:p>
  <w:p>
    <w:pPr>
      <w:pStyle w:val="Header"/>
      <w:rPr/>
    </w:pPr>
    <w:r>
      <w:rPr>
        <w:caps/>
        <w:szCs w:val="20"/>
      </w:rPr>
      <w:t>Minor Millennium BASE 325/500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RUČKA PRO OBSLUHU A ÚDRŽBU</w:t>
    </w:r>
  </w:p>
  <w:p>
    <w:pPr>
      <w:pStyle w:val="Header"/>
      <w:rPr/>
    </w:pPr>
    <w:r>
      <w:rPr/>
      <w:t>STAVEBNÍ VRÁTKY</w:t>
    </w:r>
  </w:p>
  <w:p>
    <w:pPr>
      <w:pStyle w:val="Header"/>
      <w:rPr/>
    </w:pPr>
    <w:r>
      <w:rPr>
        <w:caps/>
        <w:szCs w:val="20"/>
      </w:rPr>
      <w:t>Minor Millennium BASE 325/500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30"/>
        </w:tabs>
        <w:ind w:left="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0"/>
        </w:tabs>
        <w:ind w:left="1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0"/>
        </w:tabs>
        <w:ind w:left="129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center"/>
      <w:pPr>
        <w:tabs>
          <w:tab w:val="num" w:pos="964"/>
        </w:tabs>
        <w:ind w:left="964" w:hanging="284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454"/>
        </w:tabs>
        <w:ind w:left="454" w:hanging="227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spacing w:before="0" w:after="120"/>
      <w:ind w:right="113" w:hanging="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60"/>
      <w:ind w:left="567" w:hanging="567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tarSymbol;Times New Roman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Times New Roman" w:hAnsi="StarSymbol;Times New Roman" w:eastAsia="StarSymbol;Times New Roman" w:cs="StarSymbol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9">
    <w:name w:val=" Char Char9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CharChar6">
    <w:name w:val=" Char Char6"/>
    <w:basedOn w:val="Standardnpsmoodstavce"/>
    <w:qFormat/>
    <w:rPr>
      <w:sz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klicaj">
    <w:name w:val="texklicaj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9344" w:leader="dot"/>
      </w:tabs>
      <w:spacing w:lineRule="auto" w:line="3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left" w:pos="900" w:leader="none"/>
        <w:tab w:val="left" w:pos="1440" w:leader="none"/>
        <w:tab w:val="right" w:pos="9344" w:leader="dot"/>
      </w:tabs>
      <w:spacing w:lineRule="auto" w:line="360"/>
    </w:pPr>
    <w:rPr/>
  </w:style>
  <w:style w:type="paragraph" w:styleId="Miniradka">
    <w:name w:val="miniradka"/>
    <w:basedOn w:val="Footer"/>
    <w:qFormat/>
    <w:pPr>
      <w:spacing w:lineRule="auto" w:line="24"/>
      <w:jc w:val="center"/>
    </w:pPr>
    <w:rPr>
      <w:sz w:val="2"/>
    </w:rPr>
  </w:style>
  <w:style w:type="paragraph" w:styleId="Txtobr">
    <w:name w:val="txt obr"/>
    <w:basedOn w:val="Normal"/>
    <w:qFormat/>
    <w:pPr>
      <w:spacing w:before="120" w:after="0"/>
    </w:pPr>
    <w:rPr>
      <w:i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360" w:leader="none"/>
      </w:tabs>
      <w:spacing w:before="0" w:after="40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mailto:camac@camacsa.com" TargetMode="External"/><Relationship Id="rId3" Type="http://schemas.openxmlformats.org/officeDocument/2006/relationships/hyperlink" Target="http://www.camacs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mailto:camac@camacsa.com" TargetMode="External"/><Relationship Id="rId3" Type="http://schemas.openxmlformats.org/officeDocument/2006/relationships/hyperlink" Target="http://www.camac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4:00Z</dcterms:created>
  <dc:creator>sed</dc:creator>
  <dc:description/>
  <cp:keywords/>
  <dc:language>en-US</dc:language>
  <cp:lastModifiedBy>*</cp:lastModifiedBy>
  <cp:lastPrinted>2009-09-10T11:58:00Z</cp:lastPrinted>
  <dcterms:modified xsi:type="dcterms:W3CDTF">2009-09-10T09:58:00Z</dcterms:modified>
  <cp:revision>159</cp:revision>
  <dc:subject/>
  <dc:title>Příručka pro obsluhu a údržbu</dc:title>
</cp:coreProperties>
</file>