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png" ContentType="image/png"/>
  <Override PartName="/word/media/image23.png" ContentType="image/png"/>
  <Override PartName="/word/media/image22.wmf" ContentType="image/x-wmf"/>
  <Override PartName="/word/media/image19.png" ContentType="image/png"/>
  <Override PartName="/word/media/image6.png" ContentType="image/png"/>
  <Override PartName="/word/media/image31.png" ContentType="image/png"/>
  <Override PartName="/word/media/image29.png" ContentType="image/png"/>
  <Override PartName="/word/media/image11.png" ContentType="image/png"/>
  <Override PartName="/word/media/image15.wmf" ContentType="image/x-wmf"/>
  <Override PartName="/word/media/image7.png" ContentType="image/png"/>
  <Override PartName="/word/media/image12.png" ContentType="image/png"/>
  <Override PartName="/word/media/image16.wmf" ContentType="image/x-wmf"/>
  <Override PartName="/word/media/image8.png" ContentType="image/png"/>
  <Override PartName="/word/media/image33.png" ContentType="image/png"/>
  <Override PartName="/word/media/image5.png" ContentType="image/png"/>
  <Override PartName="/word/media/image13.wmf" ContentType="image/x-wmf"/>
  <Override PartName="/word/media/image30.png" ContentType="image/png"/>
  <Override PartName="/word/media/image9.png" ContentType="image/png"/>
  <Override PartName="/word/media/image10.png" ContentType="image/png"/>
  <Override PartName="/word/media/image4.png" ContentType="image/png"/>
  <Override PartName="/word/media/image27.png" ContentType="image/png"/>
  <Override PartName="/word/media/image3.wmf" ContentType="image/x-wmf"/>
  <Override PartName="/word/media/image32.png" ContentType="image/png"/>
  <Override PartName="/word/media/image2.png" ContentType="image/png"/>
  <Override PartName="/word/media/image25.png" ContentType="image/png"/>
  <Override PartName="/word/media/image28.png" ContentType="image/png"/>
  <Override PartName="/word/media/image1.wmf" ContentType="image/x-wmf"/>
  <Override PartName="/word/media/image24.wmf" ContentType="image/x-wmf"/>
  <Override PartName="/word/media/image14.png" ContentType="image/png"/>
  <Override PartName="/word/media/image17.png" ContentType="image/png"/>
  <Override PartName="/word/media/image20.wmf" ContentType="image/x-wmf"/>
  <Override PartName="/word/media/image18.png" ContentType="image/png"/>
  <Override PartName="/word/media/image21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0</wp:posOffset>
            </wp:positionH>
            <wp:positionV relativeFrom="paragraph">
              <wp:posOffset>160020</wp:posOffset>
            </wp:positionV>
            <wp:extent cx="2800350" cy="886460"/>
            <wp:effectExtent l="0" t="0" r="0" b="0"/>
            <wp:wrapTight wrapText="bothSides">
              <wp:wrapPolygon edited="0">
                <wp:start x="363" y="462"/>
                <wp:lineTo x="71" y="1617"/>
                <wp:lineTo x="-4" y="10675"/>
                <wp:lineTo x="3010" y="11611"/>
                <wp:lineTo x="10797" y="11611"/>
                <wp:lineTo x="-4" y="12765"/>
                <wp:lineTo x="-4" y="19043"/>
                <wp:lineTo x="291" y="20897"/>
                <wp:lineTo x="21524" y="20897"/>
                <wp:lineTo x="21524" y="19043"/>
                <wp:lineTo x="20201" y="15327"/>
                <wp:lineTo x="21600" y="15327"/>
                <wp:lineTo x="21451" y="12765"/>
                <wp:lineTo x="10797" y="11611"/>
                <wp:lineTo x="13149" y="11611"/>
                <wp:lineTo x="14250" y="10448"/>
                <wp:lineTo x="14176" y="462"/>
                <wp:lineTo x="363" y="46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1" r="-1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Heading5"/>
        <w:rPr/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4800600</wp:posOffset>
            </wp:positionH>
            <wp:positionV relativeFrom="paragraph">
              <wp:posOffset>144780</wp:posOffset>
            </wp:positionV>
            <wp:extent cx="1028700" cy="1028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3333"/>
          <w:sz w:val="56"/>
          <w:u w:val="single"/>
        </w:rPr>
        <w:t>N</w:t>
      </w:r>
      <w:r>
        <w:rPr>
          <w:color w:val="333333"/>
          <w:u w:val="single"/>
        </w:rPr>
        <w:t>ÁVOD K OBSLUZE</w:t>
      </w:r>
    </w:p>
    <w:p>
      <w:pPr>
        <w:pStyle w:val="Normal"/>
        <w:rPr/>
      </w:pPr>
      <w:r>
        <w:rPr/>
        <w:t xml:space="preserve"> </w:t>
      </w:r>
    </w:p>
    <w:tbl>
      <w:tblPr>
        <w:tblW w:w="985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342"/>
        <w:gridCol w:w="1433"/>
        <w:gridCol w:w="4424"/>
      </w:tblGrid>
      <w:tr>
        <w:trPr>
          <w:trHeight w:val="302" w:hRule="atLeast"/>
          <w:cantSplit w:val="true"/>
        </w:trPr>
        <w:tc>
          <w:tcPr>
            <w:tcW w:w="6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FFFF"/>
                <w:sz w:val="32"/>
                <w:szCs w:val="32"/>
              </w:rPr>
            </w:r>
          </w:p>
        </w:tc>
        <w:tc>
          <w:tcPr>
            <w:tcW w:w="3342" w:type="dxa"/>
            <w:tcBorders/>
            <w:shd w:fill="606060" w:val="clear"/>
          </w:tcPr>
          <w:p>
            <w:pPr>
              <w:pStyle w:val="Normal"/>
              <w:rPr>
                <w:b/>
                <w:b/>
                <w:color w:val="FFFFFF"/>
                <w:sz w:val="32"/>
                <w:szCs w:val="32"/>
              </w:rPr>
            </w:pPr>
            <w:r>
              <w:rPr>
                <w:b/>
                <w:color w:val="FFFFFF"/>
                <w:sz w:val="32"/>
                <w:szCs w:val="32"/>
              </w:rPr>
              <w:t>K l i m a t i z a c e</w:t>
            </w:r>
          </w:p>
        </w:tc>
        <w:tc>
          <w:tcPr>
            <w:tcW w:w="14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FFFF"/>
                <w:sz w:val="32"/>
                <w:szCs w:val="32"/>
              </w:rPr>
            </w:r>
          </w:p>
        </w:tc>
        <w:tc>
          <w:tcPr>
            <w:tcW w:w="4424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FFFF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bezfreónové ekologické chladivo</w:t>
            </w:r>
          </w:p>
        </w:tc>
      </w:tr>
      <w:tr>
        <w:trPr>
          <w:trHeight w:val="302" w:hRule="atLeast"/>
          <w:cantSplit w:val="true"/>
        </w:trPr>
        <w:tc>
          <w:tcPr>
            <w:tcW w:w="5434" w:type="dxa"/>
            <w:gridSpan w:val="3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103">
                  <wp:simplePos x="0" y="0"/>
                  <wp:positionH relativeFrom="column">
                    <wp:posOffset>2675890</wp:posOffset>
                  </wp:positionH>
                  <wp:positionV relativeFrom="paragraph">
                    <wp:posOffset>1369695</wp:posOffset>
                  </wp:positionV>
                  <wp:extent cx="3313430" cy="297116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3430" cy="297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NÁSTĚNNÝ TYP - Multisplit</w:t>
            </w:r>
          </w:p>
        </w:tc>
        <w:tc>
          <w:tcPr>
            <w:tcW w:w="4424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ovejte tento manuál i pro budoucí použití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OBSAH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/>
        <w:t>BEZPEČNOSTNÍ OPATŘENÍ</w:t>
        <w:tab/>
        <w:t xml:space="preserve">3 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/>
        <w:t xml:space="preserve">ZNAKY A FUNKCE </w:t>
        <w:tab/>
        <w:t>4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/>
        <w:t xml:space="preserve">NÁZVY ČÁSTÍ </w:t>
        <w:tab/>
        <w:t>5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/>
        <w:t>PŘÍPRAVA NA SPUŠTĚNÍ</w:t>
        <w:tab/>
        <w:t>7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/>
        <w:t xml:space="preserve">PROVOZ </w:t>
        <w:tab/>
        <w:t>8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/>
        <w:t>ČASOVAČ (OFF TIMER/ON TIMER)</w:t>
        <w:tab/>
        <w:t>11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/>
        <w:t xml:space="preserve">NOČNÍ ČASOVAČ (SLEEP TIMER) </w:t>
        <w:tab/>
        <w:t>12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/>
        <w:t xml:space="preserve">PŘIZPŮSOBOVÁNÍ CIRKULACE VZDUCHU </w:t>
        <w:tab/>
        <w:t>13</w:t>
        <w:tab/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/>
        <w:t xml:space="preserve">REŽIM KÝVÁNÍ </w:t>
        <w:tab/>
        <w:t>14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/>
        <w:t xml:space="preserve">ČIŠTĚNÍ A ÚDRŽBA </w:t>
        <w:tab/>
        <w:t>15</w:t>
        <w:tab/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/>
        <w:t>LOKALIZACE ZÁVADY</w:t>
        <w:tab/>
        <w:t>17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/>
        <w:t>PROVOZNÍ TYPY</w:t>
        <w:tab/>
        <w:t>18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1"/>
        <w:pBdr>
          <w:bottom w:val="single" w:sz="18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Bezpečnostní opatř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441"/>
      </w:tblGrid>
      <w:tr>
        <w:trPr/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579120" cy="511810"/>
                  <wp:effectExtent l="0" t="0" r="0" b="0"/>
                  <wp:docPr id="4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2" t="-70" r="-62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120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BEZPEČÍ !</w:t>
            </w:r>
          </w:p>
        </w:tc>
        <w:tc>
          <w:tcPr>
            <w:tcW w:w="7441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přistupujte k instalaci tohoto zařízení sami vlastními silami.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o zařízení neobsahuje žádné části, které by opravoval uživatel vlastními silami. Ve věci oprav si vždy vyžádejte pomoc oprávněného servisního pracovníka.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i přemísťování zařízení si vyžádejte pomoc oprávněného servisního pracovníka pro odpojení a pro nainstalování jednotky.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stůjte po dlouhou dobu v přímém proudu chladného vzduchu, abyste neprochladli.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strkejte prsty nebo předměty do výstupních otvorů nebo do vstupních mřížek.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imatizační jednotku nespouštějte a nezastavujte pomocí zastrčení a vytažení zástrčky síťového napájecího kabelu.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jte pozor, aby nedošlo k poškození síťového napájecího kabelu.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 případě nesprávné funkce klimatizačního zařízení (zápach po spálenině, a tak dále) okamžitě zastavte činnost zařízení, odpojte zástrčku síťového napájecího kabelu, a vyžádejte si pomoc oprávněného servisního pracovníka.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kud u zařízení dojde k poškození síťového napájecího kabelu, tak výměnu kabelu musí provést výhradně jen oprávněný servisní pracovník, protože se zde vyžaduje použití speciálních nástrojů a specifického typu kabelu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441"/>
      </w:tblGrid>
      <w:tr>
        <w:trPr/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drawing>
                <wp:inline distT="0" distB="0" distL="0" distR="0">
                  <wp:extent cx="579120" cy="511810"/>
                  <wp:effectExtent l="0" t="0" r="0" b="0"/>
                  <wp:docPr id="5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2" t="-70" r="-62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120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ÝSTRAHA !</w:t>
            </w:r>
          </w:p>
        </w:tc>
        <w:tc>
          <w:tcPr>
            <w:tcW w:w="7441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 průběhu použití zařízení občas vyvětrejte.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ud vzduchu nezaměřujte přímo na otevřená topeniště nebo na topná zařízení.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klimatizační zařízení nezavěšujte nebo nepokládejte jakékoliv předměty.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zavěšujte jakékoliv předměty z vnitřní jednotky.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horní část klimatizačního zařízení nestavte vázy s květinami nebo nádoby s vodou.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vystavujte klimatizační zařízení přímému působení vody.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obsluhujte klimatizační zařízení vlhkýma rukama.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tahejte za síťový napájecí kabel.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kud nebudete jednotku po delší dobu používat, tak vypněte její napájení.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kontrolujte stav instalačního stanoviště z hlediska poškození.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přímého směru proudu vzduchu neumísťujte zvířata nebo květiny.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pijte vodu vypouštěnou z klimatizačního zařízení.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imatizační zařízení nepoužívejte v aplikacích souvisejících se skladováním potravin, rostlin nebo zvířat, přesných výrobků nebo uměleckých děl.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i režimu topení se mohou připojovací ventily ohřát; postupujte opatrně.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vystavujte žebra radiátoru žádnému silnému tlaku.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imatizační zařízení provozujte pouze při nainstalovaných vzduchových filtrech.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omezujte nebo nezakrývejte vstupní mřížky a výstupní otvory.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jistěte se, že veškeré elektrické zařízení je umístěné ve vzdálenosti nejméně jednoho metru od vnitřní a od vnější jednotky.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imatizační zařízení neinstalujte v blízkosti otevřeného topeniště nebo jiného topného zařízení.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i instalaci vnitřní a vnější jednotky přijměte preventivní bezpečnostní opatření k ochraně proti přístupu dětí.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 blízkosti klimatizačního zařízení nepoužívejte hořlavé plyny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1"/>
        <w:pBdr>
          <w:bottom w:val="single" w:sz="18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Znaky a funkce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utomatická činnost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del chlazení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iskněte opakovaně tlačítko START/STOP a jednotka zahájí automatickou činnost v systému chlazení nebo ventilátoru, v závislosti na nastavení termostatu a aktuální teplotě v místnosti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del topení a chlazení (obrácený chod)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iskněte opakovaně tlačítko START/STOP a jednotka zahájí automatickou činnost v systému topení, chlazení nebo monitoringu, v závislosti na nastavení termostatu a aktuální teplotě v místnosti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oční časovač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del chlazení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dyž stisknete tlačítko SLEEP během režimu chlazení nebo ventilátoru, nastavení termostatu se bude během intervalu činnosti postupně zvyšovat. Po dosažení nastavené teploty se jednotka automaticky vypne.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del topení a chlazení (obrácený chod)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dyž stisknete tlačítko SLEEP během režimu topení, nastavení termostatu se bude během intervalu činnosti postupně snižovat; během režimu chlazení nebo ventilátoru se bude nastavení termostatu v intervalu činnosti postupně zvyšovat. Po dosažení nastavené teploty se jednotka automaticky vypne. 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ezdrátové dálkové ovládání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zdrátové dálkové ovládání Vám umožňuje pohodlné ovládání činnosti klimatizace.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šesměrový proud vzduchu – činnost kývání - SWING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užitím kývání nahoru/dolů a zároveň vpravo/vlevo je dosažena trojrozměrná kontrola směru proudu vzduchu. Protože se lamely pro řízení směru proudu vzduchu kývají automaticky nahoru/dolů v závislosti na zvoleném režimu, je možné nastavit směr proudu vzduchu právě nastavením vhodného provozního režim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yjímatelný vstupní filt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ltr vnitřní jednotky je možné vyjmout a umožnit tak jednoduché čištění a údržb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ltr odolný proti plísn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čistější použití a jednodušší péči byl vyvinut filtr, který je odolný proti tvorbě plísní.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ltr čistící vzduch (doplňkový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lňkový filtr pro čištění vzduchu čistí vzduch na elektrostatickém principu od jemných nečistot  jako jsou cigaretový kouř či py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Názvy částí: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  <w:object w:dxaOrig="12763" w:dyaOrig="17638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5.7pt;margin-top:20.5pt;width:453pt;height:626.25pt;mso-wrap-distance-left:9.05pt;mso-wrap-distance-right:9.05pt;mso-position-horizontal-relative:text;mso-position-vertical-relative:text" filled="f" o:ole="">
            <v:imagedata r:id="rId8" o:title=""/>
            <w10:wrap type="tight"/>
          </v:shape>
          <o:OLEObject Type="Embed" ProgID="" ShapeID="ole_rId7" DrawAspect="Content" ObjectID="_1655278685" r:id="rId7"/>
        </w:objec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261995</wp:posOffset>
                </wp:positionH>
                <wp:positionV relativeFrom="paragraph">
                  <wp:posOffset>4225290</wp:posOffset>
                </wp:positionV>
                <wp:extent cx="2171700" cy="219583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19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2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isplej dálkového ovládání (obr. 8) Indikátor přenosu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isplej hodin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isplej provozního režimu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isplej režimu časovače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isplej rychlosti ventilátoru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Displej nastavení teploty 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Indikátor nastavení časovače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Indikátor nastavení teploty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72.9pt;mso-wrap-distance-left:9.05pt;mso-wrap-distance-right:9.05pt;mso-wrap-distance-top:0pt;mso-wrap-distance-bottom:0pt;margin-top:332.7pt;mso-position-vertical-relative:text;margin-left:25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20" w:after="20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isplej dálkového ovládání (obr. 8) Indikátor přenosu</w:t>
                      </w:r>
                    </w:p>
                    <w:p>
                      <w:pPr>
                        <w:pStyle w:val="Normal"/>
                        <w:spacing w:before="20" w:after="2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isplej hodin</w:t>
                      </w:r>
                    </w:p>
                    <w:p>
                      <w:pPr>
                        <w:pStyle w:val="Normal"/>
                        <w:spacing w:before="20" w:after="2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isplej provozního režimu</w:t>
                      </w:r>
                    </w:p>
                    <w:p>
                      <w:pPr>
                        <w:pStyle w:val="Normal"/>
                        <w:spacing w:before="20" w:after="20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20" w:after="2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isplej režimu časovače</w:t>
                      </w:r>
                    </w:p>
                    <w:p>
                      <w:pPr>
                        <w:pStyle w:val="Normal"/>
                        <w:spacing w:before="20" w:after="2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isplej rychlosti ventilátoru</w:t>
                      </w:r>
                    </w:p>
                    <w:p>
                      <w:pPr>
                        <w:pStyle w:val="Normal"/>
                        <w:spacing w:before="20" w:after="20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Displej nastavení teploty </w:t>
                      </w:r>
                    </w:p>
                    <w:p>
                      <w:pPr>
                        <w:pStyle w:val="Normal"/>
                        <w:spacing w:before="20" w:after="2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Indikátor nastavení časovače</w:t>
                      </w:r>
                    </w:p>
                    <w:p>
                      <w:pPr>
                        <w:pStyle w:val="Normal"/>
                        <w:spacing w:before="20" w:after="2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Indikátor nastavení teploty</w:t>
                      </w:r>
                    </w:p>
                    <w:p>
                      <w:pPr>
                        <w:pStyle w:val="Normal"/>
                        <w:spacing w:before="20" w:after="2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371475</wp:posOffset>
                </wp:positionH>
                <wp:positionV relativeFrom="paragraph">
                  <wp:posOffset>-83820</wp:posOffset>
                </wp:positionV>
                <wp:extent cx="6848475" cy="69805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8640" cy="6980400"/>
                          <a:chOff x="0" y="0"/>
                          <a:chExt cx="6848640" cy="6980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6515280" cy="686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41360" y="312480"/>
                            <a:ext cx="2597040" cy="37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Kontrolní panel (obr. 2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Tlačítko MANUAL AUT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Přijímač signálu dálkového ovládán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Kontrolky (obr.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Kontrolka provozu (červená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284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Svítí, když je jednotka v provoz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284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Při odtávání tato kontrolka pomalu blik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Kontrolka časovače (zelená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284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Pokud bliká kontrolka TIMER, když je v provozu časování, znamená to, že během nastavení časovače došlo k chybě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Kontrolka pro kývavý pohyb lamel (oranžová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Vstupní mřížka (obr.4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Vzduchový filt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Lamely pro směrování vzduchu nahoru/dol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Lamely pro směr doprava/dolev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(za lamelami nahoru/dolů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Odvod kondenzát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Čistící vzduchový filtr (volitelný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800" y="65520"/>
                            <a:ext cx="113976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Vnitřní jednotk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800" y="4313520"/>
                            <a:ext cx="119700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Venkovní jednotk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5880" y="65520"/>
                            <a:ext cx="156852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Dálkový ovladač (obr.6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1280" y="313200"/>
                            <a:ext cx="2997360" cy="257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Tlačítko režimu spánku – SLEE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Tlačítko pro výběr režimu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Tlačítko nastavení teploty/čas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Přijímač signál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Tlačítko časovače – TIM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Tlačítko výběru ventilátoru – F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Tlačítko pro zapnutí/vypnutí – START/STO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Tlačítko pro směrování vzduch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Tlačítko pro kývavý pohyb lamel-SW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0560" y="2179800"/>
                            <a:ext cx="2340000" cy="264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Tlačítko nastavení čas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Tlačítko ACL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(nachází se uvnitř prostoru na baterie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Tlačítko testovacího provoz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180" w:hanging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Toto tlačítko se používá pouze při instalaci a nemělo by se používat za normálních podmínek. Může způsobit špatnou funkci termostatu.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180" w:hanging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Je-li tlačítko stisknuto během normální činnosti, jednotka přepne do testovacího režimu; zároveň začnou blikat kontrolky provozu a časovače na vnitřní jednotce.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180" w:right="75" w:hanging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Pro zastavení testovacího režimu stiskněte znovu tlačítko TEST RUN nebo klimatizaci vypněte (START/STOP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8440" y="4999320"/>
                            <a:ext cx="2187720" cy="19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Displej dálkového ovladače (obr.8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Indikátor přenos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Zobrazení čas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Zobrazení provozního režim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Zobrazení časován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Zobrazení ventilátor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Zobrazení nastavené teplot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Indikátor nastavení časovač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Indikátor nastavené teplo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6320" y="4617720"/>
                            <a:ext cx="2187720" cy="52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Vstu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Výstu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Potrub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9.25pt;margin-top:-6.6pt;width:539.25pt;height:549.65pt" coordorigin="-585,-132" coordsize="10785,1099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85;top:-132;width:10259;height:10810;mso-wrap-style:none;v-text-anchor:middle" type="_x0000_t75">
                  <v:imagedata r:id="rId10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0;top:360;width:4089;height:59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Kontrolní panel (obr. 2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Tlačítko MANUAL AUTO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Přijímač signálu dálkového ovládání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Kontrolky (obr.3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Kontrolka provozu (červená)</w:t>
                        </w:r>
                      </w:p>
                      <w:p>
                        <w:pPr>
                          <w:overflowPunct w:val="false"/>
                          <w:bidi w:val="0"/>
                          <w:ind w:hanging="284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Svítí, když je jednotka v provozu</w:t>
                        </w:r>
                      </w:p>
                      <w:p>
                        <w:pPr>
                          <w:overflowPunct w:val="false"/>
                          <w:bidi w:val="0"/>
                          <w:ind w:hanging="284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Při odtávání tato kontrolka pomalu blik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Kontrolka časovače (zelená)</w:t>
                        </w:r>
                      </w:p>
                      <w:p>
                        <w:pPr>
                          <w:overflowPunct w:val="false"/>
                          <w:bidi w:val="0"/>
                          <w:ind w:hanging="284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Pokud bliká kontrolka TIMER, když je v provozu časování, znamená to, že během nastavení časovače došlo k chybě.</w:t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Kontrolka pro kývavý pohyb lamel (oranžová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Vstupní mřížka (obr.4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Vzduchový filtr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Lamely pro směrování vzduchu nahoru/dolů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Lamely pro směr doprava/doleva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(za lamelami nahoru/dolů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Odvod kondenzátu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Čistící vzduchový filtr (volitelný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-86;top:-29;width:1794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Vnitřní jednotk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86;top:6661;width:1884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Venkovní jednotk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30;top:-29;width:246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Dálkový ovladač (obr.6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80;top:361;width:4719;height:4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Tlačítko režimu spánku – SLEEP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Tlačítko pro výběr režimu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Tlačítko nastavení teploty/času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Přijímač signálu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Tlačítko časovače – TIME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Tlačítko výběru ventilátoru – FA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Tlačítko pro zapnutí/vypnutí – START/STOP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Tlačítko pro směrování vzduchu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Tlačítko pro kývavý pohyb lamel-SWING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f" o:allowincell="f" style="position:absolute;left:5479;top:3301;width:3684;height:41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Tlačítko nastavení času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Tlačítko ACL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(nachází se uvnitř prostoru na baterie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Tlačítko testovacího provozu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180" w:hanging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Toto tlačítko se používá pouze při instalaci a nemělo by se používat za normálních podmínek. Může způsobit špatnou funkci termostatu.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180" w:hanging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Je-li tlačítko stisknuto během normální činnosti, jednotka přepne do testovacího režimu; zároveň začnou blikat kontrolky provozu a časovače na vnitřní jednotce.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180" w:right="75" w:hanging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Pro zastavení testovacího režimu stiskněte znovu tlačítko TEST RUN nebo klimatizaci vypněte (START/STOP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5554;top:7741;width:3444;height:31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Displej dálkového ovladače (obr.8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Indikátor přenosu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Zobrazení času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Zobrazení provozního režimu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Zobrazení časován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Zobrazení ventilátoru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Zobrazení nastavené teplot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Indikátor nastavení časovač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Indikátor nastavené teplot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44;top:7140;width:3444;height:8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Vstup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Výstup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Potrub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  <w:u w:val="single"/>
        </w:rPr>
        <w:t>Příprava na spuštění</w:t>
      </w:r>
    </w:p>
    <w:p>
      <w:pPr>
        <w:pStyle w:val="Normal"/>
        <w:tabs>
          <w:tab w:val="clear" w:pos="709"/>
          <w:tab w:val="decimal" w:pos="360" w:leader="none"/>
        </w:tabs>
        <w:jc w:val="both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tabs>
          <w:tab w:val="clear" w:pos="709"/>
          <w:tab w:val="decimal" w:pos="360" w:leader="none"/>
        </w:tabs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sazení baterií (R03/LR03 x 2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881755</wp:posOffset>
                </wp:positionH>
                <wp:positionV relativeFrom="paragraph">
                  <wp:posOffset>6985</wp:posOffset>
                </wp:positionV>
                <wp:extent cx="2066290" cy="2525395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525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ozor!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9"/>
                                <w:tab w:val="left" w:pos="180" w:leader="none"/>
                              </w:tabs>
                              <w:ind w:left="180" w:hanging="18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ejte pozor, aby děti baterie nespolkl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9"/>
                                <w:tab w:val="left" w:pos="180" w:leader="none"/>
                              </w:tabs>
                              <w:ind w:left="180" w:hanging="18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dyž delší dobu ovládání nepoužíváte, vyjměte baterie, aby jste zabránili možnému vytečení baterií a poškození jednotk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9"/>
                                <w:tab w:val="left" w:pos="180" w:leader="none"/>
                              </w:tabs>
                              <w:ind w:left="180" w:hanging="18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okud Vám přijde bateriová tekutina do styku s kůží, očima nebo ústy, okamžitě omyjte poškozené místo dostatečným množstvím vody a konzultujte s lékařem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9"/>
                                <w:tab w:val="left" w:pos="180" w:leader="none"/>
                              </w:tabs>
                              <w:ind w:left="180" w:hanging="18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rázdné baterie by měly být rychle odstraněny buď umístěním do veřejné sbírky bateriového odpadu nebo vrácením příslušné organizaci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9"/>
                                <w:tab w:val="left" w:pos="180" w:leader="none"/>
                              </w:tabs>
                              <w:ind w:left="180" w:hanging="18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epokoušejte se prázdné baterie dobít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98.85pt;mso-wrap-distance-left:9.05pt;mso-wrap-distance-right:9.05pt;mso-wrap-distance-top:0pt;mso-wrap-distance-bottom:0pt;margin-top:0.5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Pozor!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9"/>
                          <w:tab w:val="left" w:pos="180" w:leader="none"/>
                        </w:tabs>
                        <w:ind w:left="180" w:hanging="18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ejte pozor, aby děti baterie nespolkl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9"/>
                          <w:tab w:val="left" w:pos="180" w:leader="none"/>
                        </w:tabs>
                        <w:ind w:left="180" w:hanging="18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Když delší dobu ovládání nepoužíváte, vyjměte baterie, aby jste zabránili možnému vytečení baterií a poškození jednotk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9"/>
                          <w:tab w:val="left" w:pos="180" w:leader="none"/>
                        </w:tabs>
                        <w:ind w:left="180" w:hanging="18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okud Vám přijde bateriová tekutina do styku s kůží, očima nebo ústy, okamžitě omyjte poškozené místo dostatečným množstvím vody a konzultujte s lékařem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9"/>
                          <w:tab w:val="left" w:pos="180" w:leader="none"/>
                        </w:tabs>
                        <w:ind w:left="180" w:hanging="18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rázdné baterie by měly být rychle odstraněny buď umístěním do veřejné sbírky bateriového odpadu nebo vrácením příslušné organizaci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9"/>
                          <w:tab w:val="left" w:pos="180" w:leader="none"/>
                        </w:tabs>
                        <w:ind w:left="180" w:hanging="18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Nepokoušejte se prázdné baterie dobít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1</w:t>
        <w:tab/>
        <w:t xml:space="preserve">Stiskněte a posuňte víčko místa s bateriemi a otevřete jej. </w:t>
      </w:r>
    </w:p>
    <w:p>
      <w:pPr>
        <w:pStyle w:val="Normal"/>
        <w:tabs>
          <w:tab w:val="clear" w:pos="709"/>
          <w:tab w:val="left" w:pos="-180" w:leader="none"/>
        </w:tabs>
        <w:jc w:val="both"/>
        <w:rPr/>
      </w:pPr>
      <w: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2057400</wp:posOffset>
            </wp:positionH>
            <wp:positionV relativeFrom="paragraph">
              <wp:posOffset>412750</wp:posOffset>
            </wp:positionV>
            <wp:extent cx="1600200" cy="935990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Stiskněte víčko na značce </w:t>
      </w:r>
      <w:r>
        <w:rPr/>
        <w:drawing>
          <wp:inline distT="0" distB="0" distL="0" distR="0">
            <wp:extent cx="224790" cy="242570"/>
            <wp:effectExtent l="0" t="0" r="0" b="0"/>
            <wp:docPr id="1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5" t="-135" r="-14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a posuňte ho ve směru šipky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</w:rPr>
      </w:pPr>
      <w:r>
        <w:rPr>
          <w:b/>
        </w:rPr>
        <w:t>2</w:t>
        <w:tab/>
        <w:t>Vložte baterie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>Ujistěte se, že je správný směr polarity u baterií. (+ / -)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</w:rPr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1485900</wp:posOffset>
            </wp:positionH>
            <wp:positionV relativeFrom="paragraph">
              <wp:posOffset>90170</wp:posOffset>
            </wp:positionV>
            <wp:extent cx="1533525" cy="771525"/>
            <wp:effectExtent l="0" t="0" r="0" b="0"/>
            <wp:wrapTight wrapText="bothSides">
              <wp:wrapPolygon edited="0">
                <wp:start x="-130" y="0"/>
                <wp:lineTo x="-130" y="21325"/>
                <wp:lineTo x="21600" y="21325"/>
                <wp:lineTo x="21600" y="0"/>
                <wp:lineTo x="-130" y="0"/>
              </wp:wrapPolygon>
            </wp:wrapTight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36" r="-1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3</w:t>
        <w:tab/>
        <w:t xml:space="preserve">Zavřete víčk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4445</wp:posOffset>
                </wp:positionH>
                <wp:positionV relativeFrom="paragraph">
                  <wp:posOffset>155575</wp:posOffset>
                </wp:positionV>
                <wp:extent cx="5723890" cy="56007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560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ikdy nemixujte nové a použité baterie nebo baterie jiného typu. Za normálních okolností by měly baterie vydržet asi jeden rok. Pokud se znatelně sníží dosah ovládání, vyměňte baterie a stiskněte pomocí hrotu propisky nebo jiného malého předmětu tlačítko ACL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44.1pt;mso-wrap-distance-left:9.05pt;mso-wrap-distance-right:9.05pt;mso-wrap-distance-top:0pt;mso-wrap-distance-bottom:0pt;margin-top:12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Nikdy nemixujte nové a použité baterie nebo baterie jiného typu. Za normálních okolností by měly baterie vydržet asi jeden rok. Pokud se znatelně sníží dosah ovládání, vyměňte baterie a stiskněte pomocí hrotu propisky nebo jiného malého předmětu tlačítko AC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astavení aktuálního času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b/>
        </w:rPr>
        <w:t xml:space="preserve">Stiskněte tlačítko nastavení času (TIME </w:t>
      </w:r>
      <w:r>
        <w:rPr>
          <w:b/>
          <w:caps/>
        </w:rPr>
        <w:t>Adjust)</w:t>
      </w:r>
      <w:r>
        <w:rPr>
          <w:b/>
        </w:rPr>
        <w:t xml:space="preserve">. 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ab/>
        <w:t xml:space="preserve">Pro stisknutí použijte hrot propisky nebo jiný malý předmět. 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sz w:val="10"/>
          <w:szCs w:val="10"/>
        </w:rPr>
      </w:pPr>
      <w:r>
        <w:rPr/>
        <w:tab/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b/>
        </w:rPr>
        <w:t>2</w:t>
        <w:tab/>
        <w:t>Pro nastavení času použijte  tlačítka nastavení času (</w:t>
      </w:r>
      <w:r>
        <w:rPr>
          <w:b/>
          <w:sz w:val="22"/>
          <w:szCs w:val="22"/>
        </w:rPr>
        <w:t>SET TIME</w:t>
      </w:r>
      <w:r>
        <w:rPr>
          <w:b/>
        </w:rPr>
        <w:t xml:space="preserve">), </w:t>
      </w:r>
      <w:r>
        <w:rPr/>
        <w:drawing>
          <wp:inline distT="0" distB="0" distL="0" distR="0">
            <wp:extent cx="518160" cy="182245"/>
            <wp:effectExtent l="0" t="0" r="0" b="0"/>
            <wp:docPr id="1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1" t="-145" r="-5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228600</wp:posOffset>
            </wp:positionH>
            <wp:positionV relativeFrom="paragraph">
              <wp:posOffset>34925</wp:posOffset>
            </wp:positionV>
            <wp:extent cx="266700" cy="523875"/>
            <wp:effectExtent l="0" t="0" r="0" b="0"/>
            <wp:wrapSquare wrapText="bothSides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5" t="-88" r="-13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28575</wp:posOffset>
                </wp:positionH>
                <wp:positionV relativeFrom="paragraph">
                  <wp:posOffset>53340</wp:posOffset>
                </wp:positionV>
                <wp:extent cx="2857500" cy="57150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užijte pro posunutí času dopředu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užijte pro navrácení času zpě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45pt;mso-wrap-distance-left:9.05pt;mso-wrap-distance-right:9.05pt;mso-wrap-distance-top:0pt;mso-wrap-distance-bottom:0pt;margin-top:4.2pt;mso-position-vertical-relative:text;margin-left:-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užijte pro posunutí času dopředu.</w:t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užijte pro navrácení času zpě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</w:tabs>
        <w:ind w:left="360" w:hanging="360"/>
        <w:jc w:val="both"/>
        <w:rPr/>
      </w:pPr>
      <w:r>
        <w:rPr/>
        <w:tab/>
        <w:tab/>
        <w:t xml:space="preserve"> Pro posunutí času o 1 minutu stiskněte tlačítko jednou, přidržením tlačítka se čas  mění (dopředu nebo zpět) po 10 minutách najednou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b/>
        </w:rPr>
        <w:t>3</w:t>
        <w:tab/>
        <w:t>Stiskněte znovu tlačítko nastavení času (</w:t>
      </w:r>
      <w:r>
        <w:rPr>
          <w:b/>
          <w:caps/>
        </w:rPr>
        <w:t>TIME Adjust</w:t>
      </w:r>
      <w:r>
        <w:rPr>
          <w:b/>
        </w:rPr>
        <w:t xml:space="preserve">) 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ab/>
        <w:t>Tím dokončíte nastavení; hodiny se rozběhnou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sz w:val="10"/>
          <w:szCs w:val="10"/>
        </w:rPr>
      </w:pPr>
      <w:r>
        <w:rPr/>
        <w:tab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užití dálkového ovládání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Dálkové ovládání musí být pro správnou funkci namířeno na přijímač signálu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Dosah: asi 7 metrů.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o obdržení signálu klimatizací uslyšíte pípnutí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okud neslyšíte pípnutí, stiskněte tlačítko dálkového ovládání znov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/>
        <w:drawing>
          <wp:inline distT="0" distB="0" distL="0" distR="0">
            <wp:extent cx="4971415" cy="1238250"/>
            <wp:effectExtent l="0" t="0" r="0" b="0"/>
            <wp:docPr id="1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141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0</wp:posOffset>
                </wp:positionH>
                <wp:positionV relativeFrom="paragraph">
                  <wp:posOffset>610235</wp:posOffset>
                </wp:positionV>
                <wp:extent cx="571500" cy="2286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Šrouby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48.0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Šrouby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943100</wp:posOffset>
                </wp:positionH>
                <wp:positionV relativeFrom="paragraph">
                  <wp:posOffset>38735</wp:posOffset>
                </wp:positionV>
                <wp:extent cx="685800" cy="68580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Vsuňt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Zatlač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4pt;mso-wrap-distance-left:9.05pt;mso-wrap-distance-right:9.05pt;mso-wrap-distance-top:0pt;mso-wrap-distance-bottom:0pt;margin-top:3.0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sz w:val="20"/>
                          <w:szCs w:val="20"/>
                        </w:rPr>
                        <w:t xml:space="preserve">Vsuňte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</w:rPr>
                        <w:t>Zatlač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429000</wp:posOffset>
                </wp:positionH>
                <wp:positionV relativeFrom="paragraph">
                  <wp:posOffset>38735</wp:posOffset>
                </wp:positionV>
                <wp:extent cx="1257300" cy="68580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Vysuňte nahor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Vytáhně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54pt;mso-wrap-distance-left:9.05pt;mso-wrap-distance-right:9.05pt;mso-wrap-distance-top:0pt;mso-wrap-distance-bottom:0pt;margin-top:3.0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</w:t>
                      </w:r>
                      <w:r>
                        <w:rPr>
                          <w:sz w:val="20"/>
                          <w:szCs w:val="20"/>
                        </w:rPr>
                        <w:t>Vysuňte nahoru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</w:t>
                      </w:r>
                      <w:r>
                        <w:rPr>
                          <w:sz w:val="20"/>
                          <w:szCs w:val="20"/>
                        </w:rPr>
                        <w:t>Vytáhně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28600</wp:posOffset>
                </wp:positionH>
                <wp:positionV relativeFrom="paragraph">
                  <wp:posOffset>111125</wp:posOffset>
                </wp:positionV>
                <wp:extent cx="1257300" cy="33528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) Montáž držáku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6.4pt;mso-wrap-distance-left:9.05pt;mso-wrap-distance-right:9.05pt;mso-wrap-distance-top:0pt;mso-wrap-distance-bottom:0pt;margin-top:8.7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1) Montáž držáku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828800</wp:posOffset>
                </wp:positionH>
                <wp:positionV relativeFrom="paragraph">
                  <wp:posOffset>55245</wp:posOffset>
                </wp:positionV>
                <wp:extent cx="1714500" cy="34290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2) Vsunutí dálkové ovládání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4.35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2) Vsunutí dálkové ovládání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657600</wp:posOffset>
                </wp:positionH>
                <wp:positionV relativeFrom="paragraph">
                  <wp:posOffset>55245</wp:posOffset>
                </wp:positionV>
                <wp:extent cx="2286000" cy="34290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) Vyjmutí ovládání pro použití v ruko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4.3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3) Vyjmutí ovládání pro použití v ruko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PROVOZ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Výběr režimu provozu </w:t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</w:rPr>
        <w:t>1</w:t>
        <w:tab/>
        <w:t xml:space="preserve">Stiskněte tlačítko START/STOP </w:t>
      </w:r>
    </w:p>
    <w:p>
      <w:pPr>
        <w:pStyle w:val="Normal"/>
        <w:ind w:left="360" w:hanging="0"/>
        <w:jc w:val="both"/>
        <w:rPr/>
      </w:pPr>
      <w: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4996180</wp:posOffset>
            </wp:positionH>
            <wp:positionV relativeFrom="paragraph">
              <wp:posOffset>128905</wp:posOffset>
            </wp:positionV>
            <wp:extent cx="961390" cy="1730375"/>
            <wp:effectExtent l="0" t="0" r="0" b="0"/>
            <wp:wrapTight wrapText="bothSides">
              <wp:wrapPolygon edited="0">
                <wp:start x="-160" y="0"/>
                <wp:lineTo x="-160" y="21509"/>
                <wp:lineTo x="21599" y="21509"/>
                <wp:lineTo x="21599" y="0"/>
                <wp:lineTo x="-160" y="0"/>
              </wp:wrapPolygon>
            </wp:wrapTight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8" t="-16" r="-2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173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Jednotka  se spustí a rozsvítí se (červeně) provozní kontrolka.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b/>
        </w:rPr>
        <w:t>2</w:t>
        <w:tab/>
        <w:t>Stiskněte hlavní spínač MASTER CONTROL a vyberte požadovaný režim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b/>
        </w:rPr>
        <w:tab/>
      </w:r>
      <w:r>
        <w:rPr/>
        <w:t>Každým stisknutím tlačítka se změní režim v následujícím pořadí: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400300</wp:posOffset>
                </wp:positionH>
                <wp:positionV relativeFrom="paragraph">
                  <wp:posOffset>81915</wp:posOffset>
                </wp:positionV>
                <wp:extent cx="1028700" cy="339725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aps/>
                                <w:sz w:val="16"/>
                                <w:szCs w:val="16"/>
                              </w:rPr>
                              <w:t>vysoušení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16"/>
                              </w:rPr>
                              <w:t xml:space="preserve">        „</w:t>
                            </w:r>
                            <w:r>
                              <w:rPr>
                                <w:b/>
                                <w:caps/>
                                <w:sz w:val="16"/>
                                <w:szCs w:val="16"/>
                              </w:rPr>
                              <w:t>DRY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6.75pt;mso-wrap-distance-left:9.05pt;mso-wrap-distance-right:9.05pt;mso-wrap-distance-top:0pt;mso-wrap-distance-bottom:0pt;margin-top:6.4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ap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aps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b/>
                          <w:caps/>
                          <w:sz w:val="16"/>
                          <w:szCs w:val="16"/>
                        </w:rPr>
                        <w:t>vysoušení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aps/>
                          <w:sz w:val="16"/>
                          <w:szCs w:val="16"/>
                        </w:rPr>
                        <w:t xml:space="preserve">        „</w:t>
                      </w:r>
                      <w:r>
                        <w:rPr>
                          <w:b/>
                          <w:caps/>
                          <w:sz w:val="16"/>
                          <w:szCs w:val="16"/>
                        </w:rPr>
                        <w:t>DRY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485900</wp:posOffset>
                </wp:positionH>
                <wp:positionV relativeFrom="paragraph">
                  <wp:posOffset>81915</wp:posOffset>
                </wp:positionV>
                <wp:extent cx="914400" cy="339725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16"/>
                              </w:rPr>
                              <w:t>chlazení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16"/>
                              </w:rPr>
                              <w:t xml:space="preserve"> „</w:t>
                            </w:r>
                            <w:r>
                              <w:rPr>
                                <w:b/>
                                <w:caps/>
                                <w:sz w:val="16"/>
                                <w:szCs w:val="16"/>
                              </w:rPr>
                              <w:t>COOL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6.75pt;mso-wrap-distance-left:9.05pt;mso-wrap-distance-right:9.05pt;mso-wrap-distance-top:0pt;mso-wrap-distance-bottom:0pt;margin-top:6.4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ap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aps/>
                          <w:sz w:val="16"/>
                          <w:szCs w:val="16"/>
                        </w:rPr>
                        <w:t>chlazení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aps/>
                          <w:sz w:val="16"/>
                          <w:szCs w:val="16"/>
                        </w:rPr>
                        <w:t xml:space="preserve"> „</w:t>
                      </w:r>
                      <w:r>
                        <w:rPr>
                          <w:b/>
                          <w:caps/>
                          <w:sz w:val="16"/>
                          <w:szCs w:val="16"/>
                        </w:rPr>
                        <w:t>COOL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71500</wp:posOffset>
                </wp:positionH>
                <wp:positionV relativeFrom="paragraph">
                  <wp:posOffset>81915</wp:posOffset>
                </wp:positionV>
                <wp:extent cx="571500" cy="22098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16"/>
                              </w:rPr>
                              <w:t>au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7.4pt;mso-wrap-distance-left:9.05pt;mso-wrap-distance-right:9.05pt;mso-wrap-distance-top:0pt;mso-wrap-distance-bottom:0pt;margin-top:6.4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ap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aps/>
                          <w:sz w:val="16"/>
                          <w:szCs w:val="16"/>
                        </w:rPr>
                        <w:t>a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drawing>
          <wp:inline distT="0" distB="0" distL="0" distR="0">
            <wp:extent cx="3660775" cy="46672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77" r="-1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07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228600</wp:posOffset>
                </wp:positionH>
                <wp:positionV relativeFrom="paragraph">
                  <wp:posOffset>465455</wp:posOffset>
                </wp:positionV>
                <wp:extent cx="2971800" cy="34290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si o tři sekundy později se opět zobrazí kompletní displej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pt;mso-wrap-distance-left:9.05pt;mso-wrap-distance-right:9.05pt;mso-wrap-distance-top:0pt;mso-wrap-distance-bottom:0pt;margin-top:36.6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Asi o tři sekundy později se opět zobrazí kompletní displej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714500</wp:posOffset>
                </wp:positionH>
                <wp:positionV relativeFrom="paragraph">
                  <wp:posOffset>246380</wp:posOffset>
                </wp:positionV>
                <wp:extent cx="914400" cy="339725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16"/>
                              </w:rPr>
                              <w:t>ventiláto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16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caps/>
                                <w:sz w:val="16"/>
                                <w:szCs w:val="16"/>
                              </w:rPr>
                              <w:t>F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6.75pt;mso-wrap-distance-left:9.05pt;mso-wrap-distance-right:9.05pt;mso-wrap-distance-top:0pt;mso-wrap-distance-bottom:0pt;margin-top:19.4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ap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aps/>
                          <w:sz w:val="16"/>
                          <w:szCs w:val="16"/>
                        </w:rPr>
                        <w:t>ventiláto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aps/>
                          <w:sz w:val="16"/>
                          <w:szCs w:val="16"/>
                        </w:rPr>
                        <w:t xml:space="preserve">         </w:t>
                      </w:r>
                      <w:r>
                        <w:rPr>
                          <w:b/>
                          <w:caps/>
                          <w:sz w:val="16"/>
                          <w:szCs w:val="16"/>
                        </w:rPr>
                        <w:t>F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28600</wp:posOffset>
                </wp:positionH>
                <wp:positionV relativeFrom="paragraph">
                  <wp:posOffset>249555</wp:posOffset>
                </wp:positionV>
                <wp:extent cx="914400" cy="339725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caps/>
                                <w:sz w:val="16"/>
                                <w:szCs w:val="16"/>
                              </w:rPr>
                              <w:t>* TOPENÍ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caps/>
                                <w:sz w:val="16"/>
                                <w:szCs w:val="16"/>
                              </w:rPr>
                              <w:t>HEA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6.75pt;mso-wrap-distance-left:9.05pt;mso-wrap-distance-right:9.05pt;mso-wrap-distance-top:0pt;mso-wrap-distance-bottom:0pt;margin-top:19.6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ap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aps/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b/>
                          <w:caps/>
                          <w:sz w:val="16"/>
                          <w:szCs w:val="16"/>
                        </w:rPr>
                        <w:t>* TOPENÍ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aps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b/>
                          <w:caps/>
                          <w:sz w:val="16"/>
                          <w:szCs w:val="16"/>
                        </w:rPr>
                        <w:t>HE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Nastavení termostat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343400</wp:posOffset>
                </wp:positionH>
                <wp:positionV relativeFrom="paragraph">
                  <wp:posOffset>52070</wp:posOffset>
                </wp:positionV>
                <wp:extent cx="2129155" cy="228600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91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ř.:  je-li nastaven režim chlazení COO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65pt;height:18pt;mso-wrap-distance-left:9.05pt;mso-wrap-distance-right:9.05pt;mso-wrap-distance-top:0pt;mso-wrap-distance-bottom:0pt;margin-top:4.1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36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Př.:  je-li nastaven režim chlazení CO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3838575</wp:posOffset>
                </wp:positionH>
                <wp:positionV relativeFrom="paragraph">
                  <wp:posOffset>52070</wp:posOffset>
                </wp:positionV>
                <wp:extent cx="2971800" cy="228600"/>
                <wp:effectExtent l="0" t="0" r="0" b="0"/>
                <wp:wrapNone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si o tři sekundy později se opět zobrazí kompletní displej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8pt;mso-wrap-distance-left:9.05pt;mso-wrap-distance-right:9.05pt;mso-wrap-distance-top:0pt;mso-wrap-distance-bottom:0pt;margin-top:4.1pt;mso-position-vertical-relative:text;margin-left:-30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Asi o tři sekundy později se opět zobrazí kompletní displej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</w:rPr>
      </w:pPr>
      <w:r>
        <w:rPr>
          <w:b/>
        </w:rPr>
        <w:t>Stiskněte tlačítko nastavení teploty (</w:t>
      </w:r>
      <w:r>
        <w:rPr>
          <w:b/>
          <w:sz w:val="22"/>
          <w:szCs w:val="22"/>
        </w:rPr>
        <w:t>SET TEMP</w:t>
      </w:r>
      <w:r>
        <w:rPr>
          <w:b/>
        </w:rPr>
        <w:t xml:space="preserve">)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342900</wp:posOffset>
            </wp:positionH>
            <wp:positionV relativeFrom="paragraph">
              <wp:posOffset>162560</wp:posOffset>
            </wp:positionV>
            <wp:extent cx="266700" cy="523875"/>
            <wp:effectExtent l="0" t="0" r="0" b="0"/>
            <wp:wrapSquare wrapText="bothSides"/>
            <wp:docPr id="3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5" t="-88" r="-13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71500</wp:posOffset>
                </wp:positionH>
                <wp:positionV relativeFrom="paragraph">
                  <wp:posOffset>162560</wp:posOffset>
                </wp:positionV>
                <wp:extent cx="2971800" cy="56642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66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užijte pro zvýšení nastavení termostat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užijte pro snížení nastavení termostat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44.6pt;mso-wrap-distance-left:9.05pt;mso-wrap-distance-right:9.05pt;mso-wrap-distance-top:0pt;mso-wrap-distance-bottom:0pt;margin-top:12.8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užijte pro zvýšení nastavení termostatu</w:t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užijte pro snížení nastavení termostat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4996180</wp:posOffset>
            </wp:positionH>
            <wp:positionV relativeFrom="paragraph">
              <wp:posOffset>54610</wp:posOffset>
            </wp:positionV>
            <wp:extent cx="1019810" cy="1664970"/>
            <wp:effectExtent l="0" t="0" r="0" b="0"/>
            <wp:wrapTight wrapText="bothSides">
              <wp:wrapPolygon edited="0">
                <wp:start x="-146" y="0"/>
                <wp:lineTo x="-146" y="21507"/>
                <wp:lineTo x="21600" y="21507"/>
                <wp:lineTo x="21600" y="0"/>
                <wp:lineTo x="-146" y="0"/>
              </wp:wrapPolygon>
            </wp:wrapTight>
            <wp:docPr id="3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16" r="-2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166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60" w:leader="none"/>
          <w:tab w:val="left" w:pos="1740" w:leader="none"/>
        </w:tabs>
        <w:ind w:left="720" w:hanging="720"/>
        <w:rPr/>
      </w:pPr>
      <w:r>
        <w:rPr/>
        <w:t>Rozmezí nastavení termostatu u modelu „topení/chlazení“</w:t>
      </w:r>
    </w:p>
    <w:p>
      <w:pPr>
        <w:pStyle w:val="Normal"/>
        <w:tabs>
          <w:tab w:val="clear" w:pos="709"/>
          <w:tab w:val="left" w:pos="360" w:leader="none"/>
          <w:tab w:val="left" w:pos="1740" w:leader="none"/>
        </w:tabs>
        <w:rPr/>
      </w:pPr>
      <w:r>
        <w:rPr/>
        <w:tab/>
        <w:t>AUTO…………………  Standardní nastavení teploty +/-2°C</w:t>
      </w:r>
    </w:p>
    <w:p>
      <w:pPr>
        <w:pStyle w:val="Normal"/>
        <w:tabs>
          <w:tab w:val="clear" w:pos="709"/>
          <w:tab w:val="left" w:pos="360" w:leader="none"/>
          <w:tab w:val="left" w:pos="1740" w:leader="none"/>
        </w:tabs>
        <w:rPr/>
      </w:pPr>
      <w:r>
        <w:rPr/>
        <w:tab/>
        <w:t>*Topení…………………16 °C až 30 °C</w:t>
      </w:r>
    </w:p>
    <w:p>
      <w:pPr>
        <w:pStyle w:val="Normal"/>
        <w:tabs>
          <w:tab w:val="clear" w:pos="709"/>
          <w:tab w:val="left" w:pos="360" w:leader="none"/>
          <w:tab w:val="left" w:pos="1740" w:leader="none"/>
        </w:tabs>
        <w:rPr/>
      </w:pPr>
      <w:r>
        <w:rPr/>
        <w:tab/>
        <w:t>Chlazení/Vysoušení ……18 °C až 30 °C</w:t>
      </w:r>
    </w:p>
    <w:p>
      <w:pPr>
        <w:pStyle w:val="Normal"/>
        <w:tabs>
          <w:tab w:val="clear" w:pos="709"/>
          <w:tab w:val="left" w:pos="360" w:leader="none"/>
          <w:tab w:val="left" w:pos="174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360" w:leader="none"/>
          <w:tab w:val="left" w:pos="1740" w:leader="none"/>
        </w:tabs>
        <w:jc w:val="both"/>
        <w:rPr/>
      </w:pPr>
      <w:r>
        <w:rPr/>
        <w:t>Termostat není možné používat pro nastavení teploty při režimu ventilátoru (teplota se nezobrazí na displeji dálkového ovládání).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810760</wp:posOffset>
                </wp:positionH>
                <wp:positionV relativeFrom="paragraph">
                  <wp:posOffset>156210</wp:posOffset>
                </wp:positionV>
                <wp:extent cx="1600200" cy="228600"/>
                <wp:effectExtent l="0" t="0" r="0" b="0"/>
                <wp:wrapNone/>
                <wp:docPr id="3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ř.:  je-li nastaveno na 26 °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12.3pt;mso-position-vertical-relative:text;margin-left:37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36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Př.:  je-li nastaveno na 26 °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60" w:leader="none"/>
          <w:tab w:val="left" w:pos="17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60" w:leader="none"/>
          <w:tab w:val="left" w:pos="1740" w:leader="none"/>
        </w:tabs>
        <w:ind w:left="720" w:hanging="720"/>
        <w:rPr/>
      </w:pPr>
      <w:r>
        <w:rPr/>
        <w:t>Rozmezí nastavení termostatu u modelu „pouze chlazení“</w:t>
      </w:r>
    </w:p>
    <w:p>
      <w:pPr>
        <w:pStyle w:val="Normal"/>
        <w:tabs>
          <w:tab w:val="clear" w:pos="709"/>
          <w:tab w:val="left" w:pos="360" w:leader="none"/>
          <w:tab w:val="left" w:pos="1740" w:leader="none"/>
        </w:tabs>
        <w:rPr/>
      </w:pPr>
      <w:r>
        <w:rPr/>
        <w:tab/>
        <w:t>AUTO………………… Standardní nastavení teploty +/-2°C</w:t>
      </w:r>
    </w:p>
    <w:p>
      <w:pPr>
        <w:pStyle w:val="Normal"/>
        <w:tabs>
          <w:tab w:val="clear" w:pos="709"/>
          <w:tab w:val="left" w:pos="360" w:leader="none"/>
          <w:tab w:val="left" w:pos="1740" w:leader="none"/>
        </w:tabs>
        <w:rPr/>
      </w:pPr>
      <w:r>
        <w:rPr/>
        <w:tab/>
        <w:t>Chlazení/vysoušení…… 18 °C až 30 °C</w:t>
      </w:r>
    </w:p>
    <w:p>
      <w:pPr>
        <w:pStyle w:val="Normal"/>
        <w:tabs>
          <w:tab w:val="clear" w:pos="709"/>
          <w:tab w:val="left" w:pos="360" w:leader="none"/>
          <w:tab w:val="left" w:pos="1740" w:leader="none"/>
        </w:tabs>
        <w:rPr/>
      </w:pPr>
      <w:r>
        <w:rPr/>
        <w:tab/>
        <w:t>Ventilátor …………….. 17 °C až 30 °C</w:t>
      </w:r>
    </w:p>
    <w:p>
      <w:pPr>
        <w:pStyle w:val="Normal"/>
        <w:tabs>
          <w:tab w:val="clear" w:pos="709"/>
          <w:tab w:val="left" w:pos="360" w:leader="none"/>
          <w:tab w:val="left" w:pos="1740" w:leader="none"/>
        </w:tabs>
        <w:jc w:val="both"/>
        <w:rPr/>
      </w:pPr>
      <w:r>
        <w:rPr/>
        <w:t xml:space="preserve">Při použití FAN režimu, v případě, že termostat je nastaven na 17 ° C nebo nižší, na displeji bude </w:t>
        <w:br/>
        <w:t>zobrazeno "-" a ventilátor bude pracovat nepřetržitě, bez ohledu na pokojovou teplotu</w:t>
      </w:r>
    </w:p>
    <w:p>
      <w:pPr>
        <w:pStyle w:val="Normal"/>
        <w:tabs>
          <w:tab w:val="clear" w:pos="709"/>
          <w:tab w:val="left" w:pos="360" w:leader="none"/>
          <w:tab w:val="left" w:pos="1740" w:leader="none"/>
        </w:tabs>
        <w:jc w:val="both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114300</wp:posOffset>
                </wp:positionH>
                <wp:positionV relativeFrom="paragraph">
                  <wp:posOffset>95250</wp:posOffset>
                </wp:positionV>
                <wp:extent cx="2971800" cy="228600"/>
                <wp:effectExtent l="0" t="0" r="0" b="0"/>
                <wp:wrapNone/>
                <wp:docPr id="3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si o tři sekundy později se opět zobrazí kompletní displej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8pt;mso-wrap-distance-left:9.05pt;mso-wrap-distance-right:9.05pt;mso-wrap-distance-top:0pt;mso-wrap-distance-bottom:0pt;margin-top:7.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Asi o tři sekundy později se opět zobrazí kompletní displej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60" w:leader="none"/>
          <w:tab w:val="left" w:pos="1740" w:leader="none"/>
        </w:tabs>
        <w:jc w:val="both"/>
        <w:rPr/>
      </w:pPr>
      <w:r>
        <w:rPr/>
      </w:r>
    </w:p>
    <w:tbl>
      <w:tblPr>
        <w:tblW w:w="6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</w:tblGrid>
      <w:tr>
        <w:trPr>
          <w:trHeight w:val="66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1740" w:leader="none"/>
              </w:tabs>
              <w:jc w:val="both"/>
              <w:rPr/>
            </w:pPr>
            <w:r>
              <w:rPr/>
              <w:t xml:space="preserve">Nastavení termostatu by mělo zohlednit standardní hodnotu; může se poněkud lišit od aktuální teploty pokoje. </w:t>
            </w:r>
          </w:p>
        </w:tc>
      </w:tr>
    </w:tbl>
    <w:p>
      <w:pPr>
        <w:pStyle w:val="Normal"/>
        <w:tabs>
          <w:tab w:val="clear" w:pos="709"/>
          <w:tab w:val="left" w:pos="360" w:leader="none"/>
          <w:tab w:val="left" w:pos="174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360" w:leader="none"/>
          <w:tab w:val="left" w:pos="1740" w:leader="none"/>
        </w:tabs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Nastavení rychlosti ventilátoru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-3810</wp:posOffset>
            </wp:positionH>
            <wp:positionV relativeFrom="paragraph">
              <wp:posOffset>480060</wp:posOffset>
            </wp:positionV>
            <wp:extent cx="4143375" cy="352425"/>
            <wp:effectExtent l="0" t="0" r="0" b="0"/>
            <wp:wrapTight wrapText="bothSides">
              <wp:wrapPolygon edited="0">
                <wp:start x="-49" y="0"/>
                <wp:lineTo x="-49" y="20999"/>
                <wp:lineTo x="21600" y="20999"/>
                <wp:lineTo x="21600" y="0"/>
                <wp:lineTo x="-49" y="0"/>
              </wp:wrapPolygon>
            </wp:wrapTight>
            <wp:docPr id="3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02" r="-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Stiskněte tlačítko ovládání ventilátoru a vyberte rychlost ventilátoru. </w:t>
      </w:r>
      <w:r>
        <w:rPr/>
        <w:t xml:space="preserve">Každým stisknutím tlačítka se změní rychlost v následujícím pořadí: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60" w:leader="none"/>
          <w:tab w:val="left" w:pos="17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60" w:leader="none"/>
          <w:tab w:val="left" w:pos="17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60" w:leader="none"/>
          <w:tab w:val="left" w:pos="1740" w:leader="none"/>
        </w:tabs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3810</wp:posOffset>
                </wp:positionH>
                <wp:positionV relativeFrom="paragraph">
                  <wp:posOffset>160655</wp:posOffset>
                </wp:positionV>
                <wp:extent cx="2971800" cy="228600"/>
                <wp:effectExtent l="0" t="0" r="0" b="0"/>
                <wp:wrapNone/>
                <wp:docPr id="3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si o tři sekundy později se opět zobrazí kompletní displej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8pt;mso-wrap-distance-left:9.05pt;mso-wrap-distance-right:9.05pt;mso-wrap-distance-top:0pt;mso-wrap-distance-bottom:0pt;margin-top:12.65pt;mso-position-vertical-relative:text;margin-left:-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Asi o tři sekundy později se opět zobrazí kompletní displej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60" w:leader="none"/>
          <w:tab w:val="left" w:pos="17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60" w:leader="none"/>
          <w:tab w:val="left" w:pos="17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60" w:leader="none"/>
          <w:tab w:val="left" w:pos="17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60" w:leader="none"/>
          <w:tab w:val="left" w:pos="17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60" w:leader="none"/>
          <w:tab w:val="left" w:pos="17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60" w:leader="none"/>
          <w:tab w:val="left" w:pos="174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Je-li nastaveno na AUTO:</w:t>
      </w:r>
    </w:p>
    <w:p>
      <w:pPr>
        <w:pStyle w:val="Normal"/>
        <w:tabs>
          <w:tab w:val="clear" w:pos="709"/>
          <w:tab w:val="left" w:pos="0" w:leader="none"/>
          <w:tab w:val="left" w:pos="1740" w:leader="none"/>
        </w:tabs>
        <w:ind w:left="360" w:hanging="0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1740" w:leader="none"/>
        </w:tabs>
        <w:jc w:val="both"/>
        <w:rPr/>
      </w:pPr>
      <w:r>
        <w:rPr>
          <w:b/>
        </w:rPr>
        <w:t>* Topení:</w:t>
      </w:r>
      <w:r>
        <w:rPr/>
        <w:t xml:space="preserve"> ventilátor pracuje tak, aby teplý vzduch optimálně cirkuloval. Je-li však teplota vzduchu vydávaná vnitřní jednotkou nízká, ventilátor se otáčí velice pomalu.</w:t>
      </w:r>
    </w:p>
    <w:p>
      <w:pPr>
        <w:pStyle w:val="Normal"/>
        <w:tabs>
          <w:tab w:val="clear" w:pos="709"/>
          <w:tab w:val="left" w:pos="0" w:leader="none"/>
          <w:tab w:val="left" w:pos="174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0" w:leader="none"/>
          <w:tab w:val="left" w:pos="1740" w:leader="none"/>
        </w:tabs>
        <w:jc w:val="both"/>
        <w:rPr/>
      </w:pPr>
      <w:r>
        <w:rPr>
          <w:b/>
        </w:rPr>
        <w:t xml:space="preserve">Chlazení: </w:t>
      </w:r>
      <w:r>
        <w:rPr/>
        <w:t>Přiblíží-li se teplota v pokoji teplotě nastavené termostatem, ventilátor zpomalí.</w:t>
      </w:r>
    </w:p>
    <w:p>
      <w:pPr>
        <w:pStyle w:val="Normal"/>
        <w:tabs>
          <w:tab w:val="clear" w:pos="709"/>
          <w:tab w:val="left" w:pos="0" w:leader="none"/>
          <w:tab w:val="left" w:pos="174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0" w:leader="none"/>
          <w:tab w:val="left" w:pos="1740" w:leader="none"/>
        </w:tabs>
        <w:jc w:val="both"/>
        <w:rPr/>
      </w:pPr>
      <w:r>
        <w:rPr>
          <w:b/>
        </w:rPr>
        <w:t>Ventilátor: model „topení a chlazení“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0" w:leader="none"/>
          <w:tab w:val="left" w:pos="1740" w:leader="none"/>
        </w:tabs>
        <w:jc w:val="both"/>
        <w:rPr/>
      </w:pPr>
      <w:r>
        <w:rPr/>
        <w:t>Ventilátor se střídavě zapíná a vypíná. Když se zapne, běží malou rychlostí. Při práci s monitorem a při startu režimu topení pracuje ventilátor malou rychlostí.</w:t>
      </w:r>
    </w:p>
    <w:p>
      <w:pPr>
        <w:pStyle w:val="Normal"/>
        <w:tabs>
          <w:tab w:val="clear" w:pos="709"/>
          <w:tab w:val="left" w:pos="0" w:leader="none"/>
          <w:tab w:val="left" w:pos="1740" w:leader="none"/>
        </w:tabs>
        <w:jc w:val="both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model „pouze chlazení“</w:t>
      </w:r>
    </w:p>
    <w:p>
      <w:pPr>
        <w:pStyle w:val="Normal"/>
        <w:numPr>
          <w:ilvl w:val="0"/>
          <w:numId w:val="24"/>
        </w:numPr>
        <w:rPr/>
      </w:pPr>
      <w:r>
        <w:rPr/>
        <w:t xml:space="preserve">Ventilátor bude pracovat na optimální rychlost v souladu s pokojovou teplotou. </w:t>
      </w:r>
    </w:p>
    <w:p>
      <w:pPr>
        <w:pStyle w:val="Normal"/>
        <w:tabs>
          <w:tab w:val="clear" w:pos="709"/>
          <w:tab w:val="left" w:pos="0" w:leader="none"/>
          <w:tab w:val="left" w:pos="17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60" w:leader="none"/>
          <w:tab w:val="left" w:pos="1740" w:leader="none"/>
        </w:tabs>
        <w:rPr/>
      </w:pPr>
      <w:r>
        <w:rPr>
          <w:b/>
        </w:rPr>
        <w:t xml:space="preserve">Při nastavení tichého režimu QUIET: </w:t>
        <w:br/>
      </w:r>
      <w:r>
        <w:rPr/>
        <w:t xml:space="preserve">Super tichý provoz začíná. Prouděním vzduchu bude sníženo na tišší provoz. 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60" w:leader="none"/>
          <w:tab w:val="left" w:pos="1740" w:leader="none"/>
        </w:tabs>
        <w:rPr/>
      </w:pPr>
      <w:r>
        <w:rPr/>
        <w:t>Super tichý provoz nemůže být použit během vysoušecího režimu. (Totéž platí, pokud je vysoušecí režim vybrán během provozu v režimu AUTO)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60" w:leader="none"/>
          <w:tab w:val="left" w:pos="1740" w:leader="none"/>
        </w:tabs>
        <w:rPr/>
      </w:pPr>
      <w:r>
        <w:rPr/>
        <w:t xml:space="preserve">Během Super tichého provozu, * (Topící a) chladící výkon bude poněkud snížen. </w:t>
        <w:br/>
      </w:r>
    </w:p>
    <w:p>
      <w:pPr>
        <w:pStyle w:val="Normal"/>
        <w:tabs>
          <w:tab w:val="clear" w:pos="709"/>
          <w:tab w:val="left" w:pos="360" w:leader="none"/>
          <w:tab w:val="left" w:pos="1740" w:leader="none"/>
        </w:tabs>
        <w:jc w:val="both"/>
        <w:rPr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Ukončení provozu</w:t>
      </w:r>
    </w:p>
    <w:p>
      <w:pPr>
        <w:pStyle w:val="Normal"/>
        <w:tabs>
          <w:tab w:val="clear" w:pos="709"/>
          <w:tab w:val="left" w:pos="360" w:leader="none"/>
          <w:tab w:val="left" w:pos="1740" w:leader="none"/>
        </w:tabs>
        <w:jc w:val="both"/>
        <w:rPr/>
      </w:pPr>
      <w:r>
        <w:rPr>
          <w:b/>
        </w:rPr>
        <w:t>Stiskněte tlačítko START/STOP.</w:t>
      </w:r>
      <w:r>
        <w:rPr/>
        <w:t xml:space="preserve"> Červená kontrolka provozu zhasne. </w:t>
      </w:r>
    </w:p>
    <w:p>
      <w:pPr>
        <w:pStyle w:val="Normal"/>
        <w:tabs>
          <w:tab w:val="clear" w:pos="709"/>
          <w:tab w:val="left" w:pos="360" w:leader="none"/>
          <w:tab w:val="left" w:pos="17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1740" w:leader="none"/>
        </w:tabs>
        <w:jc w:val="both"/>
        <w:rPr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O provozním režimu</w:t>
      </w:r>
    </w:p>
    <w:p>
      <w:pPr>
        <w:pStyle w:val="Normal"/>
        <w:tabs>
          <w:tab w:val="clear" w:pos="709"/>
          <w:tab w:val="left" w:pos="360" w:leader="none"/>
          <w:tab w:val="left" w:pos="1740" w:leader="none"/>
        </w:tabs>
        <w:jc w:val="both"/>
        <w:rPr/>
      </w:pPr>
      <w:r>
        <w:rPr/>
        <w:t>Automatický režim (</w:t>
      </w:r>
      <w:r>
        <w:rPr>
          <w:b/>
        </w:rPr>
        <w:t>AUTO</w:t>
      </w:r>
      <w:r>
        <w:rPr/>
        <w:t xml:space="preserve">) </w:t>
      </w:r>
    </w:p>
    <w:p>
      <w:pPr>
        <w:pStyle w:val="Normal"/>
        <w:tabs>
          <w:tab w:val="clear" w:pos="709"/>
          <w:tab w:val="left" w:pos="360" w:leader="none"/>
          <w:tab w:val="left" w:pos="17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1740" w:leader="none"/>
        </w:tabs>
        <w:jc w:val="both"/>
        <w:rPr/>
      </w:pPr>
      <w:r>
        <w:rPr>
          <w:b/>
        </w:rPr>
        <w:t>Model topení a chlazení</w:t>
      </w:r>
      <w:r>
        <w:rPr/>
        <w:t xml:space="preserve"> (obrácený chod)</w:t>
      </w:r>
    </w:p>
    <w:p>
      <w:pPr>
        <w:pStyle w:val="Normal"/>
        <w:rPr/>
      </w:pPr>
      <w:r>
        <w:rPr/>
        <w:t>V závislosti na pokojové teplotě v době spuštění provozu, se provozní režim automaticky přepne tak, jak je uvedeno v doprovodné tabulce. Také se automaticky upraví nastavená teplota na termostatu.</w:t>
        <w:br/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ktuální pokojová teplota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vozní režim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stavení termostatu</w:t>
            </w:r>
          </w:p>
          <w:p>
            <w:pPr>
              <w:pStyle w:val="Normal"/>
              <w:jc w:val="center"/>
              <w:rPr/>
            </w:pPr>
            <w:r>
              <w:rPr/>
              <w:t>(standardní nastavení)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°C nebo více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lazení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°C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– 30°C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lazení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°C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– 27°C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ysoušení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°C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– 24°C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nitor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éně než 22°C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pení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°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17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  <w:tab w:val="left" w:pos="1740" w:leader="none"/>
        </w:tabs>
        <w:ind w:left="360" w:hanging="360"/>
        <w:jc w:val="both"/>
        <w:rPr/>
      </w:pPr>
      <w:r>
        <w:rPr/>
        <w:t xml:space="preserve">Provozní režim a standardní nastavení termostatu jsou automaticky vybrány při spuštění provozu jednotky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  <w:tab w:val="left" w:pos="1740" w:leader="none"/>
        </w:tabs>
        <w:ind w:left="360" w:hanging="360"/>
        <w:jc w:val="both"/>
        <w:rPr/>
      </w:pPr>
      <w:r>
        <w:rPr/>
        <w:t xml:space="preserve">Krátce po výběru funkce AUTO pracuje ventilátor po dobu jedné minuty velmi malou rychlostí. Během této doby dochází k monitorování aktuálních podmínek v místnosti, aby mohl být vybrán optimální pracovní  režim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  <w:tab w:val="left" w:pos="1740" w:leader="none"/>
        </w:tabs>
        <w:ind w:left="360" w:hanging="360"/>
        <w:jc w:val="both"/>
        <w:rPr/>
      </w:pPr>
      <w:r>
        <w:rPr/>
        <w:t>Jakmile je provozní režim nastaven, nezmění se, ani když dojde ke změně pokojové teploty. Během monitorovacího režimu, pokud se teplota dostane pod 22° C, režim se automaticky přepne na topení, a pokud se zvýší nad 24°C, režim se automaticky přepne do režimu vysoušení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  <w:tab w:val="left" w:pos="1740" w:leader="none"/>
        </w:tabs>
        <w:ind w:left="360" w:hanging="360"/>
        <w:jc w:val="both"/>
        <w:rPr/>
      </w:pPr>
      <w:r>
        <w:rPr/>
        <w:t xml:space="preserve">Když je jednotka v režimu monitorování, poběží ventilátor ve velmi nízkých otáčkách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  <w:tab w:val="left" w:pos="1740" w:leader="none"/>
        </w:tabs>
        <w:ind w:left="360" w:hanging="360"/>
        <w:jc w:val="both"/>
        <w:rPr/>
      </w:pPr>
      <w:r>
        <w:rPr/>
        <w:t>Pokud stisknete tlačítko START / STOP znovu během dvou hodin po zastavení automatického provozu,  jednotka začne pracovat ve stejném režimu, jako předtím.</w:t>
      </w:r>
    </w:p>
    <w:p>
      <w:pPr>
        <w:pStyle w:val="Normal"/>
        <w:tabs>
          <w:tab w:val="clear" w:pos="709"/>
          <w:tab w:val="left" w:pos="360" w:leader="none"/>
          <w:tab w:val="left" w:pos="17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17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17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1740" w:leader="none"/>
        </w:tabs>
        <w:jc w:val="both"/>
        <w:rPr/>
      </w:pPr>
      <w:r>
        <w:rPr>
          <w:b/>
        </w:rPr>
        <w:t>Model „pouze chlazení“</w:t>
      </w:r>
      <w:r>
        <w:rPr/>
        <w:t xml:space="preserve"> </w:t>
      </w:r>
    </w:p>
    <w:p>
      <w:pPr>
        <w:pStyle w:val="Normal"/>
        <w:tabs>
          <w:tab w:val="clear" w:pos="709"/>
          <w:tab w:val="left" w:pos="360" w:leader="none"/>
          <w:tab w:val="left" w:pos="17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1740" w:leader="none"/>
        </w:tabs>
        <w:jc w:val="both"/>
        <w:rPr/>
      </w:pPr>
      <w:r>
        <w:rPr/>
        <w:t>V závislosti na pokojové teplotě v době spuštění provozu, se provozní režim automaticky přepne tak, jak je uvedeno v doprovodné tabulce. Také se automaticky upraví nastavená teplota na termostatu.</w:t>
      </w:r>
    </w:p>
    <w:p>
      <w:pPr>
        <w:pStyle w:val="Normal"/>
        <w:tabs>
          <w:tab w:val="clear" w:pos="709"/>
          <w:tab w:val="left" w:pos="360" w:leader="none"/>
          <w:tab w:val="left" w:pos="1740" w:leader="none"/>
        </w:tabs>
        <w:jc w:val="both"/>
        <w:rPr/>
      </w:pPr>
      <w:r>
        <w:rPr/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ktuální pokojová teplota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vozní režim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stavení termostatu</w:t>
            </w:r>
          </w:p>
          <w:p>
            <w:pPr>
              <w:pStyle w:val="Normal"/>
              <w:jc w:val="center"/>
              <w:rPr/>
            </w:pPr>
            <w:r>
              <w:rPr/>
              <w:t>(standardní nastavení)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°C nebo více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lazení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°C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– 30°C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lazení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°C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– 27°C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ysoušení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°C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– 25°C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ysoušení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°C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éně než 23°C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ysoušení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°C</w:t>
            </w:r>
          </w:p>
        </w:tc>
      </w:tr>
    </w:tbl>
    <w:p>
      <w:pPr>
        <w:pStyle w:val="Normal"/>
        <w:tabs>
          <w:tab w:val="clear" w:pos="709"/>
          <w:tab w:val="left" w:pos="360" w:leader="none"/>
          <w:tab w:val="left" w:pos="17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Provozní režim a standardní nastavení termostatu jsou automaticky vybrány při spuštění provozu jednotky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84" w:leader="none"/>
          <w:tab w:val="left" w:pos="360" w:leader="none"/>
          <w:tab w:val="left" w:pos="1740" w:leader="none"/>
        </w:tabs>
        <w:ind w:left="284" w:hanging="284"/>
        <w:jc w:val="both"/>
        <w:rPr/>
      </w:pPr>
      <w:r>
        <w:rPr/>
        <w:t xml:space="preserve">Krátce po výběru funkce AUTO pracuje ventilátor po dobu jedné minuty velmi malou rychlostí. Během této doby dochází k monitorování aktuálních podmínek v místnosti, aby mohl být vybrán optimální pracovní  režim.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84" w:leader="none"/>
          <w:tab w:val="left" w:pos="360" w:leader="none"/>
          <w:tab w:val="left" w:pos="1740" w:leader="none"/>
        </w:tabs>
        <w:ind w:left="284" w:hanging="284"/>
        <w:jc w:val="both"/>
        <w:rPr/>
      </w:pPr>
      <w:r>
        <w:rPr/>
        <w:t>Jakmile je provozní režim nastaven, nezmění se, ani když dojde ke změně pokojové teploty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84" w:leader="none"/>
          <w:tab w:val="left" w:pos="360" w:leader="none"/>
          <w:tab w:val="left" w:pos="1740" w:leader="none"/>
        </w:tabs>
        <w:ind w:left="284" w:hanging="284"/>
        <w:jc w:val="both"/>
        <w:rPr/>
      </w:pPr>
      <w:r>
        <w:rPr/>
        <w:t>Pokud stisknete tlačítko START / STOP znovu během dvou hodin po zastavení automatického provozu,  jednotka začne pracovat ve stejném režimu, jako předtím.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  <w:tab w:val="left" w:pos="1740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1740" w:leader="none"/>
        </w:tabs>
        <w:jc w:val="both"/>
        <w:rPr>
          <w:b/>
          <w:b/>
        </w:rPr>
      </w:pPr>
      <w:r>
        <w:rPr>
          <w:b/>
        </w:rPr>
        <w:t>*Topení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415155</wp:posOffset>
                </wp:positionH>
                <wp:positionV relativeFrom="paragraph">
                  <wp:posOffset>53340</wp:posOffset>
                </wp:positionV>
                <wp:extent cx="1837690" cy="2670810"/>
                <wp:effectExtent l="0" t="0" r="0" b="0"/>
                <wp:wrapSquare wrapText="bothSides"/>
                <wp:docPr id="4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670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*Během režimu topení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astavte termostat na teplotu, která je vyšší než aktuální teplota místnosti. Režim topení nebude v provozu v případě, že bude nastavená teplota nižší než aktuální teplota místnost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Během režimu</w:t>
                            </w:r>
                            <w:r>
                              <w:rPr>
                                <w:b/>
                                <w:sz w:val="17"/>
                                <w:szCs w:val="17"/>
                              </w:rPr>
                              <w:t xml:space="preserve"> chlazení/vysoušení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Nastavte termostat na teplotu, která je nižší než aktuální teplota místnosti. Režim chlazení nebude v provozu v případě, že bude nastavená teplota vyšší než aktuální teplota místnosti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v režimu chlazení bude pracovat pouze ventilátor.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Během režimu ventilátoru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elze použít jednotku pro vytápění či chlazení pokoj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10.3pt;mso-wrap-distance-left:9.05pt;mso-wrap-distance-right:9.05pt;mso-wrap-distance-top:0pt;mso-wrap-distance-bottom:0pt;margin-top:4.2pt;mso-position-vertical-relative:text;margin-left:347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*Během režimu topení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Nastavte termostat na teplotu, která je vyšší než aktuální teplota místnosti. Režim topení nebude v provozu v případě, že bude nastavená teplota nižší než aktuální teplota místnosti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Během režimu</w:t>
                      </w:r>
                      <w:r>
                        <w:rPr>
                          <w:b/>
                          <w:sz w:val="17"/>
                          <w:szCs w:val="17"/>
                        </w:rPr>
                        <w:t xml:space="preserve"> chlazení/vysoušení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Nastavte termostat na teplotu, která je nižší než aktuální teplota místnosti. Režim chlazení nebude v provozu v případě, že bude nastavená teplota vyšší než aktuální teplota místnosti.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v režimu chlazení bude pracovat pouze ventilátor.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Během režimu ventilátoru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Nelze použít jednotku pro vytápění či chlazení pokoj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1740" w:leader="none"/>
        </w:tabs>
        <w:ind w:left="720" w:hanging="720"/>
        <w:jc w:val="both"/>
        <w:rPr/>
      </w:pPr>
      <w:r>
        <w:rPr/>
        <w:t>Použití pro zvyšování teploty v místnost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1740" w:leader="none"/>
        </w:tabs>
        <w:ind w:left="360" w:hanging="360"/>
        <w:jc w:val="both"/>
        <w:rPr/>
      </w:pPr>
      <w:r>
        <w:rPr/>
        <w:t>Po výběru režimu topení pracuje ventilátor po dobu 3 – 5 minut, než se přepne na vybraný režim, malou rychlostí. Je to z důvodu umožnění zahřátí vnitřní jednotky před začátkem plného provozu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1740" w:leader="none"/>
        </w:tabs>
        <w:ind w:left="360" w:hanging="360"/>
        <w:jc w:val="both"/>
        <w:rPr/>
      </w:pPr>
      <w:r>
        <w:rPr/>
        <w:t xml:space="preserve">Je-li teplota místnosti velmi nízká, na venkovní jednotce se může tvořit námraza a tím se může snížit topný výkon. </w:t>
      </w:r>
    </w:p>
    <w:p>
      <w:pPr>
        <w:pStyle w:val="Normal"/>
        <w:tabs>
          <w:tab w:val="clear" w:pos="709"/>
          <w:tab w:val="left" w:pos="1740" w:leader="none"/>
        </w:tabs>
        <w:ind w:left="360" w:hanging="0"/>
        <w:jc w:val="both"/>
        <w:rPr/>
      </w:pPr>
      <w:r>
        <w:rPr/>
        <w:t>Pro odstranění námrazy spouští jednotka automaticky čas od času odtávání. Během odtávání bude režim topení dočasně přerušen a bude blikat červená provozní kontrolka.</w:t>
      </w:r>
    </w:p>
    <w:p>
      <w:pPr>
        <w:pStyle w:val="Normal"/>
        <w:tabs>
          <w:tab w:val="clear" w:pos="709"/>
          <w:tab w:val="left" w:pos="17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1740" w:leader="none"/>
        </w:tabs>
        <w:jc w:val="both"/>
        <w:rPr>
          <w:b/>
          <w:b/>
        </w:rPr>
      </w:pPr>
      <w:r>
        <w:rPr>
          <w:b/>
        </w:rPr>
        <w:t>Chlazení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  <w:tab w:val="left" w:pos="1740" w:leader="none"/>
        </w:tabs>
        <w:ind w:left="720" w:hanging="720"/>
        <w:jc w:val="both"/>
        <w:rPr/>
      </w:pPr>
      <w:r>
        <w:rPr/>
        <w:t>Použití pro chlazení místnosti.</w:t>
      </w:r>
    </w:p>
    <w:p>
      <w:pPr>
        <w:pStyle w:val="Normal"/>
        <w:tabs>
          <w:tab w:val="clear" w:pos="709"/>
          <w:tab w:val="left" w:pos="360" w:leader="none"/>
          <w:tab w:val="left" w:pos="174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1740" w:leader="none"/>
        </w:tabs>
        <w:jc w:val="both"/>
        <w:rPr/>
      </w:pPr>
      <w:r>
        <w:rPr>
          <w:b/>
        </w:rPr>
        <w:t>Vysoušení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  <w:tab w:val="left" w:pos="1740" w:leader="none"/>
        </w:tabs>
        <w:ind w:left="360" w:hanging="360"/>
        <w:jc w:val="both"/>
        <w:rPr/>
      </w:pPr>
      <w:r>
        <w:rPr/>
        <w:t>Použití pro jemné chlazení a vysoušení místnosti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  <w:tab w:val="left" w:pos="1740" w:leader="none"/>
        </w:tabs>
        <w:ind w:left="720" w:hanging="720"/>
        <w:jc w:val="both"/>
        <w:rPr/>
      </w:pPr>
      <w:r>
        <w:rPr/>
        <w:t>V režimu vysoušení nelze místnost vytápět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  <w:tab w:val="left" w:pos="1740" w:leader="none"/>
        </w:tabs>
        <w:ind w:left="360" w:hanging="360"/>
        <w:jc w:val="both"/>
        <w:rPr/>
      </w:pPr>
      <w:r>
        <w:rPr/>
        <w:t>Během vysoušení , bude jednotka pracovat velmi malou rychlostí; aby byla přizpůsobena vlhkost místnosti, ventilátor vnitřní jednotky se může čas od času zastavit. Ventilátor může také pracovat pomalu, když zjišťuje aktuální vlhkost místnosti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  <w:tab w:val="left" w:pos="1740" w:leader="none"/>
        </w:tabs>
        <w:ind w:left="360" w:hanging="360"/>
        <w:jc w:val="both"/>
        <w:rPr/>
      </w:pPr>
      <w:r>
        <w:rPr/>
        <w:t>V režimu vysoušení nemůže být rychlost ventilátoru ručně změněna.</w:t>
      </w:r>
    </w:p>
    <w:p>
      <w:pPr>
        <w:pStyle w:val="Normal"/>
        <w:tabs>
          <w:tab w:val="clear" w:pos="709"/>
          <w:tab w:val="left" w:pos="17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1740" w:leader="none"/>
        </w:tabs>
        <w:jc w:val="both"/>
        <w:rPr>
          <w:b/>
          <w:b/>
        </w:rPr>
      </w:pPr>
      <w:r>
        <w:rPr>
          <w:b/>
        </w:rPr>
        <w:t>Ventilátor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  <w:tab w:val="left" w:pos="1740" w:leader="none"/>
        </w:tabs>
        <w:ind w:left="720" w:hanging="720"/>
        <w:jc w:val="both"/>
        <w:rPr/>
      </w:pPr>
      <w:r>
        <w:rPr/>
        <w:t>Použití pro cirkulaci vzduchu po místnosti.</w:t>
      </w:r>
    </w:p>
    <w:p>
      <w:pPr>
        <w:pStyle w:val="Normal"/>
        <w:tabs>
          <w:tab w:val="clear" w:pos="709"/>
          <w:tab w:val="left" w:pos="360" w:leader="none"/>
          <w:tab w:val="left" w:pos="174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360" w:leader="none"/>
          <w:tab w:val="left" w:pos="174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360" w:leader="none"/>
          <w:tab w:val="left" w:pos="174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360" w:leader="none"/>
          <w:tab w:val="left" w:pos="174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360" w:leader="none"/>
          <w:tab w:val="left" w:pos="174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360" w:leader="none"/>
          <w:tab w:val="left" w:pos="1740" w:leader="none"/>
        </w:tabs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Použití časovače (off timer/on timer – vypnutí/zapnutí)</w:t>
      </w:r>
    </w:p>
    <w:p>
      <w:pPr>
        <w:pStyle w:val="Normal"/>
        <w:tabs>
          <w:tab w:val="clear" w:pos="709"/>
          <w:tab w:val="left" w:pos="360" w:leader="none"/>
          <w:tab w:val="left" w:pos="1740" w:leader="none"/>
        </w:tabs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tabs>
          <w:tab w:val="clear" w:pos="709"/>
          <w:tab w:val="left" w:pos="360" w:leader="none"/>
          <w:tab w:val="left" w:pos="17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Před využitím funkce časovače se ujistěte, že je na dálkovém ovládání správně nastaven aktuální čas (viz str. 7)</w:t>
      </w:r>
    </w:p>
    <w:p>
      <w:pPr>
        <w:pStyle w:val="Normal"/>
        <w:tabs>
          <w:tab w:val="clear" w:pos="709"/>
          <w:tab w:val="left" w:pos="360" w:leader="none"/>
          <w:tab w:val="left" w:pos="174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360" w:leader="none"/>
          <w:tab w:val="left" w:pos="1740" w:leader="none"/>
        </w:tabs>
        <w:jc w:val="both"/>
        <w:rPr/>
      </w:pPr>
      <w:r>
        <w:rPr>
          <w:b/>
        </w:rPr>
        <w:t>Použití ON / OFF TIMER – zapnutí / vypnut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181475</wp:posOffset>
                </wp:positionH>
                <wp:positionV relativeFrom="paragraph">
                  <wp:posOffset>33655</wp:posOffset>
                </wp:positionV>
                <wp:extent cx="1828800" cy="2587625"/>
                <wp:effectExtent l="0" t="0" r="0" b="0"/>
                <wp:wrapSquare wrapText="bothSides"/>
                <wp:docPr id="4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87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77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72"/>
                            </w:tblGrid>
                            <w:tr>
                              <w:trPr/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Zrušení časovač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lačítkem TIMER vyberte „TIMER RESET“. Klimatizace se vrátí do normální činnost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tbl>
                            <w:tblPr>
                              <w:tblW w:w="278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87"/>
                            </w:tblGrid>
                            <w:tr>
                              <w:trPr/>
                              <w:tc>
                                <w:tcPr>
                                  <w:tcW w:w="2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Změna nastavení časovač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roveďte kroky 2 a 3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tbl>
                            <w:tblPr>
                              <w:tblW w:w="278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87"/>
                            </w:tblGrid>
                            <w:tr>
                              <w:trPr/>
                              <w:tc>
                                <w:tcPr>
                                  <w:tcW w:w="2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Zastavení činnosti klimatizace  je-li  v provozu časovač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tiskněte tlačítko START/STOP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tbl>
                            <w:tblPr>
                              <w:tblW w:w="260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07"/>
                            </w:tblGrid>
                            <w:tr>
                              <w:trPr/>
                              <w:tc>
                                <w:tcPr>
                                  <w:tcW w:w="2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Změna provozních podmínek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Pokud chcete změnit provozní podmínky (režim, rychlost ventilátoru) po nastavení časovače, počkejte, až se opět zobrazí kompletní displej, pak stiskněte tlačítka pro vykonání požadované změny.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03.75pt;mso-wrap-distance-left:9.05pt;mso-wrap-distance-right:9.05pt;mso-wrap-distance-top:0pt;mso-wrap-distance-bottom:0pt;margin-top:2.65pt;mso-position-vertical-relative:text;margin-left:329.2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77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72"/>
                      </w:tblGrid>
                      <w:tr>
                        <w:trPr/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Zrušení časovač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Tlačítkem TIMER vyberte „TIMER RESET“. Klimatizace se vrátí do normální činnosti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tbl>
                      <w:tblPr>
                        <w:tblW w:w="278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87"/>
                      </w:tblGrid>
                      <w:tr>
                        <w:trPr/>
                        <w:tc>
                          <w:tcPr>
                            <w:tcW w:w="2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Změna nastavení časovač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roveďte kroky 2 a 3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tbl>
                      <w:tblPr>
                        <w:tblW w:w="278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87"/>
                      </w:tblGrid>
                      <w:tr>
                        <w:trPr/>
                        <w:tc>
                          <w:tcPr>
                            <w:tcW w:w="2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Zastavení činnosti klimatizace  je-li  v provozu časovač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tiskněte tlačítko START/STOP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tbl>
                      <w:tblPr>
                        <w:tblW w:w="260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07"/>
                      </w:tblGrid>
                      <w:tr>
                        <w:trPr/>
                        <w:tc>
                          <w:tcPr>
                            <w:tcW w:w="2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Změna provozních podmínek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Pokud chcete změnit provozní podmínky (režim, rychlost ventilátoru) po nastavení časovače, počkejte, až se opět zobrazí kompletní displej, pak stiskněte tlačítka pro vykonání požadované změny. 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181475</wp:posOffset>
                </wp:positionH>
                <wp:positionV relativeFrom="paragraph">
                  <wp:posOffset>2835275</wp:posOffset>
                </wp:positionV>
                <wp:extent cx="1828800" cy="3314700"/>
                <wp:effectExtent l="0" t="0" r="0" b="0"/>
                <wp:wrapSquare wrapText="bothSides"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314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77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72"/>
                            </w:tblGrid>
                            <w:tr>
                              <w:trPr/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Zrušení časovač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lačítkem TIMER vyberte „TIMER RESET“. Klimatizace se vrátí do normální činnost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tbl>
                            <w:tblPr>
                              <w:tblW w:w="278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87"/>
                            </w:tblGrid>
                            <w:tr>
                              <w:trPr/>
                              <w:tc>
                                <w:tcPr>
                                  <w:tcW w:w="2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Změna nastavení časovač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roveďte kroky popsané v odstavci „Použití časovače (off timer/on timer – vypnutí/zapnutí)“a vyberte nastavení, které chcete změnit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tiskněte TIMER a vyberte buď    OFF → ON nebo OFF ← ON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tbl>
                            <w:tblPr>
                              <w:tblW w:w="278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87"/>
                            </w:tblGrid>
                            <w:tr>
                              <w:trPr/>
                              <w:tc>
                                <w:tcPr>
                                  <w:tcW w:w="2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Zastavení činnosti klimatizace  je-li  v provozu časovač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tiskněte tlačítko START/STOP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tbl>
                            <w:tblPr>
                              <w:tblW w:w="260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07"/>
                            </w:tblGrid>
                            <w:tr>
                              <w:trPr/>
                              <w:tc>
                                <w:tcPr>
                                  <w:tcW w:w="2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Změna provozních podmínek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Pokud chcete změnit provozní podmínky (režim, rychlost ventilátoru, nastavení termostatu) po nastavení časovače počkejte, až se opět zobrazí kompletní displej, pak stiskněte tlačítka pro vykonání požadované změny.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61pt;mso-wrap-distance-left:9.05pt;mso-wrap-distance-right:9.05pt;mso-wrap-distance-top:0pt;mso-wrap-distance-bottom:0pt;margin-top:223.25pt;mso-position-vertical-relative:text;margin-left:329.2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77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72"/>
                      </w:tblGrid>
                      <w:tr>
                        <w:trPr/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Zrušení časovač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Tlačítkem TIMER vyberte „TIMER RESET“. Klimatizace se vrátí do normální činnosti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tbl>
                      <w:tblPr>
                        <w:tblW w:w="278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87"/>
                      </w:tblGrid>
                      <w:tr>
                        <w:trPr/>
                        <w:tc>
                          <w:tcPr>
                            <w:tcW w:w="2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Změna nastavení časovač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roveďte kroky popsané v odstavci „Použití časovače (off timer/on timer – vypnutí/zapnutí)“a vyberte nastavení, které chcete změnit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tiskněte TIMER a vyberte buď    OFF → ON nebo OFF ← ON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tbl>
                      <w:tblPr>
                        <w:tblW w:w="278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87"/>
                      </w:tblGrid>
                      <w:tr>
                        <w:trPr/>
                        <w:tc>
                          <w:tcPr>
                            <w:tcW w:w="2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Zastavení činnosti klimatizace  je-li  v provozu časovač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tiskněte tlačítko START/STOP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tbl>
                      <w:tblPr>
                        <w:tblW w:w="260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07"/>
                      </w:tblGrid>
                      <w:tr>
                        <w:trPr/>
                        <w:tc>
                          <w:tcPr>
                            <w:tcW w:w="2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Změna provozních podmínek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Pokud chcete změnit provozní podmínky (režim, rychlost ventilátoru, nastavení termostatu) po nastavení časovače počkejte, až se opět zobrazí kompletní displej, pak stiskněte tlačítka pro vykonání požadované změny.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60" w:leader="none"/>
          <w:tab w:val="left" w:pos="1740" w:leader="none"/>
        </w:tabs>
        <w:ind w:left="360" w:hanging="360"/>
        <w:jc w:val="both"/>
        <w:rPr/>
      </w:pPr>
      <w:r>
        <w:rPr>
          <w:b/>
        </w:rPr>
        <w:t>1</w:t>
        <w:tab/>
        <w:t xml:space="preserve">Stiskněte tlačítko START/STOP </w:t>
      </w:r>
      <w:r>
        <w:rPr/>
        <w:t xml:space="preserve">rozsvítí se červená provozní kontrolka. Pokud je již zařízení v provozu, postupujte od bodu 2. </w:t>
      </w:r>
    </w:p>
    <w:p>
      <w:pPr>
        <w:pStyle w:val="Normal"/>
        <w:tabs>
          <w:tab w:val="clear" w:pos="709"/>
          <w:tab w:val="left" w:pos="360" w:leader="none"/>
          <w:tab w:val="left" w:pos="174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/>
      </w:pP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228600</wp:posOffset>
            </wp:positionH>
            <wp:positionV relativeFrom="paragraph">
              <wp:posOffset>516890</wp:posOffset>
            </wp:positionV>
            <wp:extent cx="3200400" cy="420370"/>
            <wp:effectExtent l="0" t="0" r="0" b="0"/>
            <wp:wrapNone/>
            <wp:docPr id="4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80" r="-1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2</w:t>
        <w:tab/>
        <w:t>Stiskněte tlačítko TIMER</w:t>
      </w:r>
      <w:r>
        <w:rPr/>
        <w:t xml:space="preserve"> a vyberte ON/OFF TIMER. Každým stisknutím tlačítka se změní čas v následujícím pořadí: 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ind w:hanging="360"/>
        <w:jc w:val="both"/>
        <w:rPr/>
      </w:pP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229100</wp:posOffset>
                </wp:positionH>
                <wp:positionV relativeFrom="paragraph">
                  <wp:posOffset>10160</wp:posOffset>
                </wp:positionV>
                <wp:extent cx="571500" cy="238760"/>
                <wp:effectExtent l="0" t="0" r="0" b="0"/>
                <wp:wrapNone/>
                <wp:docPr id="4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od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.8pt;mso-wrap-distance-left:9.05pt;mso-wrap-distance-right:9.05pt;mso-wrap-distance-top:0pt;mso-wrap-distance-bottom:0pt;margin-top:0.8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od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ind w:hanging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ind w:hanging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ind w:hanging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Na vnitřní jednotce se rozsvítí zelená kontrolka časovače.</w:t>
      </w:r>
    </w:p>
    <w:p>
      <w:pPr>
        <w:pStyle w:val="Normal"/>
        <w:tabs>
          <w:tab w:val="clear" w:pos="709"/>
          <w:tab w:val="left" w:pos="360" w:leader="none"/>
          <w:tab w:val="left" w:pos="174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1740" w:leader="none"/>
        </w:tabs>
        <w:ind w:left="360" w:hanging="360"/>
        <w:jc w:val="both"/>
        <w:rPr>
          <w:b/>
          <w:b/>
        </w:rPr>
      </w:pPr>
      <w:r>
        <w:rPr>
          <w:b/>
        </w:rPr>
        <w:t>Stiskněte tlačítko SET TIME a nastavte požadovanou dobu  časovače</w:t>
      </w:r>
    </w:p>
    <w:p>
      <w:pPr>
        <w:pStyle w:val="Normal"/>
        <w:tabs>
          <w:tab w:val="clear" w:pos="709"/>
          <w:tab w:val="left" w:pos="360" w:leader="none"/>
          <w:tab w:val="left" w:pos="1740" w:leader="none"/>
        </w:tabs>
        <w:ind w:left="708" w:hanging="0"/>
        <w:jc w:val="both"/>
        <w:rPr>
          <w:b/>
          <w:b/>
        </w:rPr>
      </w:pPr>
      <w:r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114300</wp:posOffset>
            </wp:positionH>
            <wp:positionV relativeFrom="paragraph">
              <wp:posOffset>38735</wp:posOffset>
            </wp:positionV>
            <wp:extent cx="205740" cy="403860"/>
            <wp:effectExtent l="0" t="0" r="0" b="0"/>
            <wp:wrapSquare wrapText="bothSides"/>
            <wp:docPr id="4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5" t="-88" r="-13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91440</wp:posOffset>
                </wp:positionH>
                <wp:positionV relativeFrom="paragraph">
                  <wp:posOffset>38735</wp:posOffset>
                </wp:positionV>
                <wp:extent cx="2857500" cy="457200"/>
                <wp:effectExtent l="0" t="0" r="0" b="0"/>
                <wp:wrapNone/>
                <wp:docPr id="4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užijte pro posunutí času dopředu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užijte pro navrácení času zpě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6pt;mso-wrap-distance-left:9.05pt;mso-wrap-distance-right:9.05pt;mso-wrap-distance-top:0pt;mso-wrap-distance-bottom:0pt;margin-top:3.05pt;mso-position-vertical-relative:text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užijte pro posunutí času dopředu.</w:t>
                      </w:r>
                    </w:p>
                    <w:p>
                      <w:pPr>
                        <w:pStyle w:val="Normal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užijte pro navrácení času zpě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60" w:leader="none"/>
          <w:tab w:val="left" w:pos="17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60" w:leader="none"/>
          <w:tab w:val="left" w:pos="174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360" w:leader="none"/>
          <w:tab w:val="left" w:pos="1740" w:leader="none"/>
        </w:tabs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(Nastavte čas v době, kdy displej bliká – blikání potrvá zhruba 5 sekund. Za 5 sekund se znovu objeví kompletní displej.)</w:t>
      </w:r>
    </w:p>
    <w:p>
      <w:pPr>
        <w:pStyle w:val="Normal"/>
        <w:tabs>
          <w:tab w:val="clear" w:pos="709"/>
          <w:tab w:val="left" w:pos="360" w:leader="none"/>
          <w:tab w:val="left" w:pos="1740" w:leader="none"/>
        </w:tabs>
        <w:ind w:left="360" w:hanging="360"/>
        <w:jc w:val="both"/>
        <w:rPr>
          <w:b/>
          <w:b/>
          <w:sz w:val="16"/>
          <w:szCs w:val="16"/>
        </w:rPr>
      </w:pPr>
      <w:r>
        <w:rPr/>
        <w:tab/>
        <w:tab/>
        <w:tab/>
        <w:tab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užití programu časovače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  <w:tab w:val="left" w:pos="1740" w:leader="none"/>
        </w:tabs>
        <w:ind w:left="360" w:hanging="360"/>
        <w:jc w:val="both"/>
        <w:rPr/>
      </w:pPr>
      <w:r>
        <w:rPr>
          <w:b/>
        </w:rPr>
        <w:t>Stiskněte tlačítko START/STOP;</w:t>
      </w:r>
      <w:r>
        <w:rPr/>
        <w:t xml:space="preserve"> rozsvítí se červená provozní kontrolka. Pokud je již zařízení v provozu, postupujte od bodu 2. </w:t>
      </w:r>
    </w:p>
    <w:p>
      <w:pPr>
        <w:pStyle w:val="Normal"/>
        <w:tabs>
          <w:tab w:val="clear" w:pos="709"/>
          <w:tab w:val="left" w:pos="360" w:leader="none"/>
          <w:tab w:val="left" w:pos="1740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  <w:tab w:val="left" w:pos="1740" w:leader="none"/>
        </w:tabs>
        <w:ind w:left="360" w:hanging="360"/>
        <w:jc w:val="both"/>
        <w:rPr>
          <w:b/>
          <w:b/>
        </w:rPr>
      </w:pPr>
      <w:r>
        <w:rPr>
          <w:b/>
        </w:rPr>
        <w:t>Nastavte požadované časy pro vypnutí a zapnutí časovače.</w:t>
      </w:r>
    </w:p>
    <w:p>
      <w:pPr>
        <w:pStyle w:val="Normal"/>
        <w:tabs>
          <w:tab w:val="clear" w:pos="709"/>
          <w:tab w:val="left" w:pos="360" w:leader="none"/>
          <w:tab w:val="left" w:pos="1740" w:leader="none"/>
        </w:tabs>
        <w:ind w:left="360" w:hanging="0"/>
        <w:jc w:val="both"/>
        <w:rPr/>
      </w:pPr>
      <w:r>
        <w:rPr/>
        <w:t>Nastavení požadovaného provozu a času viz odstavec „Použití časovače (off timer/on timer – vypnutí/zapnutí)“. Asi po 3 sekundách se znovu zobrazí kompletní displej. Na vnitřní jednotce se rozsvítí zelená kontrolka časovače.</w:t>
      </w:r>
    </w:p>
    <w:p>
      <w:pPr>
        <w:pStyle w:val="Normal"/>
        <w:tabs>
          <w:tab w:val="clear" w:pos="709"/>
          <w:tab w:val="left" w:pos="360" w:leader="none"/>
          <w:tab w:val="left" w:pos="1740" w:leader="none"/>
        </w:tabs>
        <w:ind w:left="360" w:hanging="360"/>
        <w:jc w:val="both"/>
        <w:rPr/>
      </w:pPr>
      <w:r>
        <w:rPr>
          <w:b/>
        </w:rPr>
        <w:t>3</w:t>
        <w:tab/>
        <w:t>Stiskněte tlačítko TIMER a vyberte program časovače (zobrazí se buď    OFF → ON nebo OFF ← ON)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ab/>
        <w:t xml:space="preserve">Na displeji bude střídavě zobrazeno „OFF timer“ a „ON timer“, načež se zobrazí časové nastavení, které nastane nejdříve.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jc w:val="both"/>
        <w:rPr/>
      </w:pPr>
      <w:r>
        <w:rPr/>
        <w:t>Program časovače zahájí činnost. (Pokud byl jako první nastaven ON timer - časované zapnutí, klimatizace se vypne.)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left="360" w:hanging="0"/>
        <w:jc w:val="both"/>
        <w:rPr/>
      </w:pPr>
      <w:r>
        <w:rPr/>
        <w:t>Za 5 sekund se znovu objeví kompletní displej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ind w:left="360" w:hanging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236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7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 režimu časovače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74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43" w:hRule="atLeast"/>
        </w:trPr>
        <w:tc>
          <w:tcPr>
            <w:tcW w:w="9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40" w:leader="none"/>
              </w:tabs>
              <w:snapToGrid w:val="false"/>
              <w:ind w:left="18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180" w:leader="none"/>
                <w:tab w:val="left" w:pos="1740" w:leader="none"/>
              </w:tabs>
              <w:ind w:left="180" w:hanging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voz časovače umožňuje integrovat zapnutí a vypnutí časovače do jediné operace. Operace může zahrnovat přechod od vypnutí k zapnutí a od zapnutí k vypnutí v intervalu 24 hod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180" w:leader="none"/>
                <w:tab w:val="left" w:pos="1740" w:leader="none"/>
              </w:tabs>
              <w:ind w:left="180" w:hanging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vní funkcí časovače bude ta, která je nastavena nejblíže aktuálnímu času. Pořadí činností se zobrazuje šipkami na displeji ovládání.  ( OFF → ON nebo OFF ← ON)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180" w:leader="none"/>
                <w:tab w:val="left" w:pos="1740" w:leader="none"/>
              </w:tabs>
              <w:ind w:left="180" w:hanging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klad programu časovače: nechte klimatizaci automaticky vypnout (OFF), až půjdete spát, a zapnout (ON) než vstanete.</w:t>
            </w:r>
          </w:p>
          <w:p>
            <w:pPr>
              <w:pStyle w:val="Normal"/>
              <w:tabs>
                <w:tab w:val="clear" w:pos="709"/>
                <w:tab w:val="left" w:pos="1740" w:leader="none"/>
              </w:tabs>
              <w:ind w:left="18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7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Činnost nočního časovače – SLEEP TIMER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/>
        <w:t>Na rozdíl od jiných funkcí, noční časovač se používá pro nastavení časového intervalu činnosti klimatizace, po jehož uplynutí se činnost klimatizace zastaví.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oužití nočního časovače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 xml:space="preserve">Když klimatizace je či není v činnosti, </w:t>
      </w:r>
      <w:r>
        <w:rPr>
          <w:b/>
        </w:rPr>
        <w:t>stiskněte tlačítko SLEEP</w:t>
      </w:r>
      <w:r>
        <w:rPr/>
        <w:t>. Rozsvítí se kontrolky provozu (červená) a časovače (zelená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319905</wp:posOffset>
                </wp:positionH>
                <wp:positionV relativeFrom="paragraph">
                  <wp:posOffset>255270</wp:posOffset>
                </wp:positionV>
                <wp:extent cx="1837690" cy="1395095"/>
                <wp:effectExtent l="0" t="0" r="0" b="0"/>
                <wp:wrapSquare wrapText="bothSides"/>
                <wp:docPr id="4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39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D0D0D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77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72"/>
                            </w:tblGrid>
                            <w:tr>
                              <w:trPr/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Zrušení časovač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lačítkem TIMER vyberte „TIMER RESET“. Klimatizace se vrátí do normální činnost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tbl>
                            <w:tblPr>
                              <w:tblW w:w="278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87"/>
                            </w:tblGrid>
                            <w:tr>
                              <w:trPr/>
                              <w:tc>
                                <w:tcPr>
                                  <w:tcW w:w="2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Zastavení činnosti klimatizace  je-li  v provozu časovač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tiskněte tlačítko START/STOP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D0D0D" strokeweight="0pt" style="position:absolute;rotation:-0;width:144.7pt;height:109.85pt;mso-wrap-distance-left:9.05pt;mso-wrap-distance-right:9.05pt;mso-wrap-distance-top:0pt;mso-wrap-distance-bottom:0pt;margin-top:20.1pt;mso-position-vertical-relative:text;margin-left:340.15pt;mso-position-horizontal-relative:text">
                <v:textbox>
                  <w:txbxContent>
                    <w:tbl>
                      <w:tblPr>
                        <w:tblW w:w="277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72"/>
                      </w:tblGrid>
                      <w:tr>
                        <w:trPr/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Zrušení časovač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Tlačítkem TIMER vyberte „TIMER RESET“. Klimatizace se vrátí do normální činnosti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tbl>
                      <w:tblPr>
                        <w:tblW w:w="278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87"/>
                      </w:tblGrid>
                      <w:tr>
                        <w:trPr/>
                        <w:tc>
                          <w:tcPr>
                            <w:tcW w:w="2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Zastavení činnosti klimatizace  je-li  v provozu časovač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tiskněte tlačítko START/STOP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měna nastavení časovače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6"/>
          <w:szCs w:val="26"/>
        </w:rPr>
      </w:pPr>
      <w:r>
        <w:rPr/>
        <w:t>Stiskněte tlačítko SLEEP  ještě jednou a pomocí tlačítka SET TIME změňte čas.</w:t>
      </w:r>
      <w:r>
        <w:rPr>
          <w:sz w:val="26"/>
          <w:szCs w:val="26"/>
        </w:rPr>
        <w:t xml:space="preserve"> </w:t>
      </w:r>
      <w:r>
        <w:rPr>
          <w:sz w:val="20"/>
          <w:szCs w:val="20"/>
        </w:rPr>
        <w:t>(Nastavte čas v době, kdy displej bliká – blikání potrvá zhruba 5 sekund. Za 5 sekund se znovu objeví kompletní displej.)</w:t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114300</wp:posOffset>
            </wp:positionH>
            <wp:positionV relativeFrom="paragraph">
              <wp:posOffset>74295</wp:posOffset>
            </wp:positionV>
            <wp:extent cx="205740" cy="403860"/>
            <wp:effectExtent l="0" t="0" r="0" b="0"/>
            <wp:wrapSquare wrapText="bothSides"/>
            <wp:docPr id="4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5" t="-88" r="-13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91440</wp:posOffset>
                </wp:positionH>
                <wp:positionV relativeFrom="paragraph">
                  <wp:posOffset>71120</wp:posOffset>
                </wp:positionV>
                <wp:extent cx="2857500" cy="4572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užijte pro posunutí času dopředu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užijte pro navrácení času zpě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6pt;mso-wrap-distance-left:9.05pt;mso-wrap-distance-right:9.05pt;mso-wrap-distance-top:0pt;mso-wrap-distance-bottom:0pt;margin-top:5.6pt;mso-position-vertical-relative:text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užijte pro posunutí času dopředu.</w:t>
                      </w:r>
                    </w:p>
                    <w:p>
                      <w:pPr>
                        <w:pStyle w:val="Normal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užijte pro navrácení času zpě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Asi za 5 sekund se znovu objeví kompletní displej. 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O nočním časovači</w:t>
      </w:r>
    </w:p>
    <w:p>
      <w:pPr>
        <w:pStyle w:val="Normal"/>
        <w:jc w:val="both"/>
        <w:rPr/>
      </w:pPr>
      <w:r>
        <w:rPr/>
        <w:t>Noční časovač „SLEEP“ automaticky přizpůsobuje nastavení termostatu v závislosti na nastavení hodin, aby zabránil přílišnému topení či chlazení během spánku. Po uplynutí nastaveného času se klimatizace úplně zastaví.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36"/>
        <w:gridCol w:w="4548"/>
      </w:tblGrid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1"/>
                <w:numId w:val="19"/>
              </w:numPr>
              <w:tabs>
                <w:tab w:val="clear" w:pos="709"/>
                <w:tab w:val="left" w:pos="180" w:leader="none"/>
              </w:tabs>
              <w:ind w:left="1080" w:hanging="1080"/>
              <w:jc w:val="both"/>
              <w:rPr>
                <w:b/>
                <w:b/>
              </w:rPr>
            </w:pPr>
            <w:r>
              <w:rPr>
                <w:b/>
              </w:rPr>
              <w:t>* Při topení</w:t>
            </w:r>
          </w:p>
        </w:tc>
        <w:tc>
          <w:tcPr>
            <w:tcW w:w="236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8" w:type="dxa"/>
            <w:tcBorders/>
          </w:tcPr>
          <w:p>
            <w:pPr>
              <w:pStyle w:val="Normal"/>
              <w:numPr>
                <w:ilvl w:val="1"/>
                <w:numId w:val="19"/>
              </w:numPr>
              <w:tabs>
                <w:tab w:val="clear" w:pos="709"/>
                <w:tab w:val="left" w:pos="245" w:leader="none"/>
              </w:tabs>
              <w:ind w:left="1080" w:hanging="1080"/>
              <w:jc w:val="both"/>
              <w:rPr>
                <w:b/>
                <w:b/>
              </w:rPr>
            </w:pPr>
            <w:r>
              <w:rPr>
                <w:b/>
              </w:rPr>
              <w:t>Při chlazení/vysoušení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-li nastaven noční časovač, bude nastavená teplota snížena o 1 °C každých 30 minut. Když dosáhne snížení celkem o 4 °C, bude jednotka tuto teplotu udržovat do uplynutí nastavené doby, po kterém se automaticky vypne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-li nastaven noční časovač, bude nastavená teplota zvýšena o 1 °C každých 60 minut. Když dosáhne zvýšení celkem o 2 °C, bude jednotka tuto teplotu udržovat do uplynutí nastavené doby, po kterém se automaticky vypne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4" w:hRule="atLeast"/>
        </w:trPr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astavení nočního časovače</w:t>
            </w:r>
          </w:p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45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48895</wp:posOffset>
                  </wp:positionV>
                  <wp:extent cx="2019300" cy="1609725"/>
                  <wp:effectExtent l="0" t="0" r="0" b="0"/>
                  <wp:wrapNone/>
                  <wp:docPr id="5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8" t="-22" r="-1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0" cy="160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683895</wp:posOffset>
                      </wp:positionH>
                      <wp:positionV relativeFrom="paragraph">
                        <wp:posOffset>1420495</wp:posOffset>
                      </wp:positionV>
                      <wp:extent cx="914400" cy="228600"/>
                      <wp:effectExtent l="0" t="0" r="0" b="0"/>
                      <wp:wrapSquare wrapText="bothSides"/>
                      <wp:docPr id="51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astavená dob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18pt;mso-wrap-distance-left:9.05pt;mso-wrap-distance-right:9.05pt;mso-wrap-distance-top:0pt;mso-wrap-distance-bottom:0pt;margin-top:111.85pt;mso-position-vertical-relative:text;margin-left:53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astavená doba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455295</wp:posOffset>
                      </wp:positionH>
                      <wp:positionV relativeFrom="paragraph">
                        <wp:posOffset>1077595</wp:posOffset>
                      </wp:positionV>
                      <wp:extent cx="571500" cy="237490"/>
                      <wp:effectExtent l="0" t="0" r="0" b="0"/>
                      <wp:wrapSquare wrapText="bothSides"/>
                      <wp:docPr id="52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,5 ho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18.7pt;mso-wrap-distance-left:9.05pt;mso-wrap-distance-right:9.05pt;mso-wrap-distance-top:0pt;mso-wrap-distance-bottom:0pt;margin-top:84.85pt;mso-position-vertical-relative:text;margin-left:35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,5 hod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340995</wp:posOffset>
                      </wp:positionH>
                      <wp:positionV relativeFrom="paragraph">
                        <wp:posOffset>734695</wp:posOffset>
                      </wp:positionV>
                      <wp:extent cx="462280" cy="228600"/>
                      <wp:effectExtent l="0" t="0" r="0" b="0"/>
                      <wp:wrapSquare wrapText="bothSides"/>
                      <wp:docPr id="53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228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 ho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4pt;height:18pt;mso-wrap-distance-left:9.05pt;mso-wrap-distance-right:9.05pt;mso-wrap-distance-top:0pt;mso-wrap-distance-bottom:0pt;margin-top:57.85pt;mso-position-vertical-relative:text;margin-left:26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 hod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astavení nočního časovače</w:t>
            </w:r>
          </w:p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44">
                  <wp:simplePos x="0" y="0"/>
                  <wp:positionH relativeFrom="column">
                    <wp:posOffset>236220</wp:posOffset>
                  </wp:positionH>
                  <wp:positionV relativeFrom="paragraph">
                    <wp:posOffset>338455</wp:posOffset>
                  </wp:positionV>
                  <wp:extent cx="2171700" cy="1209675"/>
                  <wp:effectExtent l="0" t="0" r="0" b="0"/>
                  <wp:wrapNone/>
                  <wp:docPr id="5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7" t="-30" r="-1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1036320</wp:posOffset>
                      </wp:positionH>
                      <wp:positionV relativeFrom="paragraph">
                        <wp:posOffset>338455</wp:posOffset>
                      </wp:positionV>
                      <wp:extent cx="914400" cy="228600"/>
                      <wp:effectExtent l="0" t="0" r="0" b="0"/>
                      <wp:wrapSquare wrapText="bothSides"/>
                      <wp:docPr id="55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astavená dob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18pt;mso-wrap-distance-left:9.05pt;mso-wrap-distance-right:9.05pt;mso-wrap-distance-top:0pt;mso-wrap-distance-bottom:0pt;margin-top:26.65pt;mso-position-vertical-relative:text;margin-left:81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astavená doba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688340</wp:posOffset>
                      </wp:positionH>
                      <wp:positionV relativeFrom="paragraph">
                        <wp:posOffset>672465</wp:posOffset>
                      </wp:positionV>
                      <wp:extent cx="462280" cy="228600"/>
                      <wp:effectExtent l="0" t="0" r="0" b="0"/>
                      <wp:wrapSquare wrapText="bothSides"/>
                      <wp:docPr id="56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228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 ho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4pt;height:18pt;mso-wrap-distance-left:9.05pt;mso-wrap-distance-right:9.05pt;mso-wrap-distance-top:0pt;mso-wrap-distance-bottom:0pt;margin-top:52.95pt;mso-position-vertical-relative:text;margin-left:54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 hod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000500</wp:posOffset>
                </wp:positionH>
                <wp:positionV relativeFrom="paragraph">
                  <wp:posOffset>95885</wp:posOffset>
                </wp:positionV>
                <wp:extent cx="1828800" cy="2286000"/>
                <wp:effectExtent l="0" t="0" r="0" b="0"/>
                <wp:wrapSquare wrapText="bothSides"/>
                <wp:docPr id="5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77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72"/>
                            </w:tblGrid>
                            <w:tr>
                              <w:trPr/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OZOR!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edotýkejte se tlačítka MANUAL AUTO mokrýma rukama nebo špičatými předměty, je zde nebezpečí elektrického šoku nebo poruchy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tbl>
                            <w:tblPr>
                              <w:tblW w:w="278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87"/>
                            </w:tblGrid>
                            <w:tr>
                              <w:trPr>
                                <w:trHeight w:val="1624" w:hRule="atLeast"/>
                              </w:trPr>
                              <w:tc>
                                <w:tcPr>
                                  <w:tcW w:w="2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9"/>
                                      <w:tab w:val="left" w:pos="180" w:leader="none"/>
                                    </w:tabs>
                                    <w:ind w:left="180" w:hanging="18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dyž je klimatizace řízena řídícími prvky hlavní jednotky, bude jednotka pracovat ve stejném režimu jako automatický režim zvolený dálkovým ovládáním. (str. 9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9"/>
                                      <w:tab w:val="left" w:pos="180" w:leader="none"/>
                                    </w:tabs>
                                    <w:ind w:left="180" w:hanging="18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ychlost ventilátoru bude automatická a nastavení termostatu bude 23 °C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0pt;mso-wrap-distance-left:9.05pt;mso-wrap-distance-right:9.05pt;mso-wrap-distance-top:0pt;mso-wrap-distance-bottom:0pt;margin-top:7.55pt;mso-position-vertical-relative:text;margin-left:31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77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72"/>
                      </w:tblGrid>
                      <w:tr>
                        <w:trPr/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OZOR!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Nedotýkejte se tlačítka MANUAL AUTO mokrýma rukama nebo špičatými předměty, je zde nebezpečí elektrického šoku nebo poruchy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tbl>
                      <w:tblPr>
                        <w:tblW w:w="278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87"/>
                      </w:tblGrid>
                      <w:tr>
                        <w:trPr>
                          <w:trHeight w:val="1624" w:hRule="atLeast"/>
                        </w:trPr>
                        <w:tc>
                          <w:tcPr>
                            <w:tcW w:w="2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9"/>
                                <w:tab w:val="left" w:pos="180" w:leader="none"/>
                              </w:tabs>
                              <w:ind w:left="180" w:hanging="18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dyž je klimatizace řízena řídícími prvky hlavní jednotky, bude jednotka pracovat ve stejném režimu jako automatický režim zvolený dálkovým ovládáním. (str. 9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9"/>
                                <w:tab w:val="left" w:pos="180" w:leader="none"/>
                              </w:tabs>
                              <w:ind w:left="180" w:hanging="18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ychlost ventilátoru bude automatická a nastavení termostatu bude 23 °C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anuální automatická operace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V případě, že se dálkové ovládání ztratilo, či je jinak nedostupné, použijte MANUAL AUTO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Jak používat hlavní ovládací prvky</w:t>
      </w:r>
    </w:p>
    <w:p>
      <w:pPr>
        <w:pStyle w:val="Normal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both"/>
        <w:rPr/>
      </w:pPr>
      <w:r>
        <w:rPr/>
        <w:t xml:space="preserve">Stiskněte tlačítko MANUAL AUTO na hlavním řídícím panelu.Pro zastavení automatické manuální činnosti, stiskněte tlačítko </w:t>
      </w:r>
      <w:r>
        <w:rPr>
          <w:sz w:val="22"/>
          <w:szCs w:val="22"/>
        </w:rPr>
        <w:t>MANUAL AUTO</w:t>
      </w:r>
      <w:r>
        <w:rPr/>
        <w:t xml:space="preserve"> ještě jedno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Přizpůsobování směru cirkulace vzduchu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strukce vztahující se k topení (*) jsou určené pouze pro modely s chlazením i topením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Vertikální směr proudu vzduchu (nahoru-dolů) se přizpůsobuje stisknutím tlačítka </w:t>
      </w:r>
      <w:r>
        <w:rPr>
          <w:b/>
          <w:sz w:val="22"/>
          <w:szCs w:val="22"/>
        </w:rPr>
        <w:t xml:space="preserve">AIR FLOW DIRECTION </w:t>
      </w:r>
      <w:r>
        <w:rPr>
          <w:sz w:val="22"/>
          <w:szCs w:val="22"/>
        </w:rPr>
        <w:t>na dálkovém ovládání.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i horizontálním nastavení lamel (doprava-doleva) spusťte provoz jednotky a ujistěte se, že vertikální lamely se nehýbo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238625</wp:posOffset>
                </wp:positionH>
                <wp:positionV relativeFrom="paragraph">
                  <wp:posOffset>23495</wp:posOffset>
                </wp:positionV>
                <wp:extent cx="1828800" cy="3862070"/>
                <wp:effectExtent l="0" t="0" r="0" b="0"/>
                <wp:wrapSquare wrapText="bothSides"/>
                <wp:docPr id="5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862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</w:tblGrid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OZOR!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edávejte prsty nebo cizí předměty do výstupního kanálu, ventilátor pracuje rychle a mohl by způsobit zranění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tbl>
                            <w:tblPr>
                              <w:tblW w:w="280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</w:tblGrid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tabs>
                                      <w:tab w:val="clear" w:pos="709"/>
                                      <w:tab w:val="left" w:pos="180" w:leader="none"/>
                                    </w:tabs>
                                    <w:ind w:left="180" w:hanging="18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 přizpůsobení směru proudu vzduchu  nahoru / dolů či vpravo / vlevo vždy používejte tlačítko AIR FLOW DIRECTION na dálkovém ovládání. Manuální posunutí může způsobit nesprávný provoz; v tomto případě, zastavte provoz a restartujte. Lamely by měly znovu  začít správně pracovat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tabs>
                                      <w:tab w:val="clear" w:pos="709"/>
                                      <w:tab w:val="left" w:pos="180" w:leader="none"/>
                                    </w:tabs>
                                    <w:ind w:left="180" w:hanging="18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 režimu chlazení a vysoušení nepoužívejte při vertikálním přizpůsobování po delší dobu rozmezí 4 a 6, protože by mohla u výstupu kondenzovat vodní pára a z jednotky by mohla kapat voda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tabs>
                                      <w:tab w:val="clear" w:pos="709"/>
                                      <w:tab w:val="left" w:pos="180" w:leader="none"/>
                                    </w:tabs>
                                    <w:ind w:left="180" w:hanging="18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ři použití v místnosti s dětmi, staršími či nemocnými lidmi, zhodnoťte při nastavování  správnost směru proudu vzduchu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04.1pt;mso-wrap-distance-left:9.05pt;mso-wrap-distance-right:9.05pt;mso-wrap-distance-top:0pt;mso-wrap-distance-bottom:0pt;margin-top:1.85pt;mso-position-vertical-relative:text;margin-left:333.7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80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</w:tblGrid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OZOR!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Nedávejte prsty nebo cizí předměty do výstupního kanálu, ventilátor pracuje rychle a mohl by způsobit zranění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tbl>
                      <w:tblPr>
                        <w:tblW w:w="280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</w:tblGrid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9"/>
                                <w:tab w:val="left" w:pos="180" w:leader="none"/>
                              </w:tabs>
                              <w:ind w:left="180" w:hanging="18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 přizpůsobení směru proudu vzduchu  nahoru / dolů či vpravo / vlevo vždy používejte tlačítko AIR FLOW DIRECTION na dálkovém ovládání. Manuální posunutí může způsobit nesprávný provoz; v tomto případě, zastavte provoz a restartujte. Lamely by měly znovu  začít správně pracova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9"/>
                                <w:tab w:val="left" w:pos="180" w:leader="none"/>
                              </w:tabs>
                              <w:ind w:left="180" w:hanging="18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 režimu chlazení a vysoušení nepoužívejte při vertikálním přizpůsobování po delší dobu rozmezí 4 a 6, protože by mohla u výstupu kondenzovat vodní pára a z jednotky by mohla kapat vod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9"/>
                                <w:tab w:val="left" w:pos="180" w:leader="none"/>
                              </w:tabs>
                              <w:ind w:left="180" w:hanging="18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ři použití v místnosti s dětmi, staršími či nemocnými lidmi, zhodnoťte při nastavování  správnost směru proudu vzduchu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 xml:space="preserve">Vertikální přizpůsobení směru proudu vzduchu </w:t>
      </w:r>
    </w:p>
    <w:p>
      <w:pPr>
        <w:pStyle w:val="Normal"/>
        <w:jc w:val="both"/>
        <w:rPr/>
      </w:pPr>
      <w:r>
        <w:rPr>
          <w:b/>
        </w:rPr>
        <w:t xml:space="preserve">Stiskněte tlačítko </w:t>
      </w:r>
      <w:r>
        <w:rPr>
          <w:b/>
          <w:sz w:val="22"/>
          <w:szCs w:val="22"/>
        </w:rPr>
        <w:t xml:space="preserve">AIR FLOW DIRECTION. </w:t>
      </w:r>
      <w:r>
        <w:rPr/>
        <w:t>Každým stisknutím tlačítka se změní rozpětí směru proudu vzduchu následovně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718185</wp:posOffset>
            </wp:positionH>
            <wp:positionV relativeFrom="paragraph">
              <wp:posOffset>68580</wp:posOffset>
            </wp:positionV>
            <wp:extent cx="2657475" cy="257175"/>
            <wp:effectExtent l="0" t="0" r="0" b="0"/>
            <wp:wrapTight wrapText="bothSides">
              <wp:wrapPolygon edited="0">
                <wp:start x="-77" y="0"/>
                <wp:lineTo x="-77" y="20797"/>
                <wp:lineTo x="21596" y="20797"/>
                <wp:lineTo x="21596" y="0"/>
                <wp:lineTo x="-77" y="0"/>
              </wp:wrapPolygon>
            </wp:wrapTight>
            <wp:docPr id="5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" t="-140" r="-1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2056765</wp:posOffset>
            </wp:positionH>
            <wp:positionV relativeFrom="paragraph">
              <wp:posOffset>22225</wp:posOffset>
            </wp:positionV>
            <wp:extent cx="1788160" cy="1437005"/>
            <wp:effectExtent l="0" t="0" r="0" b="0"/>
            <wp:wrapTight wrapText="bothSides">
              <wp:wrapPolygon edited="0">
                <wp:start x="-78" y="0"/>
                <wp:lineTo x="-78" y="21499"/>
                <wp:lineTo x="21599" y="21499"/>
                <wp:lineTo x="21599" y="0"/>
                <wp:lineTo x="-78" y="0"/>
              </wp:wrapPolygon>
            </wp:wrapTight>
            <wp:docPr id="6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160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108585</wp:posOffset>
                </wp:positionV>
                <wp:extent cx="2287905" cy="903605"/>
                <wp:effectExtent l="0" t="0" r="0" b="0"/>
                <wp:wrapNone/>
                <wp:docPr id="6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903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ypy nastavení proudu vzduchu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isplej dálkového ovládání se nemění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71.15pt;mso-wrap-distance-left:9.05pt;mso-wrap-distance-right:9.05pt;mso-wrap-distance-top:0pt;mso-wrap-distance-bottom:0pt;margin-top:8.5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ypy nastavení proudu vzduchu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Displej dálkového ovládání se nemění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jc w:val="both"/>
        <w:rPr/>
      </w:pPr>
      <w: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638175" cy="371475"/>
            <wp:effectExtent l="0" t="0" r="0" b="0"/>
            <wp:wrapTight wrapText="bothSides">
              <wp:wrapPolygon edited="0">
                <wp:start x="-322" y="0"/>
                <wp:lineTo x="-322" y="21029"/>
                <wp:lineTo x="21600" y="21029"/>
                <wp:lineTo x="21600" y="0"/>
                <wp:lineTo x="-322" y="0"/>
              </wp:wrapPolygon>
            </wp:wrapTight>
            <wp:docPr id="6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6" t="-97" r="-5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-114300</wp:posOffset>
                </wp:positionH>
                <wp:positionV relativeFrom="paragraph">
                  <wp:posOffset>28575</wp:posOffset>
                </wp:positionV>
                <wp:extent cx="1143000" cy="3429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hlazení/vysoušení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entiláto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2.2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Chlazení/vysoušení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Ventilátor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ind w:left="360" w:hanging="36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3429000</wp:posOffset>
                </wp:positionH>
                <wp:positionV relativeFrom="paragraph">
                  <wp:posOffset>26670</wp:posOffset>
                </wp:positionV>
                <wp:extent cx="571500" cy="2286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Obr. 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2.1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Obr. 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ind w:left="360" w:hanging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ind w:left="360" w:hanging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ind w:left="360" w:hanging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ind w:left="360" w:hanging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ind w:left="360" w:hanging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ind w:left="360" w:hanging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ind w:left="360" w:hanging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80" w:leader="none"/>
        </w:tabs>
        <w:ind w:left="180" w:hanging="180"/>
        <w:jc w:val="both"/>
        <w:rPr/>
      </w:pPr>
      <w:r>
        <w:rPr/>
        <w:t>Přizpůsobení směru proudu vzduchu používejte v rozpětí znázorněném nahoře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80" w:leader="none"/>
        </w:tabs>
        <w:ind w:left="180" w:hanging="180"/>
        <w:jc w:val="both"/>
        <w:rPr/>
      </w:pPr>
      <w:r>
        <w:rPr/>
        <w:t>Vertikální směr proudu vzduchu se řídí automaticky ve vztahu k vybranému režimu.</w:t>
      </w:r>
    </w:p>
    <w:p>
      <w:pPr>
        <w:pStyle w:val="Normal"/>
        <w:tabs>
          <w:tab w:val="clear" w:pos="709"/>
          <w:tab w:val="left" w:pos="180" w:leader="none"/>
        </w:tabs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Při chlazení</w:t>
        <w:tab/>
        <w:t>:</w:t>
        <w:tab/>
        <w:t xml:space="preserve">Horizontální proud </w:t>
      </w:r>
      <w:r>
        <w:rPr>
          <w:sz w:val="22"/>
          <w:szCs w:val="22"/>
        </w:rPr>
        <w:drawing>
          <wp:inline distT="0" distB="0" distL="0" distR="0">
            <wp:extent cx="223520" cy="200025"/>
            <wp:effectExtent l="0" t="0" r="0" b="0"/>
            <wp:docPr id="6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1" t="-151" r="-13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80" w:leader="none"/>
        </w:tabs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Při topení</w:t>
        <w:tab/>
        <w:t>:</w:t>
        <w:tab/>
        <w:t xml:space="preserve">Vertikální proud </w:t>
      </w:r>
      <w:r>
        <w:rPr>
          <w:sz w:val="22"/>
          <w:szCs w:val="22"/>
        </w:rPr>
        <w:drawing>
          <wp:inline distT="0" distB="0" distL="0" distR="0">
            <wp:extent cx="180975" cy="142875"/>
            <wp:effectExtent l="0" t="0" r="0" b="0"/>
            <wp:docPr id="6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99" t="-252" r="-19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80" w:leader="none"/>
        </w:tabs>
        <w:ind w:left="180" w:hanging="180"/>
        <w:jc w:val="both"/>
        <w:rPr/>
      </w:pPr>
      <w:r>
        <w:rPr/>
        <w:t xml:space="preserve">Během automatického programu bude po dobu jedné minuty od začátku provozu proud  vzduchu horizontální </w:t>
      </w:r>
      <w:r>
        <w:rPr/>
        <w:drawing>
          <wp:inline distT="0" distB="0" distL="0" distR="0">
            <wp:extent cx="223520" cy="200025"/>
            <wp:effectExtent l="0" t="0" r="0" b="0"/>
            <wp:docPr id="6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1" t="-151" r="-13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během této periody nelze proud vzduchu přizpůsobova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  <w:lang w:val="en-US" w:eastAsia="en-US"/>
        </w:rPr>
        <w:t>Horizontální</w:t>
      </w:r>
      <w:r>
        <w:rPr>
          <w:b/>
        </w:rPr>
        <w:t xml:space="preserve"> přizpůsobení směru proudu vzduchu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Manuálně si nastavte lamely doprava nebo doleva jak potřebujete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  <w:lang w:val="en-US" w:eastAsia="en-US"/>
        </w:rPr>
      </w:pPr>
      <w:r>
        <w:rPr>
          <w:b/>
          <w:sz w:val="10"/>
          <w:szCs w:val="10"/>
          <w:lang w:val="en-US" w:eastAsia="en-US"/>
        </w:rPr>
        <w:object w:dxaOrig="6209" w:dyaOrig="242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position:absolute;margin-left:-0.3pt;margin-top:0pt;width:310.5pt;height:121.5pt;mso-wrap-distance-left:9.05pt;mso-wrap-distance-right:9.05pt;mso-position-horizontal-relative:text;mso-position-vertical-relative:text" filled="f" o:ole="">
            <v:imagedata r:id="rId34" o:title=""/>
            <w10:wrap type="tight"/>
          </v:shape>
          <o:OLEObject Type="Embed" ProgID="" ShapeID="ole_rId33" DrawAspect="Content" ObjectID="_1205803928" r:id="rId33"/>
        </w:objec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Režim kývání - SWING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/>
        <w:t xml:space="preserve">Před vykonáváním následujících kroků klimatizaci zapněte.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b/>
        </w:rPr>
        <w:t>Výběr provozu kývání SWING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>Stiskněte tlačítko SWING LOUVER.</w:t>
      </w:r>
    </w:p>
    <w:p>
      <w:pPr>
        <w:pStyle w:val="Normal"/>
        <w:jc w:val="both"/>
        <w:rPr/>
      </w:pPr>
      <w:r>
        <w:rPr/>
        <w:t>Rozsvítí se oranžová kontrolka kývání (SWING).</w:t>
      </w:r>
      <w:r>
        <w:rPr>
          <w:b/>
        </w:rPr>
        <w:t xml:space="preserve"> </w:t>
      </w:r>
      <w:r>
        <w:rPr/>
        <w:t>V tomto provozu se budou klapky řídící směr proudu vzduchu nahoru /dolu kývat automaticky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b/>
        </w:rPr>
        <w:t>Zrušení provozu kývání SWING</w:t>
      </w:r>
    </w:p>
    <w:p>
      <w:pPr>
        <w:pStyle w:val="Normal"/>
        <w:jc w:val="both"/>
        <w:rPr>
          <w:b/>
          <w:b/>
        </w:rPr>
      </w:pPr>
      <w:r>
        <w:rPr/>
        <w:t>Stiskněte ještě jednou tlačítko SWING LOUVER.</w:t>
      </w:r>
      <w:r>
        <w:rPr>
          <w:b/>
        </w:rPr>
        <w:t xml:space="preserve"> </w:t>
      </w:r>
      <w:r>
        <w:rPr/>
        <w:t>Kontrolka kývání zhasne. Směr proudu vzduchu se vrátí do pozice jako byl před spuštěním kývání.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9318"/>
        <w:gridCol w:w="236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 provozu kývání: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Rozpětí kývání je vázané na aktuální nastavení směru proudu vzduchu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Pokud není rozpětí vzduchu uspokojující, použitím dálkového ovládání a tlačítkem</w:t>
            </w:r>
            <w:r>
              <w:rPr>
                <w:b/>
              </w:rPr>
              <w:t xml:space="preserve"> </w:t>
            </w:r>
            <w:r>
              <w:rPr/>
              <w:t>AIR FLOW DIRECTION rozpětí změňte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 xml:space="preserve">Během režimu chlazení / vysoušení způsobů, pokud proces SWING  pracuje v nejnižším rozmezí po více než 30 minut, jednotka se automaticky přepne na vodorovnou úroveň proudění rozsahu, aby se zabránilo kondenzaci vlhkosti na výstupu. 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Proces SWING se může dočasně zastavit, pokud ventilátor nepracuje nebo pracuje ve velmi nízkých otáčkách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Čištění a údržba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16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Před čištěním jednotky se ujistěte, že je vypnutá a že je odpojen přívod elektrické energie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0</wp:posOffset>
                </wp:positionH>
                <wp:positionV relativeFrom="paragraph">
                  <wp:posOffset>136525</wp:posOffset>
                </wp:positionV>
                <wp:extent cx="914400" cy="330200"/>
                <wp:effectExtent l="0" t="0" r="0" b="0"/>
                <wp:wrapSquare wrapText="bothSides"/>
                <wp:docPr id="6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3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POZOR !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6pt;mso-wrap-distance-left:9.05pt;mso-wrap-distance-right:9.05pt;mso-wrap-distance-top:0pt;mso-wrap-distance-bottom:0pt;margin-top:10.7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POZOR !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6"/>
        </w:numPr>
        <w:jc w:val="both"/>
        <w:rPr>
          <w:sz w:val="20"/>
          <w:szCs w:val="20"/>
        </w:rPr>
      </w:pPr>
      <w:r>
        <w:rPr>
          <w:sz w:val="20"/>
          <w:szCs w:val="20"/>
        </w:rPr>
        <w:t>Vypněte elektrický vypínač.</w:t>
      </w:r>
    </w:p>
    <w:p>
      <w:pPr>
        <w:pStyle w:val="Normal"/>
        <w:numPr>
          <w:ilvl w:val="0"/>
          <w:numId w:val="16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Ujistěte se, že je bezpečně nainstalovaný vstupní filtr.  </w:t>
      </w:r>
    </w:p>
    <w:p>
      <w:pPr>
        <w:pStyle w:val="Normal"/>
        <w:numPr>
          <w:ilvl w:val="0"/>
          <w:numId w:val="16"/>
        </w:numPr>
        <w:jc w:val="both"/>
        <w:rPr>
          <w:sz w:val="20"/>
          <w:szCs w:val="20"/>
        </w:rPr>
      </w:pPr>
      <w:r>
        <w:rPr>
          <w:sz w:val="20"/>
          <w:szCs w:val="20"/>
        </w:rPr>
        <w:t>Při výměně vstupních filtrů se nedotýkejte výměníku tepla, aby nedošlo ke zranění.</w:t>
      </w:r>
    </w:p>
    <w:p>
      <w:pPr>
        <w:pStyle w:val="Normal"/>
        <w:ind w:left="19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6"/>
        <w:gridCol w:w="4624"/>
      </w:tblGrid>
      <w:tr>
        <w:trPr>
          <w:trHeight w:val="23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ištění vstupní mřížky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ištění vzduchového filtru</w:t>
            </w:r>
          </w:p>
        </w:tc>
      </w:tr>
      <w:tr>
        <w:trPr>
          <w:trHeight w:val="9072" w:hRule="atLeast"/>
        </w:trPr>
        <w:tc>
          <w:tcPr>
            <w:tcW w:w="460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  <w:tab/>
              <w:t>Odstraňte vstupní mřížku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90500" cy="180975"/>
                  <wp:effectExtent l="0" t="0" r="0" b="0"/>
                  <wp:docPr id="69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89" t="-199" r="-18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Uchopte prsty oba snížené konce panelu s mřížkou a zatlačte směrem dopředu; když zůstane mřížka v polovině stát, pokračujte jemně směrem nahoru a odstraňte ji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90500" cy="171450"/>
                  <wp:effectExtent l="0" t="0" r="0" b="0"/>
                  <wp:docPr id="70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89" t="-211" r="-189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tevřete mřížku až do horizontální polohy, aby bylo možné ji odstranit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object w:dxaOrig="6209" w:dyaOrig="3314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219.5pt;height:117.15pt" filled="f" o:ole="">
                  <v:imagedata r:id="rId38" o:title=""/>
                </v:shape>
                <o:OLEObject Type="Embed" ProgID="" ShapeID="ole_rId37" DrawAspect="Content" ObjectID="_2120648402" r:id="rId37"/>
              </w:objec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 </w:t>
              <w:tab/>
              <w:t>Omyjte vodou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straňte prach ze vzduchového filtru vysátím; omyjte jednotku teplou vodou, poté vysušte čistou jemnou látkou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  <w:tab/>
              <w:t>Mřížku opět namontujte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90500" cy="180975"/>
                  <wp:effectExtent l="0" t="0" r="0" b="0"/>
                  <wp:docPr id="71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89" t="-199" r="-18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Mřížku podržte horizontálně a upevněte na jednotku oba  horní háčky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object w:dxaOrig="3584" w:dyaOrig="2669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14pt;height:84.9pt" filled="f" o:ole="">
                  <v:imagedata r:id="rId41" o:title=""/>
                </v:shape>
                <o:OLEObject Type="Embed" ProgID="" ShapeID="ole_rId40" DrawAspect="Content" ObjectID="_696053241" r:id="rId40"/>
              </w:object>
              <w:drawing>
                <wp:anchor behindDoc="1" distT="0" distB="0" distL="114935" distR="114935" simplePos="0" locked="0" layoutInCell="1" allowOverlap="1" relativeHeight="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635</wp:posOffset>
                  </wp:positionV>
                  <wp:extent cx="1165860" cy="671195"/>
                  <wp:effectExtent l="0" t="0" r="0" b="0"/>
                  <wp:wrapTight wrapText="bothSides">
                    <wp:wrapPolygon edited="0">
                      <wp:start x="-146" y="0"/>
                      <wp:lineTo x="-146" y="21333"/>
                      <wp:lineTo x="21600" y="21333"/>
                      <wp:lineTo x="21600" y="0"/>
                      <wp:lineTo x="-146" y="0"/>
                    </wp:wrapPolygon>
                  </wp:wrapTight>
                  <wp:docPr id="7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5" t="-27" r="-1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5860" cy="671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90500" cy="171450"/>
                  <wp:effectExtent l="0" t="0" r="0" b="0"/>
                  <wp:docPr id="7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89" t="-211" r="-189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atlačte vstupní mřížku na spodní straně dolů a zavřet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48">
                  <wp:simplePos x="0" y="0"/>
                  <wp:positionH relativeFrom="column">
                    <wp:align>center</wp:align>
                  </wp:positionH>
                  <wp:positionV relativeFrom="paragraph">
                    <wp:posOffset>-3810</wp:posOffset>
                  </wp:positionV>
                  <wp:extent cx="1371600" cy="771525"/>
                  <wp:effectExtent l="0" t="0" r="0" b="0"/>
                  <wp:wrapTight wrapText="bothSides">
                    <wp:wrapPolygon edited="0">
                      <wp:start x="-147" y="0"/>
                      <wp:lineTo x="-147" y="21329"/>
                      <wp:lineTo x="21600" y="21329"/>
                      <wp:lineTo x="21600" y="0"/>
                      <wp:lineTo x="-147" y="0"/>
                    </wp:wrapPolygon>
                  </wp:wrapTight>
                  <wp:docPr id="74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7" t="-30" r="-1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504190</wp:posOffset>
                      </wp:positionH>
                      <wp:positionV relativeFrom="paragraph">
                        <wp:posOffset>-1111885</wp:posOffset>
                      </wp:positionV>
                      <wp:extent cx="914400" cy="276860"/>
                      <wp:effectExtent l="0" t="0" r="0" b="0"/>
                      <wp:wrapNone/>
                      <wp:docPr id="75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2768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Vstupní mřížk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1.8pt;mso-wrap-distance-left:9.05pt;mso-wrap-distance-right:9.05pt;mso-wrap-distance-top:0pt;mso-wrap-distance-bottom:0pt;margin-top:-87.55pt;mso-position-vertical-relative:text;margin-left:39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Vstupní mřížk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9"/>
                <w:tab w:val="left" w:pos="222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52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</w:t>
              <w:tab/>
              <w:t>Otevřete vstupní mřížku a odstraňte filtr vzduchu. Zvedněte držák filtru, odpojte dvě níže položené záchytné háčky a vytáhněte filtr.</w:t>
            </w:r>
          </w:p>
          <w:p>
            <w:pPr>
              <w:pStyle w:val="Normal"/>
              <w:tabs>
                <w:tab w:val="clear" w:pos="709"/>
                <w:tab w:val="left" w:pos="2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52" w:leader="none"/>
              </w:tabs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26365</wp:posOffset>
                      </wp:positionV>
                      <wp:extent cx="914400" cy="276860"/>
                      <wp:effectExtent l="0" t="0" r="0" b="0"/>
                      <wp:wrapNone/>
                      <wp:docPr id="76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2768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ržák filtru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1.8pt;mso-wrap-distance-left:9.05pt;mso-wrap-distance-right:9.05pt;mso-wrap-distance-top:0pt;mso-wrap-distance-bottom:0pt;margin-top:9.95pt;mso-position-vertical-relative:text;margin-left: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ržák filtr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2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719705" cy="734695"/>
                  <wp:effectExtent l="0" t="0" r="0" b="0"/>
                  <wp:docPr id="77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9" t="-33" r="-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9705" cy="734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614680</wp:posOffset>
                      </wp:positionV>
                      <wp:extent cx="1143000" cy="276860"/>
                      <wp:effectExtent l="0" t="0" r="0" b="0"/>
                      <wp:wrapNone/>
                      <wp:docPr id="78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2768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áčky (na 2 místech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21.8pt;mso-wrap-distance-left:9.05pt;mso-wrap-distance-right:9.05pt;mso-wrap-distance-top:0pt;mso-wrap-distance-bottom:0pt;margin-top:48.4pt;mso-position-vertical-relative:text;margin-left:21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áčky (na 2 místech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9"/>
                <w:tab w:val="left" w:pos="222" w:leader="none"/>
              </w:tabs>
              <w:ind w:left="252" w:hanging="252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ab/>
              <w:t>Odstraňte prach vysátím nebo omytím.  Po omytí nechte filtr řádně oschnout na stinném místě.</w:t>
            </w:r>
          </w:p>
          <w:p>
            <w:pPr>
              <w:pStyle w:val="Normal"/>
              <w:tabs>
                <w:tab w:val="clear" w:pos="709"/>
                <w:tab w:val="left" w:pos="222" w:leader="none"/>
              </w:tabs>
              <w:ind w:left="252" w:hanging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5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9"/>
                <w:tab w:val="left" w:pos="252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ab/>
              <w:t xml:space="preserve">Namontujte filtr vzduchu a zavřete vstupní mřížku. </w:t>
            </w:r>
          </w:p>
          <w:p>
            <w:pPr>
              <w:pStyle w:val="Normal"/>
              <w:tabs>
                <w:tab w:val="clear" w:pos="709"/>
                <w:tab w:val="left" w:pos="25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90500" cy="180975"/>
                  <wp:effectExtent l="0" t="0" r="0" b="0"/>
                  <wp:docPr id="79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89" t="-199" r="-18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Vsuňte filtr do čelní ho panelu a zatlačte až na doraz. Ujistěte se, že zapadly oba háčky do svých otvorů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718435" cy="711835"/>
                  <wp:effectExtent l="0" t="0" r="0" b="0"/>
                  <wp:docPr id="80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9" t="-35" r="-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8435" cy="711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509270</wp:posOffset>
                      </wp:positionV>
                      <wp:extent cx="1143000" cy="276860"/>
                      <wp:effectExtent l="0" t="0" r="0" b="0"/>
                      <wp:wrapNone/>
                      <wp:docPr id="81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2768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áčky (na 2 místech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21.8pt;mso-wrap-distance-left:9.05pt;mso-wrap-distance-right:9.05pt;mso-wrap-distance-top:0pt;mso-wrap-distance-bottom:0pt;margin-top:40.1pt;mso-position-vertical-relative:text;margin-left:129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áčky (na 2 místech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90500" cy="171450"/>
                  <wp:effectExtent l="0" t="0" r="0" b="0"/>
                  <wp:docPr id="82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89" t="-211" r="-189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Zavřete vstupní mřížku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brázky zobrazují jednotku s odstraněnou vstupní mřížkou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22" w:leader="none"/>
                <w:tab w:val="left" w:pos="252" w:leader="none"/>
              </w:tabs>
              <w:ind w:left="252" w:hanging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h můžete z filtru odstranit vysavačem nebo umytím jemným prostředkem a teplou vodou. Po umytí nechte filtr před opětovným nainstalování řádně uschnout na stinném místě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22" w:leader="none"/>
                <w:tab w:val="left" w:pos="252" w:leader="none"/>
              </w:tabs>
              <w:ind w:left="252" w:hanging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ud nebude zabráněno akumulaci nečistot na filtru, proud vzduchu bude redukován, bude se snižovat účinnost provozu a zvyšovat hluk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22" w:leader="none"/>
                <w:tab w:val="left" w:pos="252" w:leader="none"/>
              </w:tabs>
              <w:ind w:left="252" w:hanging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 normální intenzitě  používání by měl být filtr vyčištěn každé dva týdn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7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užití doplňkového filtru vzduchu</w:t>
            </w:r>
          </w:p>
        </w:tc>
      </w:tr>
      <w:tr>
        <w:trPr>
          <w:trHeight w:val="277" w:hRule="atLeast"/>
        </w:trPr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lňkový filtr vzduchu  nainstalujte podle instrukcí. (viz k němu přiložený návod k montáži)</w:t>
            </w:r>
          </w:p>
        </w:tc>
      </w:tr>
      <w:tr>
        <w:trPr>
          <w:trHeight w:val="35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60" w:leader="none"/>
              </w:tabs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-li klimatizace používána v dlouhých intervalech, může se v ní akumulovat znečištění a snižovat se tak její výkon. Doporučujeme jednotku kromě Vašeho pravidelného čištění  a údržby pravidelně kontrolovat. Pro více informací se osobně spojte s autorizovaným servisem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60" w:leader="none"/>
              </w:tabs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 čištění pláště jednotky nepoužívejte vodu teplejší než 40 °C, drsné pískové čističe nebo prchavé látky jako je benzen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60" w:leader="none"/>
              </w:tabs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vystavujte kryt jednotky tekutým insekticidům nebo sprejům na vlas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60" w:leader="none"/>
              </w:tabs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ud nebude jednotka v provozu po dobu jednoho měsíce a víc, nechte vnitřní části jednotky  řádně předem vyschnout, půldenním provozem v režimu ventilátoru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pBdr>
          <w:bottom w:val="single" w:sz="18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Lokalizace závad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strukce vztahující se k topení (*) jsou určené pouze pro modely s chlazením i topením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6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 závady (zápach pálení, atd.), okamžitě ukončete činnost, vypněte elektrický spínač nebo vypojte ze zásuvky a osobně to  konzultujte s autorizovaným servisem. Pouhé vypnutí jednotky neodpojí plně jednotku od elektrické sítě. Vždy se ujistěte, že je vypnutý elektrický spínač nebo že je jednotka vypojena ze zásuvky a že je klimatizace kompletně bez proudu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0</wp:posOffset>
                </wp:positionH>
                <wp:positionV relativeFrom="paragraph">
                  <wp:posOffset>16510</wp:posOffset>
                </wp:positionV>
                <wp:extent cx="914400" cy="345440"/>
                <wp:effectExtent l="0" t="0" r="0" b="0"/>
                <wp:wrapSquare wrapText="bothSides"/>
                <wp:docPr id="8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5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OZOR !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.2pt;mso-wrap-distance-left:9.05pt;mso-wrap-distance-right:9.05pt;mso-wrap-distance-top:0pt;mso-wrap-distance-bottom:0pt;margin-top:1.3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POZOR !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Než zavoláte servis zkontrolujte následující:</w:t>
      </w:r>
    </w:p>
    <w:tbl>
      <w:tblPr>
        <w:tblW w:w="9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260"/>
        <w:gridCol w:w="7220"/>
      </w:tblGrid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ymptom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blém</w:t>
            </w:r>
          </w:p>
        </w:tc>
      </w:tr>
      <w:tr>
        <w:trPr/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mální funk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pracuje okamžitě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</w:tabs>
              <w:ind w:left="252" w:hanging="25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 vypnutí jednotky a opětovném okamžitém zapnutí nepracuje po dobu 3 minut kompresor, aby se předešlo fázování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</w:tabs>
              <w:ind w:left="252" w:hanging="25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dykoliv je elektrický spínač vypnutý a hned zapnutý, nebo je jednotka vypojena a hned zapojena do zásuvky, bude asi 3 minuty v provozu ochranný okruh, aby jednotce po tuto dobu zabránil v činnosti.</w:t>
            </w:r>
          </w:p>
        </w:tc>
      </w:tr>
      <w:tr>
        <w:trPr>
          <w:trHeight w:val="645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yšíte hluk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</w:tabs>
              <w:ind w:left="252" w:hanging="25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ěhem činnosti a okamžitě po zastavení jednotky může být slyšet zvuk vody stékající v potrubí klimatizace. Zvuk můžete také slyšet 2 – 3 minuty po zapnutí jednotky (zvuk tekoucího chladiva)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</w:tabs>
              <w:ind w:left="252" w:hanging="25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ěhem činnosti můžete slyšet slabé pískání. Je to důsledkem minutové expanze a stlačení panelu kvůli teplotním změnám.</w:t>
            </w:r>
          </w:p>
        </w:tc>
      </w:tr>
      <w:tr>
        <w:trPr>
          <w:trHeight w:val="645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</w:tabs>
              <w:ind w:left="252" w:hanging="25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* Během topení můžete občas slyšet syčení. Tento zvuk je způsoben automatickým odtáváním. </w:t>
            </w:r>
          </w:p>
        </w:tc>
      </w:tr>
      <w:tr>
        <w:trPr/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ápach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nitřní jednotka může vydávat zápach. Tento zápach je důsledkem pachů v pokoji (nábytek, tabák, atd.), který byl klimatizací nasán.</w:t>
            </w:r>
          </w:p>
        </w:tc>
      </w:tr>
      <w:tr>
        <w:trPr>
          <w:trHeight w:val="518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zniká mlha/pára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ěhem chlazení může z vnitřní jednotky unikat jemná mlha. Je to způsobeno náhlým chlazením pokuje vzduchem vycházejícím z jednotky, které má za následek kondenzace a mlžení.</w:t>
            </w:r>
          </w:p>
        </w:tc>
      </w:tr>
      <w:tr>
        <w:trPr>
          <w:trHeight w:val="517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</w:tabs>
              <w:ind w:left="252" w:hanging="25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* Během topení může zastavit ventilátor venkovní jednotky a může se objevit pára. Je to způsobeno automatickým odtáváním. </w:t>
            </w:r>
          </w:p>
        </w:tc>
      </w:tr>
      <w:tr>
        <w:trPr>
          <w:trHeight w:val="252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ud vzduchu je slabý či zastavuje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</w:tabs>
              <w:ind w:left="252" w:hanging="25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 Po začátku činnosti topení, je rychlost ventilátoru dočasně velmi nízká, aby se stačily zahřát vnitřní součásti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</w:tabs>
              <w:ind w:left="252" w:hanging="25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* Během topení, stoupne-li teplota nad teplotu nastavenou, venkovní jednotka zastaví a vnitřní jednotka bude pracovat malou rychlostí. Budete-li chtít nadále zvyšovat teplotu pokoje, nastavte termostat na vyšší teplotu. </w:t>
            </w:r>
          </w:p>
        </w:tc>
      </w:tr>
      <w:tr>
        <w:trPr>
          <w:trHeight w:val="251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</w:tabs>
              <w:ind w:left="252" w:hanging="25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 Během topení se dočasně zastaví provoz jednotky (kolem 7-15 minut), když je v činnosti automatické odtávání. Rozsvítí se provozní kontrolka odtávání.</w:t>
            </w:r>
          </w:p>
        </w:tc>
      </w:tr>
      <w:tr>
        <w:trPr>
          <w:trHeight w:val="251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</w:tabs>
              <w:ind w:left="252" w:hanging="25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ntilátor se může pohybovat malou rychlostí, během režimu vysoušení nebo když jednotka monitoruje teplotu v místnosti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</w:tabs>
              <w:ind w:left="252" w:hanging="25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i automatické kontrole se ventilátor pohybuje malou rychlostí.</w:t>
            </w:r>
          </w:p>
        </w:tc>
      </w:tr>
      <w:tr>
        <w:trPr/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venkovní jednotky teče voda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</w:tabs>
              <w:ind w:left="252" w:hanging="25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* Během topení může z venkovní jednotky důsledkem automatického odtávání vytékat voda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ště jednou zkontrolujt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ště jednou zkontrolujte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ůbec nepracuje: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160" w:leader="none"/>
              </w:tabs>
              <w:ind w:left="160" w:hanging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ní jednotka vypojena ze zásuvky?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160" w:leader="none"/>
              </w:tabs>
              <w:ind w:left="160" w:hanging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šlo k výpadku proudu?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160" w:leader="none"/>
              </w:tabs>
              <w:ind w:left="160" w:hanging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ořely pojistky nebo byl rozpojen elektrický spínač?</w:t>
            </w:r>
          </w:p>
        </w:tc>
      </w:tr>
      <w:tr>
        <w:trPr>
          <w:trHeight w:val="255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160" w:leader="none"/>
              </w:tabs>
              <w:ind w:left="720" w:hanging="7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 v provozu časovač?</w:t>
            </w:r>
          </w:p>
        </w:tc>
      </w:tr>
      <w:tr>
        <w:trPr>
          <w:trHeight w:val="382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abý výkon chlazení  (*topení)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60" w:leader="none"/>
              </w:tabs>
              <w:ind w:left="720" w:hanging="7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 zanesený filtr vzduchu?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60" w:leader="none"/>
              </w:tabs>
              <w:ind w:left="160" w:hanging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 zablokována vsakovací mřížka klimatizace nebo výstupní kanál?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60" w:leader="none"/>
              </w:tabs>
              <w:ind w:left="160" w:hanging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řizpůsobili jste správně nastavení teploty místnosti?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60" w:leader="none"/>
              </w:tabs>
              <w:ind w:left="160" w:hanging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jsou otevřená okna či dveře?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60" w:leader="none"/>
              </w:tabs>
              <w:ind w:left="160" w:hanging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 případě chlazení neprochází do pokoje oknem přímé sluneční záření? (zatáhněte záclony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60" w:leader="none"/>
              </w:tabs>
              <w:ind w:left="160" w:hanging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 případě chlazení, jsou v místnosti zahřívající se přístroje či počítač nebo je v místnosti mnoho lidí?</w:t>
            </w:r>
          </w:p>
        </w:tc>
      </w:tr>
      <w:tr>
        <w:trPr>
          <w:trHeight w:val="382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cuje klimatizace jinak, než je nastaveno na ovládání?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60" w:leader="none"/>
              </w:tabs>
              <w:ind w:left="720" w:hanging="7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jsou vybité baterie na dálkovém ovládání?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60" w:leader="none"/>
              </w:tabs>
              <w:ind w:left="720" w:hanging="7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sou baterie na dálkovém ovládání dobře uloženy?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kud problém trvá po provedení této kontroly nebo pokud cítíte pálící se kouř nebo pokud svítí kontrolka časovače, okamžitě klimatizaci vypněte, vypněte elektrický spínač (vypojte ze zásuvky) a spojte se s autorizovaným servisem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u w:val="single"/>
        </w:rPr>
        <w:t>Provozní typy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36"/>
        <w:gridCol w:w="4728"/>
      </w:tblGrid>
      <w:tr>
        <w:trPr/>
        <w:tc>
          <w:tcPr>
            <w:tcW w:w="9212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rovoz a výkon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 Topný výkon</w:t>
            </w:r>
          </w:p>
        </w:tc>
        <w:tc>
          <w:tcPr>
            <w:tcW w:w="236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28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 Automatické odtávání řízené mikropočítačem</w:t>
            </w:r>
          </w:p>
        </w:tc>
      </w:tr>
      <w:tr>
        <w:trPr>
          <w:trHeight w:val="2540" w:hRule="atLeast"/>
        </w:trPr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180" w:leader="none"/>
              </w:tabs>
              <w:ind w:left="180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to klimatizace využívá principu tepelného čerpadla, které odčerpává teplo z venku a převádí ho dovnitř. Důsledkem toho je topný výkon redukován poklesem venkovní teploty. Bude-li produkováno nedostatečné množství tepla, doporučujeme Vám používat klimatizaci ještě s jiným zdrojem vytápění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180" w:leader="none"/>
              </w:tabs>
              <w:ind w:left="180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limatizace typu tepelných čerpadel využívá k vytápění celé místnosti recirkulaci teplého vzduchu. Proto potřebuje po spuštění určitou dobu, než celý pokoj vytopí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8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-li venkovní teplota nízká a vlhkost vysoká, bude se na venkovní jednotce tvořit námraza, která snižuje efektivitu topení. </w:t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dyž k tomu dojde, spustí počítač automaticky cyklus odtávání, aby zabránil snížení výkonu. Tvoří-li se námraza, klimatizace se dočasně (na 7 až 15 minut) zastaví a proběhne cyklus odtávání. </w:t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Během automatického odtávání bliká červená provozní kontrolka.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* Když jsou teploty venku i uvnitř vysoké </w:t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28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držovací chlazení</w:t>
            </w:r>
          </w:p>
        </w:tc>
      </w:tr>
      <w:tr>
        <w:trPr>
          <w:trHeight w:val="961" w:hRule="atLeast"/>
        </w:trPr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dyž jsou  během režimu topení vysoké teploty venku i uvnitř, může se jednou za čas zastavovat venkovní ventilátor. </w:t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8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lesne-li venkovní teplota, může se venkovní ventilátor přepnout na nízkou („LOW“) rychlost otáčení. </w:t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1"/>
        <w:gridCol w:w="408"/>
        <w:gridCol w:w="4309"/>
      </w:tblGrid>
      <w:tr>
        <w:trPr>
          <w:trHeight w:val="580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utomatický restart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 případě přerušení dodávky el. energie</w:t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180" w:leader="none"/>
              </w:tabs>
              <w:ind w:left="180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-li přerušeno napájení klimatizace z důvodu výpadku elektřiny, klimatizace se  po opětovném spuštění proudu automaticky restartuje do původního nastavení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180" w:leader="none"/>
              </w:tabs>
              <w:ind w:left="180" w:hanging="180"/>
              <w:jc w:val="both"/>
              <w:rPr/>
            </w:pPr>
            <w:r>
              <w:rPr>
                <w:sz w:val="22"/>
                <w:szCs w:val="22"/>
              </w:rPr>
              <w:t>Dojde-li k přerušení dodávky el. energie v provozu časovače, bude časovač zrušen a jednotka se spustí (nebo zastaví) až v novém nastavení časovače. V tomto případě se rozsvítí zelená kontrolka časovače. (viz str.6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196" w:leader="none"/>
              </w:tabs>
              <w:ind w:left="196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užívání jiných elektrických přístrojů (elektrický strojek, atd.) nebo bezdrátových rádiových vysílačů v blízkosti klimatizace může způsobit poruchy. Stane-li se tak, přerušte na okamžik dodávku elektrické energie. Pak ji opět obnovte a dálkovým ovládáním spusťte činnost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49"/>
      <w:footerReference w:type="first" r:id="rId50"/>
      <w:type w:val="nextPage"/>
      <w:pgSz w:w="11906" w:h="16838"/>
      <w:pgMar w:left="1134" w:right="992" w:gutter="0" w:header="0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4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709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1065"/>
        </w:tabs>
        <w:ind w:left="1065" w:hanging="705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rFonts w:ascii="Symbol" w:hAnsi="Symbol" w:cs="Symbol"/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2Char">
    <w:name w:val="Základní text 2 Char"/>
    <w:basedOn w:val="Standardnpsmoodstavce"/>
    <w:qFormat/>
    <w:rPr>
      <w:sz w:val="18"/>
      <w:szCs w:val="18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ind w:right="615" w:hanging="0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oleObject" Target="embeddings/oleObject1.bin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wmf"/><Relationship Id="rId18" Type="http://schemas.openxmlformats.org/officeDocument/2006/relationships/image" Target="media/image14.png"/><Relationship Id="rId19" Type="http://schemas.openxmlformats.org/officeDocument/2006/relationships/image" Target="media/image11.png"/><Relationship Id="rId20" Type="http://schemas.openxmlformats.org/officeDocument/2006/relationships/image" Target="media/image15.wmf"/><Relationship Id="rId21" Type="http://schemas.openxmlformats.org/officeDocument/2006/relationships/image" Target="media/image16.wmf"/><Relationship Id="rId22" Type="http://schemas.openxmlformats.org/officeDocument/2006/relationships/image" Target="media/image17.png"/><Relationship Id="rId23" Type="http://schemas.openxmlformats.org/officeDocument/2006/relationships/image" Target="media/image11.png"/><Relationship Id="rId24" Type="http://schemas.openxmlformats.org/officeDocument/2006/relationships/image" Target="media/image11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20.wmf"/><Relationship Id="rId28" Type="http://schemas.openxmlformats.org/officeDocument/2006/relationships/image" Target="media/image21.wmf"/><Relationship Id="rId29" Type="http://schemas.openxmlformats.org/officeDocument/2006/relationships/image" Target="media/image22.wmf"/><Relationship Id="rId30" Type="http://schemas.openxmlformats.org/officeDocument/2006/relationships/image" Target="media/image23.png"/><Relationship Id="rId31" Type="http://schemas.openxmlformats.org/officeDocument/2006/relationships/image" Target="media/image24.wmf"/><Relationship Id="rId32" Type="http://schemas.openxmlformats.org/officeDocument/2006/relationships/image" Target="media/image23.png"/><Relationship Id="rId33" Type="http://schemas.openxmlformats.org/officeDocument/2006/relationships/oleObject" Target="embeddings/oleObject2.bin"/><Relationship Id="rId34" Type="http://schemas.openxmlformats.org/officeDocument/2006/relationships/image" Target="media/image25.png"/><Relationship Id="rId35" Type="http://schemas.openxmlformats.org/officeDocument/2006/relationships/image" Target="media/image26.png"/><Relationship Id="rId36" Type="http://schemas.openxmlformats.org/officeDocument/2006/relationships/image" Target="media/image27.png"/><Relationship Id="rId37" Type="http://schemas.openxmlformats.org/officeDocument/2006/relationships/oleObject" Target="embeddings/oleObject3.bin"/><Relationship Id="rId38" Type="http://schemas.openxmlformats.org/officeDocument/2006/relationships/image" Target="media/image28.png"/><Relationship Id="rId39" Type="http://schemas.openxmlformats.org/officeDocument/2006/relationships/image" Target="media/image26.png"/><Relationship Id="rId40" Type="http://schemas.openxmlformats.org/officeDocument/2006/relationships/oleObject" Target="embeddings/oleObject4.bin"/><Relationship Id="rId41" Type="http://schemas.openxmlformats.org/officeDocument/2006/relationships/image" Target="media/image29.png"/><Relationship Id="rId42" Type="http://schemas.openxmlformats.org/officeDocument/2006/relationships/image" Target="media/image30.png"/><Relationship Id="rId43" Type="http://schemas.openxmlformats.org/officeDocument/2006/relationships/image" Target="media/image27.png"/><Relationship Id="rId44" Type="http://schemas.openxmlformats.org/officeDocument/2006/relationships/image" Target="media/image31.png"/><Relationship Id="rId45" Type="http://schemas.openxmlformats.org/officeDocument/2006/relationships/image" Target="media/image32.png"/><Relationship Id="rId46" Type="http://schemas.openxmlformats.org/officeDocument/2006/relationships/image" Target="media/image26.png"/><Relationship Id="rId47" Type="http://schemas.openxmlformats.org/officeDocument/2006/relationships/image" Target="media/image33.png"/><Relationship Id="rId48" Type="http://schemas.openxmlformats.org/officeDocument/2006/relationships/image" Target="media/image27.png"/><Relationship Id="rId49" Type="http://schemas.openxmlformats.org/officeDocument/2006/relationships/footer" Target="footer1.xml"/><Relationship Id="rId50" Type="http://schemas.openxmlformats.org/officeDocument/2006/relationships/footer" Target="footer2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0:34:00Z</dcterms:created>
  <dc:creator>Jana Šrámková</dc:creator>
  <dc:description/>
  <cp:keywords/>
  <dc:language>en-US</dc:language>
  <cp:lastModifiedBy>Veronika Šustrová</cp:lastModifiedBy>
  <cp:lastPrinted>2005-03-11T13:51:00Z</cp:lastPrinted>
  <dcterms:modified xsi:type="dcterms:W3CDTF">2009-07-30T07:14:00Z</dcterms:modified>
  <cp:revision>9</cp:revision>
  <dc:subject/>
  <dc:title>Instrukce vztahující se k topení (*)jsou určené pouze pro modely s chlazením i topením</dc:title>
</cp:coreProperties>
</file>