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4.png" ContentType="image/png"/>
  <Override PartName="/word/media/image9.wmf" ContentType="image/x-wmf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Návod k obslu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klimatizace GENERAL, okenní typ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bezfreónové ekologické chladivo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46990</wp:posOffset>
            </wp:positionV>
            <wp:extent cx="742950" cy="742950"/>
            <wp:effectExtent l="0" t="0" r="0" b="0"/>
            <wp:wrapTight wrapText="bothSides">
              <wp:wrapPolygon edited="0">
                <wp:start x="-272" y="0"/>
                <wp:lineTo x="-272" y="21318"/>
                <wp:lineTo x="21600" y="21318"/>
                <wp:lineTo x="21600" y="0"/>
                <wp:lineTo x="-2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3810</wp:posOffset>
            </wp:positionV>
            <wp:extent cx="5257800" cy="4114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Model s topení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KG–12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chovejte tento manuál i pro budoucí použití.</w:t>
      </w:r>
    </w:p>
    <w:p>
      <w:pPr>
        <w:pStyle w:val="Normal"/>
        <w:pBdr>
          <w:bottom w:val="thinThickSmallGap" w:sz="18" w:space="1" w:color="000000"/>
        </w:pBdr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ezpečnostní opatření</w:t>
      </w:r>
    </w:p>
    <w:p>
      <w:pPr>
        <w:pStyle w:val="Normal"/>
        <w:jc w:val="both"/>
        <w:rPr>
          <w:b/>
          <w:b/>
          <w:caps/>
          <w:sz w:val="28"/>
          <w:szCs w:val="28"/>
          <w:u w:val="single"/>
          <w:lang w:val="en-US" w:eastAsia="en-US"/>
        </w:rPr>
      </w:pPr>
      <w:r>
        <w:rPr>
          <w:b/>
          <w:cap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72000</wp:posOffset>
            </wp:positionH>
            <wp:positionV relativeFrom="paragraph">
              <wp:posOffset>4445</wp:posOffset>
            </wp:positionV>
            <wp:extent cx="1257300" cy="759460"/>
            <wp:effectExtent l="0" t="0" r="0" b="0"/>
            <wp:wrapTight wrapText="bothSides">
              <wp:wrapPolygon edited="0">
                <wp:start x="-136" y="0"/>
                <wp:lineTo x="-136" y="21363"/>
                <wp:lineTo x="21599" y="21363"/>
                <wp:lineTo x="21599" y="0"/>
                <wp:lineTo x="-1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702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86300</wp:posOffset>
            </wp:positionH>
            <wp:positionV relativeFrom="paragraph">
              <wp:posOffset>619760</wp:posOffset>
            </wp:positionV>
            <wp:extent cx="1143000" cy="936625"/>
            <wp:effectExtent l="0" t="0" r="0" b="0"/>
            <wp:wrapTight wrapText="bothSides">
              <wp:wrapPolygon edited="0">
                <wp:start x="-147" y="0"/>
                <wp:lineTo x="-147" y="21413"/>
                <wp:lineTo x="21600" y="21413"/>
                <wp:lineTo x="21600" y="0"/>
                <wp:lineTo x="-1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stůjte delší dobu pod přímým proudem studeného vzduchu z jednotky. Přímé vystavení studenému vzduchu může škodit zdraví.  Buďte  obzvláště  opatrní  během  spánku,  u malých dětí nebo u starších či nemocných li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Do mřížky výstupního kanálu nestrkejte prsty ani jiné předměty. Ventilátor pracuje velkou rychlostí a mohl by způsobit zranění. Pozor zvláště u malých dětí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800600</wp:posOffset>
            </wp:positionH>
            <wp:positionV relativeFrom="paragraph">
              <wp:posOffset>49530</wp:posOffset>
            </wp:positionV>
            <wp:extent cx="914400" cy="872490"/>
            <wp:effectExtent l="0" t="0" r="0" b="0"/>
            <wp:wrapTight wrapText="bothSides">
              <wp:wrapPolygon edited="0">
                <wp:start x="-161" y="0"/>
                <wp:lineTo x="-161" y="21421"/>
                <wp:lineTo x="21600" y="21421"/>
                <wp:lineTo x="21600" y="0"/>
                <wp:lineTo x="-16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Nevypínejte a nezapínejte jednotku jen vytažením ze zásu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800600</wp:posOffset>
            </wp:positionH>
            <wp:positionV relativeFrom="paragraph">
              <wp:posOffset>212725</wp:posOffset>
            </wp:positionV>
            <wp:extent cx="1114425" cy="885825"/>
            <wp:effectExtent l="0" t="0" r="0" b="0"/>
            <wp:wrapTight wrapText="bothSides">
              <wp:wrapPolygon edited="0">
                <wp:start x="-180" y="0"/>
                <wp:lineTo x="-180" y="21366"/>
                <wp:lineTo x="21600" y="21366"/>
                <wp:lineTo x="21600" y="0"/>
                <wp:lineTo x="-18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zor, aby jste nepoškodili napájecí kabel. Nestavte na kabel těžké věci, ani za něj netahejte. Taková zátěž by mohla způsobit  poškození izolace kabelu vedoucí až k nebezpečí úrazu elektrickým proudem či k požáru. V případě poškození kabelu volejte odborný serv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 případě závady (zápach pálení, atd.) okamžitě ukončete činnost, vypněte elektrický spínač nebo vypojte jednotku ze zásuvky a osobně to  konzultujte s autorizovaným servi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4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Během použití provádějte příležitostnou ventila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směřujte proud vzduchu na krb nebo topící jednotk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stoupejte na jednotku ani na ni neumisťujte předměty, květináče či váz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vystavujte jednotku přímo vodě, nepracujte s jednotkou s mokrýma rukam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dyž nepoužíváte jednotku delší dobu nebo ji chcete vyčistit, vypněte zdroj elektrické energ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tahejte za napájecí kabe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Vždy zapínejte klimatizaci pouze s instalovanými filt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 přímého proudu vzduchu neumisťujte zvířata ani květi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pijte vodu odváděnou z klimatizac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vyvíjejte silný tlak na lamely chladiče, nedotýkejte se lamel. V případě čištění buďte velmi opatr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blokujte ani nezakrývejte vstupní mřížku ani výstupní kanál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Při montáži klimatizace učiňte opatření, aby jste zabránili přístupu dětí k jednotká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Nepoužívejte v blízkosti jednotky hořlavé ply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thinThickSmallGap" w:sz="18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pBdr>
          <w:bottom w:val="thinThickSmallGap" w:sz="18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ázvy částí a jejich funk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810</wp:posOffset>
            </wp:positionH>
            <wp:positionV relativeFrom="paragraph">
              <wp:posOffset>133350</wp:posOffset>
            </wp:positionV>
            <wp:extent cx="3286125" cy="28384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ro více informací k provozu viz číslo stránky za symbolem </w:t>
      </w:r>
      <w:r>
        <w:rPr/>
        <w:drawing>
          <wp:inline distT="0" distB="0" distL="0" distR="0">
            <wp:extent cx="228600" cy="123825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291" r="-15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628900" cy="2743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Žaluzie (lamely) pro nasměrování proudění vzduchu vpravo –vlev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Řídí proudění vzduchu v horizontálním směru (vpravo-vlevo)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7965" cy="129540"/>
                                  <wp:effectExtent l="0" t="0" r="0" b="0"/>
                                  <wp:docPr id="1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8" t="-279" r="-158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r. 6)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Žaluzie (lamely) pro nasměrování proudění vzduchu nahoru-dolů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Řídí proudění vzduchu ve vertikálním směru (nahoru-dolů) ).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7965" cy="129540"/>
                                  <wp:effectExtent l="0" t="0" r="0" b="0"/>
                                  <wp:docPr id="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8" t="-279" r="-158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r.6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pájecí k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Vstupní mřížk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udy je nasáván vzduch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zduchový filtr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7965" cy="129540"/>
                                  <wp:effectExtent l="0" t="0" r="0" b="0"/>
                                  <wp:docPr id="1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8" t="-279" r="-158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r. 9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iltruje špínu a prach  ze vzduchu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6pt;mso-wrap-distance-left:9.05pt;mso-wrap-distance-right:9.05pt;mso-wrap-distance-top:0pt;mso-wrap-distance-bottom:0pt;margin-top:0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Žaluzie (lamely) pro nasměrování proudění vzduchu vpravo –vlevo 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Řídí proudění vzduchu v horizontálním směru (vpravo-vlevo) (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7965" cy="129540"/>
                            <wp:effectExtent l="0" t="0" r="0" b="0"/>
                            <wp:docPr id="14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8" t="-279" r="-158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str. 6)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Žaluzie (lamely) pro nasměrování proudění vzduchu nahoru-dolů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Řídí proudění vzduchu ve vertikálním směru (nahoru-dolů) ).(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7965" cy="129540"/>
                            <wp:effectExtent l="0" t="0" r="0" b="0"/>
                            <wp:docPr id="1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8" t="-279" r="-158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str.6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pájecí kabe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Vstupní mřížka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udy je nasáván vzduch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zduchový filtr 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7965" cy="129540"/>
                            <wp:effectExtent l="0" t="0" r="0" b="0"/>
                            <wp:docPr id="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8" t="-279" r="-158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str. 9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iltruje špínu a prach  ze vzduchu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525</wp:posOffset>
                </wp:positionV>
                <wp:extent cx="2400300" cy="8001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padové potrub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podní část zadní strany). Slouží pro odtok kondenzované vody, která se tvoří během chlazení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0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padové potrubí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podní část zadní strany). Slouží pro odtok kondenzované vody, která se tvoří během chlazení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vládací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101600</wp:posOffset>
                </wp:positionV>
                <wp:extent cx="3657600" cy="4343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</w:t>
                              <w:tab/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řepínač odváděného vzduchu - EXHAUST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vřeno (CLOSE)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robíhá pouze cirkulace vzduchu uvnitř místnosti, nedochází k výměně vzduch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tevřeno (OPEN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cigaretový kouř a zápach je odváděn pryč z místnosti. Do místnosti je přiváděn čerstvý vzduch zvenk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7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7"/>
                            </w:tblGrid>
                            <w:tr>
                              <w:trPr/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kud je tento přepínač v pozici OPEN (otevřeno), snižuje se účinnost výkonu chlazení resp. topení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)</w:t>
                              <w:tab/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Šoupátko - SELECT LE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EUTR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pokud měníte nastavení proudění vzduchu manuáln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>SUPER WAVE ZO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 nastavte požadovaný směr proudění vzduchu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7965" cy="129540"/>
                                  <wp:effectExtent l="0" t="0" r="0" b="0"/>
                                  <wp:docPr id="1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8" t="-279" r="-158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r. 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  <w:tab/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Přepínač SUPER WA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2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OFF)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okud klimatizace pracuje při jednom nastavení proudění vzduch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Pro širší rozpětí proudění vzduch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)</w:t>
                              <w:tab/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MASTER CONTRO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knoflík hlavního ovládání funkcí 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7965" cy="129540"/>
                                  <wp:effectExtent l="0" t="0" r="0" b="0"/>
                                  <wp:docPr id="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8" t="-279" r="-158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r. 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)</w:t>
                              <w:tab/>
                            </w: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Nastavení termostat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7965" cy="129540"/>
                                  <wp:effectExtent l="0" t="0" r="0" b="0"/>
                                  <wp:docPr id="2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8" t="-279" r="-158" b="-2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965" cy="12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r. 5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42pt;mso-wrap-distance-left:9.05pt;mso-wrap-distance-right:9.05pt;mso-wrap-distance-top:0pt;mso-wrap-distance-bottom:0pt;margin-top:8pt;mso-position-vertical-relative:text;margin-left:216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) </w:t>
                        <w:tab/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Přepínač odváděného vzduchu - EXHAUST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vřeno (CLOSE):</w:t>
                      </w:r>
                      <w:r>
                        <w:rPr>
                          <w:sz w:val="22"/>
                          <w:szCs w:val="22"/>
                        </w:rPr>
                        <w:t xml:space="preserve"> probíhá pouze cirkulace vzduchu uvnitř místnosti, nedochází k výměně vzduchu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tevřeno (OPEN)</w:t>
                      </w:r>
                      <w:r>
                        <w:rPr>
                          <w:sz w:val="22"/>
                          <w:szCs w:val="22"/>
                        </w:rPr>
                        <w:t>: cigaretový kouř a zápach je odváděn pryč z místnosti. Do místnosti je přiváděn čerstvý vzduch zvenku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7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7"/>
                      </w:tblGrid>
                      <w:tr>
                        <w:trPr/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kud je tento přepínač v pozici OPEN (otevřeno), snižuje se účinnost výkonu chlazení resp. topení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)</w:t>
                        <w:tab/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Šoupátko - SELECT LEV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NEUTRAL</w:t>
                      </w:r>
                      <w:r>
                        <w:rPr>
                          <w:sz w:val="22"/>
                          <w:szCs w:val="22"/>
                        </w:rPr>
                        <w:t>: pokud měníte nastavení proudění vzduchu manuálně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>SUPER WAVE ZONE</w:t>
                      </w:r>
                      <w:r>
                        <w:rPr>
                          <w:sz w:val="22"/>
                          <w:szCs w:val="22"/>
                        </w:rPr>
                        <w:t>: nastavte požadovaný směr proudění vzduchu (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7965" cy="129540"/>
                            <wp:effectExtent l="0" t="0" r="0" b="0"/>
                            <wp:docPr id="2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8" t="-279" r="-158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str. 7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)</w:t>
                        <w:tab/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Přepínač SUPER WA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52400" cy="152400"/>
                            <wp:effectExtent l="0" t="0" r="0" b="0"/>
                            <wp:docPr id="2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2"/>
                          <w:szCs w:val="22"/>
                        </w:rPr>
                        <w:t>(OFF)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Pokud klimatizace pracuje při jednom nastavení proudění vzduch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ON: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Pro širší rozpětí proudění vzduchu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)</w:t>
                        <w:tab/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MASTER CONTROL</w:t>
                      </w:r>
                      <w:r>
                        <w:rPr>
                          <w:sz w:val="22"/>
                          <w:szCs w:val="22"/>
                        </w:rPr>
                        <w:t xml:space="preserve"> – knoflík hlavního ovládání funkcí  (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7965" cy="129540"/>
                            <wp:effectExtent l="0" t="0" r="0" b="0"/>
                            <wp:docPr id="25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8" t="-279" r="-158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str. 4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)</w:t>
                        <w:tab/>
                      </w: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Nastavení termostatu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7965" cy="129540"/>
                            <wp:effectExtent l="0" t="0" r="0" b="0"/>
                            <wp:docPr id="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8" t="-279" r="-158" b="-2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965" cy="12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str. 5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952750" cy="319087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thinThickSmallGap" w:sz="18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voz klimatizace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Připojení elektrické ener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ojte napájecí kabel do zásuvky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ojte jej bezpečně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o zapojení zapněte hlavní vypínač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Knoflík hlavního ovládání funkcí </w:t>
      </w:r>
    </w:p>
    <w:p>
      <w:pPr>
        <w:pStyle w:val="Normal"/>
        <w:rPr>
          <w:b/>
          <w:b/>
          <w:sz w:val="10"/>
          <w:szCs w:val="10"/>
          <w:bdr w:val="single" w:sz="4" w:space="0" w:color="000000"/>
        </w:rPr>
      </w:pPr>
      <w:r>
        <w:rPr>
          <w:b/>
          <w:sz w:val="10"/>
          <w:szCs w:val="10"/>
          <w:bdr w:val="single" w:sz="4" w:space="0" w:color="000000"/>
        </w:rPr>
      </w:r>
    </w:p>
    <w:tbl>
      <w:tblPr>
        <w:tblW w:w="6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234"/>
      </w:tblGrid>
      <w:tr>
        <w:trPr>
          <w:trHeight w:val="4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zic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unkce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lný výkon </w:t>
            </w:r>
            <w:r>
              <w:rPr>
                <w:b/>
                <w:i/>
                <w:sz w:val="22"/>
                <w:szCs w:val="22"/>
              </w:rPr>
              <w:t>(červená)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2117090</wp:posOffset>
                  </wp:positionH>
                  <wp:positionV relativeFrom="paragraph">
                    <wp:posOffset>77470</wp:posOffset>
                  </wp:positionV>
                  <wp:extent cx="1590675" cy="1695450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22"/>
                <w:szCs w:val="22"/>
              </w:rPr>
              <w:t>HIGH POWE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hlost ventilátoru je maximální s maximálním účinkem </w:t>
            </w:r>
            <w:r>
              <w:rPr>
                <w:b/>
                <w:sz w:val="22"/>
                <w:szCs w:val="22"/>
              </w:rPr>
              <w:t>topení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 tichý chod </w:t>
            </w:r>
            <w:r>
              <w:rPr>
                <w:b/>
                <w:i/>
                <w:sz w:val="22"/>
                <w:szCs w:val="22"/>
              </w:rPr>
              <w:t xml:space="preserve">(červená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ER QUIE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hlost ventilátoru je nízká, kompresor má střední účinnost </w:t>
            </w:r>
            <w:r>
              <w:rPr>
                <w:b/>
                <w:sz w:val="22"/>
                <w:szCs w:val="22"/>
              </w:rPr>
              <w:t xml:space="preserve">topení </w:t>
            </w:r>
            <w:r>
              <w:rPr>
                <w:sz w:val="22"/>
                <w:szCs w:val="22"/>
              </w:rPr>
              <w:t>a nízkou úroveň hlučnosti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oké otáčky ventilátor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97815</wp:posOffset>
                  </wp:positionV>
                  <wp:extent cx="171450" cy="180975"/>
                  <wp:effectExtent l="0" t="0" r="0" b="0"/>
                  <wp:wrapNone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1" t="-199" r="-2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aps/>
                <w:sz w:val="22"/>
                <w:szCs w:val="22"/>
              </w:rPr>
              <w:t>high F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á rychlost ventilátoru bez efektu chlazení/topení -  probíhá cirkulace a čištění  vzduchu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Vypnuto – </w:t>
            </w:r>
            <w:r>
              <w:rPr>
                <w:caps/>
                <w:sz w:val="22"/>
                <w:szCs w:val="22"/>
              </w:rPr>
              <w:t>off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izace je vypnutá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Nízké otáčky ventilátoru </w:t>
            </w:r>
            <w:r>
              <w:rPr>
                <w:b/>
                <w:caps/>
                <w:sz w:val="22"/>
                <w:szCs w:val="22"/>
              </w:rPr>
              <w:t>low FAN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zká rychlost ventilátoru bez efektu chlazení/topení -  probíhá cirkulace a čištění  vzduchu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Super tichý chod 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>(modrá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UPER QUIET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hlost ventilátoru je nízká, kompresor má střední účinnost </w:t>
            </w:r>
            <w:r>
              <w:rPr>
                <w:b/>
                <w:sz w:val="22"/>
                <w:szCs w:val="22"/>
              </w:rPr>
              <w:t>chlazení</w:t>
            </w:r>
            <w:r>
              <w:rPr>
                <w:sz w:val="22"/>
                <w:szCs w:val="22"/>
              </w:rPr>
              <w:t xml:space="preserve"> a nízkou úroveň hlučnosti.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ilný výkon </w:t>
            </w:r>
            <w:r>
              <w:rPr>
                <w:b/>
                <w:i/>
                <w:sz w:val="22"/>
                <w:szCs w:val="22"/>
              </w:rPr>
              <w:t>(modrá)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HIGH POWE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hlost ventilátoru je maximální s maximálním  účinkem </w:t>
            </w:r>
            <w:r>
              <w:rPr>
                <w:b/>
                <w:sz w:val="22"/>
                <w:szCs w:val="22"/>
              </w:rPr>
              <w:t>chlazení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sectPr>
          <w:footerReference w:type="default" r:id="rId27"/>
          <w:footerReference w:type="first" r:id="rId2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la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získání maximálního chladícího efektu během horkého léta zvolte pozici silné chlazení  „</w:t>
      </w:r>
      <w:r>
        <w:rPr>
          <w:caps/>
          <w:sz w:val="22"/>
          <w:szCs w:val="22"/>
        </w:rPr>
        <w:t>HIGH POWER (modrá)</w:t>
      </w:r>
      <w:r>
        <w:rPr>
          <w:sz w:val="22"/>
          <w:szCs w:val="22"/>
        </w:rPr>
        <w:t>“. Zároveň získáte nejvyšší odstranění vlhkosti, nejvyšší cirkulaci vzduchu a maximální odstranění prachu. Výběrem mírného chlazení „SUPER QUIET (modrá)“ snížíte hladinu hlu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op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 získání maximálního efektu topení během chladné zimy zvolte pozici </w:t>
      </w:r>
      <w:bookmarkStart w:id="0" w:name="OLE_LINK2"/>
      <w:r>
        <w:rPr>
          <w:sz w:val="22"/>
          <w:szCs w:val="22"/>
        </w:rPr>
        <w:t>silné topení  „</w:t>
      </w:r>
      <w:r>
        <w:rPr>
          <w:caps/>
          <w:sz w:val="22"/>
          <w:szCs w:val="22"/>
        </w:rPr>
        <w:t>HIGH POWER (červená)</w:t>
      </w:r>
      <w:r>
        <w:rPr>
          <w:sz w:val="22"/>
          <w:szCs w:val="22"/>
        </w:rPr>
        <w:t>“</w:t>
      </w:r>
      <w:bookmarkEnd w:id="0"/>
      <w:r>
        <w:rPr>
          <w:sz w:val="22"/>
          <w:szCs w:val="22"/>
        </w:rPr>
        <w:t>. Zároveň získáte nejvyšší cirkulaci vzduchu. Výběrem mírného topení „</w:t>
      </w:r>
      <w:r>
        <w:rPr>
          <w:caps/>
          <w:sz w:val="22"/>
          <w:szCs w:val="22"/>
        </w:rPr>
        <w:t>SUPER QUIET (červená)</w:t>
      </w:r>
      <w:r>
        <w:rPr>
          <w:sz w:val="22"/>
          <w:szCs w:val="22"/>
        </w:rPr>
        <w:t>“ snížíte efekt topení, ale také hladinu hlučnosti. Díky nižší rychlosti ventilátoru však můžete v těsné blízkosti klimatizace cítit teplejší vzduch než u pozice silné topení  „</w:t>
      </w:r>
      <w:r>
        <w:rPr>
          <w:caps/>
          <w:sz w:val="22"/>
          <w:szCs w:val="22"/>
        </w:rPr>
        <w:t>HIGH POWER (červená)</w:t>
      </w:r>
      <w:r>
        <w:rPr>
          <w:sz w:val="22"/>
          <w:szCs w:val="22"/>
        </w:rPr>
        <w:t>“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  <w:r>
        <w:rPr>
          <w:sz w:val="22"/>
          <w:szCs w:val="22"/>
        </w:rPr>
        <w:t>Po spuštění režimu topení trvá přibližně 10 minut, než se vzduch ohřej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oto zpoždění je normál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rkulace vzduc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 získání příjemné teploty pokoje je důležitým faktorem cirkulace vzduchu. K cirkulaci vzduchu bez efektu chlazení dochází po zvolení pozice ventilátoru „</w:t>
      </w:r>
      <w:r>
        <w:rPr>
          <w:caps/>
          <w:sz w:val="22"/>
          <w:szCs w:val="22"/>
        </w:rPr>
        <w:t>high FAN</w:t>
      </w:r>
      <w:r>
        <w:rPr>
          <w:sz w:val="22"/>
          <w:szCs w:val="22"/>
        </w:rPr>
        <w:t>“ nebo „</w:t>
      </w:r>
      <w:r>
        <w:rPr>
          <w:caps/>
          <w:sz w:val="22"/>
          <w:szCs w:val="22"/>
        </w:rPr>
        <w:t>LOW FAN</w:t>
      </w:r>
      <w:r>
        <w:rPr>
          <w:sz w:val="22"/>
          <w:szCs w:val="22"/>
        </w:rPr>
        <w:t xml:space="preserve">“. Cirkulace vzduchu bez efektu chlazení/topení dosáhnete také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točením ovládacího knoflíku termostatu po směru hodinových ručiček až na konec a hlavního ovládacího knoflíku funkcí na pozici  „</w:t>
      </w:r>
      <w:r>
        <w:rPr>
          <w:caps/>
          <w:sz w:val="22"/>
          <w:szCs w:val="22"/>
        </w:rPr>
        <w:t>high POWER (červená)</w:t>
      </w:r>
      <w:r>
        <w:rPr>
          <w:sz w:val="22"/>
          <w:szCs w:val="22"/>
        </w:rPr>
        <w:t>“ nebo „SUPER QUIET (ČERVENÁ)“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2"/>
          <w:szCs w:val="22"/>
        </w:rPr>
        <w:t>otočením ovládacího knoflíku termostatu proti směru hodinových ručiček až na konec a hlavního ovládacího knoflíku funkcí na pozici  „</w:t>
      </w:r>
      <w:r>
        <w:rPr>
          <w:caps/>
          <w:sz w:val="22"/>
          <w:szCs w:val="22"/>
        </w:rPr>
        <w:t>high POWER (MODRÁ)</w:t>
      </w:r>
      <w:r>
        <w:rPr>
          <w:sz w:val="22"/>
          <w:szCs w:val="22"/>
        </w:rPr>
        <w:t>“ nebo „SUPER QUIET (MODRÁ)“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bottom w:val="thinThickSmallGap" w:sz="18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voz klimatizace</w:t>
      </w:r>
    </w:p>
    <w:p>
      <w:pPr>
        <w:pStyle w:val="Normal"/>
        <w:rPr>
          <w:b/>
          <w:b/>
          <w:caps/>
          <w:sz w:val="28"/>
          <w:szCs w:val="28"/>
          <w:bdr w:val="single" w:sz="4" w:space="0" w:color="000000"/>
        </w:rPr>
      </w:pPr>
      <w:r>
        <w:rPr>
          <w:b/>
          <w:caps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Knoflík termostatu </w:t>
      </w:r>
    </w:p>
    <w:p>
      <w:pPr>
        <w:pStyle w:val="Normal"/>
        <w:jc w:val="both"/>
        <w:rPr>
          <w:b/>
          <w:b/>
          <w:bdr w:val="single" w:sz="4" w:space="0" w:color="000000"/>
          <w:lang w:val="en-US" w:eastAsia="en-US"/>
        </w:rPr>
      </w:pPr>
      <w:r>
        <w:rPr>
          <w:b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4500</wp:posOffset>
                </wp:positionH>
                <wp:positionV relativeFrom="paragraph">
                  <wp:posOffset>154940</wp:posOffset>
                </wp:positionV>
                <wp:extent cx="4000500" cy="26289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most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-li termostat nastaven na požadovanou teplotu, bude teplota v místnosti automaticky přizpůsobována bez přebytečného nebo nedostatečného chlazení/topení a tím bude zaručeno stále pohodlné prostředí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mostat řídí pouze kompresor; ventilátor cirkuluje vzduch po místnosti neustále, i když kompresor nepracu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1.)</w:t>
                              <w:tab/>
                              <w:t>Když si přejete snížit teplotu, otočte ovládacím knoflíkem termostatu po směru hodinových ručiček až k nejvyšším hodnotá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2.)</w:t>
                              <w:tab/>
                              <w:t>Když si přejete zvýšit teplotu, otočte ovládacím knoflíkem termostatu proti směru hodinových ručiček až k nejnižším hodnotám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7pt;mso-wrap-distance-left:9.05pt;mso-wrap-distance-right:9.05pt;mso-wrap-distance-top:0pt;mso-wrap-distance-bottom:0pt;margin-top:12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rmost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-li termostat nastaven na požadovanou teplotu, bude teplota v místnosti automaticky přizpůsobována bez přebytečného nebo nedostatečného chlazení/topení a tím bude zaručeno stále pohodlné prostředí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rmostat řídí pouze kompresor; ventilátor cirkuluje vzduch po místnosti neustále, i když kompresor nepracuje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1.)</w:t>
                        <w:tab/>
                        <w:t>Když si přejete snížit teplotu, otočte ovládacím knoflíkem termostatu po směru hodinových ručiček až k nejvyšším hodnotám.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/>
                        <w:t>2.)</w:t>
                        <w:tab/>
                        <w:t>Když si přejete zvýšit teplotu, otočte ovládacím knoflíkem termostatu proti směru hodinových ručiček až k nejnižším hodnotám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114300</wp:posOffset>
            </wp:positionH>
            <wp:positionV relativeFrom="paragraph">
              <wp:posOffset>71120</wp:posOffset>
            </wp:positionV>
            <wp:extent cx="1533525" cy="179070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b/>
                <w:b/>
              </w:rPr>
            </w:pPr>
            <w:r>
              <w:rPr>
                <w:b/>
              </w:rPr>
              <w:t>Poznámka:</w:t>
            </w:r>
          </w:p>
        </w:tc>
      </w:tr>
      <w:tr>
        <w:trPr>
          <w:trHeight w:val="189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3"/>
            <w:r>
              <w:rPr/>
              <w:t xml:space="preserve">Nastavení termostatu do pozice „5“, „6“ nebo „7“  </w:t>
            </w:r>
            <w:bookmarkEnd w:id="1"/>
            <w:r>
              <w:rPr/>
              <w:t>většinou zaručuje příjemné prostředí. Pro organizmus není zdravé, je-li teplota místnosti chlazena pod 22 °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Při nastavení termostatu na pozici „10“ se může stát, že zamrznou lamely z vnitřní strany výdechu a brání tak efektivnímu chlazení. V tomto případě zvolte režim ventilátoru „FAN“ a  otočte termostat proti směru hodinových ručiček.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>
                <w:b/>
                <w:b/>
              </w:rPr>
            </w:pPr>
            <w:r>
              <w:rPr>
                <w:b/>
              </w:rPr>
              <w:t>Upozornění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-li pomocí hlavního ovládacího knoflíku funkcí nebo termostatu zastaven provoz chlazení/topení, nespouštějte ho opět v době do 3 minut po jeho zastavení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</w:tabs>
              <w:ind w:left="252" w:hanging="252"/>
              <w:rPr/>
            </w:pPr>
            <w:r>
              <w:rPr/>
              <w:t>Pokud je činnost restartována v době do 3 minut po vypnutí, je motor kompresoru vystaven přepětí a aktivuje se ochrana kompresoru. Po její aktivaci není možné spustit chlazení/topení po dobu asi 20 minut.</w:t>
            </w:r>
          </w:p>
          <w:p>
            <w:pPr>
              <w:pStyle w:val="Normal"/>
              <w:ind w:left="2880" w:hanging="288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82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pBdr>
          <w:bottom w:val="thinThickSmallGap" w:sz="18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stavení směru proudění vzduchu – nastavení lamel</w:t>
      </w:r>
    </w:p>
    <w:p>
      <w:pPr>
        <w:pStyle w:val="Normal"/>
        <w:ind w:left="2880" w:hanging="28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pozornění!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Do mřížky a lamel nestrkejte prsty ani jiné předměty. Vnitřní ventilátor pracuje velkou rychlostí a mohl by způsobit zranění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Nespouštějte jednotku jsou-li lamely proudění vzduchu uzavřeny nebo blokovány, hrozí nebezpečí vzniku poruchy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hanging="0"/>
        <w:jc w:val="right"/>
        <w:rPr/>
      </w:pPr>
      <w:r>
        <w:rPr>
          <w:b/>
          <w:caps/>
        </w:rPr>
        <w:t>Manuální nastavení směru proudění vzduchu</w:t>
      </w:r>
    </w:p>
    <w:p>
      <w:pPr>
        <w:pStyle w:val="Normal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1600200" cy="3308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izpůsobení vertikál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05pt;mso-wrap-distance-left:9.05pt;mso-wrap-distance-right:9.05pt;mso-wrap-distance-top:0pt;mso-wrap-distance-bottom:0pt;margin-top:11.6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řizpůsobení vertik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4300</wp:posOffset>
            </wp:positionH>
            <wp:positionV relativeFrom="paragraph">
              <wp:posOffset>254635</wp:posOffset>
            </wp:positionV>
            <wp:extent cx="2061210" cy="1781175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2900</wp:posOffset>
            </wp:positionH>
            <wp:positionV relativeFrom="paragraph">
              <wp:posOffset>2769235</wp:posOffset>
            </wp:positionV>
            <wp:extent cx="1778635" cy="219519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6440" cy="6159500"/>
                <wp:effectExtent l="0" t="0" r="0" b="0"/>
                <wp:wrapSquare wrapText="bothSides"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615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4"/>
                            </w:tblGrid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tikální přizpůsoben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ertikální přizpůsobení umožňuje nastavit lamely směrem dolů, nahoru nebo doprostř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izontální nastav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Horizontální nastavení umožňuje nastavit lamely směrem vpravo, vlevo  nebo doprostře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pozornění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tavujte horizontální žaluzie až po nastavení přepínače SELECT LEVER do pozice NEUTRAL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stavení termostatu do pozic „8“, „9“ nebo „10“ používejte pokud se teplota místnosti dostatečně nesnížila. To se může stát v  případě, když regulace termostatu automaticky vypne z důvodu, že ochlazený  vzduch prochází kolem lamel otočených směrem dolů, udělá malý okruh a ovlivní čidlo termostatu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485pt;mso-wrap-distance-left:7.05pt;mso-wrap-distance-right:0pt;mso-wrap-distance-top:0pt;mso-wrap-distance-bottom:0pt;margin-top:0.05pt;mso-position-vertical-relative:text;margin-left:196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4"/>
                      </w:tblGrid>
                      <w:tr>
                        <w:trPr/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tikální přizpůsoben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Vertikální přizpůsobení umožňuje nastavit lamely směrem dolů, nahoru nebo doprostř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izontální nastavení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Horizontální nastavení umožňuje nastavit lamely směrem vpravo, vlevo  nebo doprostře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pozornění!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avujte horizontální žaluzie až po nastavení přepínače SELECT LEVER do pozice NEUTRAL!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tavení termostatu do pozic „8“, „9“ nebo „10“ používejte pokud se teplota místnosti dostatečně nesnížila. To se může stát v  případě, když regulace termostatu automaticky vypne z důvodu, že ochlazený  vzduch prochází kolem lamel otočených směrem dolů, udělá malý okruh a ovlivní čidlo termostat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2540635</wp:posOffset>
                </wp:positionV>
                <wp:extent cx="1828800" cy="33083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izpůsobení horizontál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6.05pt;mso-wrap-distance-left:9.05pt;mso-wrap-distance-right:9.05pt;mso-wrap-distance-top:0pt;mso-wrap-distance-bottom:0pt;margin-top:200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řizpůsobení horizontál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pBdr>
          <w:bottom w:val="thinThickSmallGap" w:sz="18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stavení směru proudění vzduchu – nastavení lamel</w:t>
      </w:r>
    </w:p>
    <w:p>
      <w:pPr>
        <w:pStyle w:val="Normal"/>
        <w:ind w:left="2880" w:hanging="288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260" w:hanging="0"/>
        <w:jc w:val="right"/>
        <w:rPr>
          <w:b/>
          <w:b/>
          <w:caps/>
        </w:rPr>
      </w:pPr>
      <w:r>
        <w:rPr>
          <w:b/>
          <w:caps/>
        </w:rPr>
        <w:t>Nastavení směru proudění vzduchu - SUPER WAVE</w:t>
      </w:r>
    </w:p>
    <w:p>
      <w:pPr>
        <w:pStyle w:val="Normal"/>
        <w:ind w:left="2880" w:hanging="288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0" w:hanging="36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3810</wp:posOffset>
            </wp:positionH>
            <wp:positionV relativeFrom="paragraph">
              <wp:posOffset>85725</wp:posOffset>
            </wp:positionV>
            <wp:extent cx="1603375" cy="2131695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uňte šoupátko SELECT LEVER zcela vpravo, do pozice „NEUTRAL“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0" w:hanging="360"/>
        <w:jc w:val="both"/>
        <w:rPr/>
      </w:pPr>
      <w:r>
        <w:rPr/>
        <w:t>Nastavte pravo-levé žaluzie do požadované 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0" w:hanging="360"/>
        <w:jc w:val="both"/>
        <w:rPr/>
      </w:pPr>
      <w:r>
        <w:rPr/>
        <w:t>Nastavte šoupátko SELECT LEVER do oblasti „SUPER WAVE ZONE“ a přepněte tlačítko SUPER WAVE do pozice „ON“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0"/>
        <w:jc w:val="both"/>
        <w:rPr/>
      </w:pPr>
      <w:r>
        <w:rPr/>
        <w:t>Pokud je hlavní knoflík ovládání funkcí nastaven do pozice „</w:t>
      </w:r>
      <w:r>
        <w:rPr/>
        <w:drawing>
          <wp:inline distT="0" distB="0" distL="0" distR="0">
            <wp:extent cx="152400" cy="14287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, nastavte jej do jiné 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448310</wp:posOffset>
                </wp:positionV>
                <wp:extent cx="179705" cy="0"/>
                <wp:effectExtent l="0" t="47625" r="0" b="476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5.3pt" to="41.1pt,35.3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3765</wp:posOffset>
                </wp:positionH>
                <wp:positionV relativeFrom="paragraph">
                  <wp:posOffset>334010</wp:posOffset>
                </wp:positionV>
                <wp:extent cx="179705" cy="0"/>
                <wp:effectExtent l="0" t="47625" r="0" b="476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95pt,26.3pt" to="86.05pt,26.3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Úhel rozpětí může být nastaven i v rámci hodnot „SUPER WAVE ZONE“. Pokud  posunete SELECT LEVER doprava nebo doleva, úhel rozpětí se zmenší nebo zvětší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1371600" cy="77660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&lt;Úhel rozpětí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větš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Zmenš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15pt;mso-wrap-distance-left:9.05pt;mso-wrap-distance-right:9.05pt;mso-wrap-distance-top:0pt;mso-wrap-distance-bottom:0pt;margin-top:1.1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&lt;Úhel rozpětí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Zvětš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Zmenšen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0"/>
        <w:jc w:val="both"/>
        <w:rPr>
          <w:b/>
          <w:b/>
        </w:rPr>
      </w:pPr>
      <w:r>
        <w:rPr>
          <w:b/>
        </w:rPr>
        <w:t>Poznám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240" w:hanging="0"/>
        <w:rPr/>
      </w:pPr>
      <w:r>
        <w:rPr/>
        <w:t>Pokud SELECT LEVER chybně vrátíte do pozice „NEUTRAL“, pravo-levé žaluzie nepracují správně. V tomto případě, proveďte postup znovu od začátku.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ind w:left="420" w:hanging="0"/>
        <w:jc w:val="both"/>
        <w:rPr/>
      </w:pPr>
      <w:r>
        <w:rPr/>
        <w:t xml:space="preserve">   </w:t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thinThickSmallGap" w:sz="18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stavení směru proudění vzduchu – nastavení lamel</w:t>
      </w:r>
    </w:p>
    <w:p>
      <w:pPr>
        <w:pStyle w:val="Normal"/>
        <w:ind w:left="2880" w:hanging="288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caps/>
        </w:rPr>
      </w:pPr>
      <w:r>
        <w:rPr>
          <w:b/>
          <w:caps/>
        </w:rPr>
        <w:t>Nastavení  SUPER WAVE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to klimatizace umožňuje nastavit 3 možnosti proudění vzduchu, pro každý směr, můžete si nastavit požadovaný úhel rozpět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051"/>
        <w:gridCol w:w="3036"/>
        <w:gridCol w:w="3036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ěr foukán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á stra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ed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vá strana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800225" cy="1381125"/>
                  <wp:effectExtent l="0" t="0" r="0" b="0"/>
                  <wp:docPr id="4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0700" cy="1371600"/>
                  <wp:effectExtent l="0" t="0" r="0" b="0"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790700" cy="1381125"/>
                  <wp:effectExtent l="0" t="0" r="0" b="0"/>
                  <wp:docPr id="4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stavení pravo-levých žaluzií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47825" cy="1009650"/>
                  <wp:effectExtent l="0" t="0" r="0" b="0"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66875" cy="971550"/>
                  <wp:effectExtent l="0" t="0" r="0" b="0"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28775" cy="1009650"/>
                  <wp:effectExtent l="0" t="0" r="0" b="0"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ce uchopte pravo-levé žaluzie a nastavte je úplně doleva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r pravo-levých žaluzií cca doprostřed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hce uchopte pravo-levé žaluzie a nastavte je úplně dopra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ozornění!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vo-levé žaluzie nastavte až po nastavení šoupátka SELECT LEVER do pozice „NEUTRAL“</w:t>
            </w:r>
          </w:p>
        </w:tc>
      </w:tr>
    </w:tbl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thinThickSmallGap" w:sz="18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Čištění a údržba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Pozor:</w:t>
      </w:r>
      <w:r>
        <w:rPr/>
        <w:tab/>
        <w:t xml:space="preserve">       Před čištěním klimatizaci vypněte a odpojte zdroj elektrické energie.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>1.) Odpojte zdroj elektrické energie.</w:t>
        <w:tab/>
        <w:t xml:space="preserve">2.) Vypněte elektrický vypínač. </w:t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/>
        <w:t xml:space="preserve">Ventilátor pracuje velkou rychlostí, hrozí nebezpečí úrazu. </w:t>
      </w:r>
    </w:p>
    <w:p>
      <w:pPr>
        <w:pStyle w:val="Normal"/>
        <w:ind w:left="2880" w:hanging="1800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ištění vzduchového filtru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ištění vnitřní jednotky</w:t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ud se na filtru nahromadí nečistoty, dojde ke snížení průchodu vzduchu vedoucího ke snížení výkonu a zvýšení hlučnosti. Vyčistěte filtry vždy před začátkem sezóny a přibližně každý druhý týden při frekventovaném použití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7305</wp:posOffset>
                  </wp:positionV>
                  <wp:extent cx="966470" cy="1485900"/>
                  <wp:effectExtent l="0" t="0" r="0" b="0"/>
                  <wp:wrapNone/>
                  <wp:docPr id="4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ysuňte </w:t>
            </w:r>
            <w:r>
              <w:rPr/>
              <w:t xml:space="preserve">z čelníh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anelu </w:t>
            </w:r>
            <w:r>
              <w:rPr>
                <w:b/>
              </w:rPr>
              <w:t>filtr vzduch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ytáhnutím vprav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Čištění:</w:t>
            </w:r>
          </w:p>
          <w:p>
            <w:pPr>
              <w:pStyle w:val="Normal"/>
              <w:jc w:val="both"/>
              <w:rPr/>
            </w:pPr>
            <w:r>
              <w:rPr/>
              <w:t>Odstraňte prach ze vzduchového filtru vysátím či umytím syntetickým mycím prostředkem. Po umytí nechte filtr řádně oschnout na stinném místě a vraťte zpět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8890</wp:posOffset>
                  </wp:positionV>
                  <wp:extent cx="1257300" cy="990600"/>
                  <wp:effectExtent l="0" t="0" r="0" b="0"/>
                  <wp:wrapNone/>
                  <wp:docPr id="5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ětná instalace filtru: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910590</wp:posOffset>
                  </wp:positionH>
                  <wp:positionV relativeFrom="paragraph">
                    <wp:posOffset>328930</wp:posOffset>
                  </wp:positionV>
                  <wp:extent cx="1336675" cy="1570990"/>
                  <wp:effectExtent l="0" t="0" r="0" b="0"/>
                  <wp:wrapNone/>
                  <wp:docPr id="5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yťte filtr za držátko a vsuňte do čelního panelu, poté zatlačte do držadl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Vyčistěte vnitřní jednotku setřením látkou namočenou ve studené nebo vlažné vodě, pak suchou jemnou čistou látkou vysuš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r !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ikdy nepoužívejte vodu teplejší než 40 °C. Tělo jednotky by se mohlo pokřivit nebo změnit barvu. Nepoužívejte v blízkosti jednotky hořlavé plyny, jako například laky na vlasy. Klimatizaci můžete poškodit látkami jako benzín, ředidla, insekticidy a jiné chemické látky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3810</wp:posOffset>
                  </wp:positionV>
                  <wp:extent cx="861060" cy="1263015"/>
                  <wp:effectExtent l="0" t="0" r="0" b="0"/>
                  <wp:wrapNone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Ne vodu teplejší než 40°C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dyž nepoužíváte klimatizaci delší časové období (měsíc a víc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něte jednotku při jasném počasí na půl dne do režimu ventilátoru. Tím zajistíte proschnutí vnitřních komponentů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or !</w:t>
            </w:r>
          </w:p>
        </w:tc>
      </w:tr>
      <w:tr>
        <w:trPr>
          <w:trHeight w:val="110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nepoužíváte klimatizaci delší časové období, odpojte ji z bezpečnostních důvodů od zdroje elektrické energie.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kontrolujte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ontrolujte příležitostně elektrický kabel a ujistěte se, že není poškozený. Pokud objevíte poškození na elektrickém kabelu, konzultujte to s odborníkem.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roly a opravy:</w:t>
            </w:r>
          </w:p>
          <w:p>
            <w:pPr>
              <w:pStyle w:val="Normal"/>
              <w:jc w:val="both"/>
              <w:rPr/>
            </w:pPr>
            <w:r>
              <w:rPr/>
              <w:t>Podle podmínek použití klimatizace se vnitřní součástky klimatizace po dvou až třech sezónách použití zanesou a sníží se tak výkon klimatizace. Z tohoto důvodu doporučujeme pravidelnou profesionální údržbu. Kontaktujte autorizovaný servis (dodavatelskou firmu)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pBdr>
          <w:bottom w:val="thinThickSmallGap" w:sz="18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Lokalizace závad</w:t>
      </w:r>
    </w:p>
    <w:p>
      <w:pPr>
        <w:pStyle w:val="Normal"/>
        <w:ind w:left="1620" w:hanging="0"/>
        <w:jc w:val="both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ind w:left="1620" w:hanging="0"/>
        <w:jc w:val="both"/>
        <w:rPr/>
      </w:pPr>
      <w:r>
        <w:rPr>
          <w:sz w:val="20"/>
          <w:szCs w:val="20"/>
        </w:rPr>
        <w:t xml:space="preserve">V případě závady (zápach pálení, atd.) okamžitě ukončete činnost, vypněte elektrický spínač a vypojte ze zásuvky. Osobně to  konzultujte s autorizovaným servisem. Pouhé vypnutí jednotky neodpojí plně jednotku od elektrické sítě. Vždy se ujistěte, že je vypnutý elektrický spínač nebo že je jednotka vypojena ze zásuvky a že je klimatizace kompletně bez proud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914400" cy="345440"/>
                <wp:effectExtent l="0" t="0" r="0" b="0"/>
                <wp:wrapSquare wrapText="bothSides"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OR 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2pt;mso-wrap-distance-left:9.05pt;mso-wrap-distance-right:9.05pt;mso-wrap-distance-top:0pt;mso-wrap-distance-bottom:0pt;margin-top:1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OR !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Než zavoláte servis zkontrolujte následující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61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znaky záv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ém</w:t>
            </w:r>
          </w:p>
        </w:tc>
      </w:tr>
      <w:tr>
        <w:trPr>
          <w:trHeight w:val="22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ální funk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440690</wp:posOffset>
                  </wp:positionV>
                  <wp:extent cx="800100" cy="489585"/>
                  <wp:effectExtent l="0" t="0" r="0" b="0"/>
                  <wp:wrapNone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Slyšíte hluk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em činnosti a okamžitě po zastavení jednotky může být slyšet zvuk vody stékající v potrubí klimatizace. Zvuk můžete také slyšet 2 – 3 minuty po zapnutí jednotky (zvuk tekoucího chladiv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hem činnosti můžete slyšet slabé pískání. Je to důsledkem minutové expanze a stlačení panelu kvůli teplotním změná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ěhem topení můžete občas slyšet syčení. Tento zvuk je způsoben automatickým odtáváním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ac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jednotka může vydávat zápach. Tento zápach je důsledkem pachů v pokoji (nábytek, tabák, atd.), který byl klimatizací nasán.</w:t>
            </w:r>
          </w:p>
        </w:tc>
      </w:tr>
      <w:tr>
        <w:trPr>
          <w:trHeight w:val="18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548640</wp:posOffset>
                  </wp:positionV>
                  <wp:extent cx="914400" cy="457200"/>
                  <wp:effectExtent l="0" t="0" r="0" b="0"/>
                  <wp:wrapNone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Vzniká mlha/pár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Během chlazení může z vnitřní jednotky unikat jemná mlha. Je to způsobeno náhlým chlazením pokoje vzduchem vycházejícím z jednotky, které má za následek kondenzaci a mlžení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ind w:left="252" w:hanging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ěhem topení může zastavit ventilátor venkovní jednotky a může se objevit pára. Je to způsobeno automatickým odtáváním. </w:t>
            </w:r>
          </w:p>
        </w:tc>
      </w:tr>
      <w:tr>
        <w:trPr>
          <w:trHeight w:val="8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ud vzduchu zastavuj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2"/>
                <w:szCs w:val="22"/>
              </w:rPr>
              <w:t>Během topení se dočasně zastaví provoz jednotky (kolem 6-12 minut), když je v činnosti automatické odtávání. Rozsvítí se provozní kontrolka odtávání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íznaky závad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ém</w:t>
            </w:r>
          </w:p>
        </w:tc>
      </w:tr>
      <w:tr>
        <w:trPr>
          <w:trHeight w:val="20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ště jednou zkontroluj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bec nepracuje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7310</wp:posOffset>
                  </wp:positionV>
                  <wp:extent cx="923925" cy="838200"/>
                  <wp:effectExtent l="0" t="0" r="0" b="0"/>
                  <wp:wrapNone/>
                  <wp:docPr id="5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0" w:leader="none"/>
              </w:tabs>
              <w:ind w:left="160" w:hanging="180"/>
              <w:jc w:val="both"/>
              <w:rPr/>
            </w:pPr>
            <w:r>
              <w:rPr>
                <w:sz w:val="22"/>
                <w:szCs w:val="22"/>
              </w:rPr>
              <w:t>Není napájecí kabel vypojen ze sítě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0" w:leader="none"/>
              </w:tabs>
              <w:ind w:left="160" w:hanging="180"/>
              <w:jc w:val="both"/>
              <w:rPr/>
            </w:pPr>
            <w:r>
              <w:rPr>
                <w:sz w:val="22"/>
                <w:szCs w:val="22"/>
              </w:rPr>
              <w:t>Nedošlo k výpadku proudu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0" w:leader="none"/>
              </w:tabs>
              <w:ind w:left="160" w:hanging="180"/>
              <w:jc w:val="both"/>
              <w:rPr/>
            </w:pPr>
            <w:r>
              <w:rPr>
                <w:sz w:val="22"/>
                <w:szCs w:val="22"/>
              </w:rPr>
              <w:t>Není vypnutý jistič nebo byl rozpojen elektrický spínač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60" w:leader="none"/>
              </w:tabs>
              <w:ind w:left="160" w:hanging="180"/>
              <w:jc w:val="both"/>
              <w:rPr/>
            </w:pPr>
            <w:r>
              <w:rPr>
                <w:sz w:val="22"/>
                <w:szCs w:val="22"/>
              </w:rPr>
              <w:t>Není hlavní vypínač nastaven na pozici vypnuto „off“?</w:t>
            </w:r>
          </w:p>
        </w:tc>
      </w:tr>
      <w:tr>
        <w:trPr>
          <w:trHeight w:val="3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2150</wp:posOffset>
                  </wp:positionV>
                  <wp:extent cx="914400" cy="695325"/>
                  <wp:effectExtent l="0" t="0" r="0" b="0"/>
                  <wp:wrapNone/>
                  <wp:docPr id="5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Slabý výk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chlazení  (topení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0" w:leader="none"/>
              </w:tabs>
              <w:ind w:left="720" w:hanging="740"/>
              <w:jc w:val="both"/>
              <w:rPr/>
            </w:pPr>
            <w:r>
              <w:rPr>
                <w:sz w:val="22"/>
                <w:szCs w:val="22"/>
              </w:rPr>
              <w:t>Není zanesený filtr vzduchu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0" w:leader="none"/>
              </w:tabs>
              <w:ind w:left="160" w:hanging="180"/>
              <w:jc w:val="both"/>
              <w:rPr/>
            </w:pPr>
            <w:r>
              <w:rPr>
                <w:sz w:val="22"/>
                <w:szCs w:val="22"/>
              </w:rPr>
              <w:t>Není zablokována vsakovací mřížka klimatizace nebo výstupní kanál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0" w:leader="none"/>
              </w:tabs>
              <w:ind w:left="1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způsobili jste správně nastavení teploty místnosti?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0" w:leader="none"/>
              </w:tabs>
              <w:ind w:left="1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sou otevřená okna či dveře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0" w:leader="none"/>
              </w:tabs>
              <w:ind w:left="1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chlazení neprochází do pokoje oknem přímé sluneční záření? (zatáhněte záclon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60" w:leader="none"/>
              </w:tabs>
              <w:ind w:left="160" w:hanging="180"/>
              <w:jc w:val="both"/>
              <w:rPr/>
            </w:pPr>
            <w:r>
              <w:rPr>
                <w:sz w:val="22"/>
                <w:szCs w:val="22"/>
              </w:rPr>
              <w:t>V případě chlazení, nejsou v místnosti zahřívající se přístroje či počítač nebo není v místnosti mnoho lidí?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Pokud problém trvá po provedení této kontroly, okamžitě klimatizaci vypněte, vypněte elektrický spínač (vypojte ze zásuvky) a spojte se s autorizovaným servisem.</w:t>
      </w:r>
    </w:p>
    <w:p>
      <w:pPr>
        <w:pStyle w:val="Normal"/>
        <w:pBdr>
          <w:bottom w:val="thinThickSmallGap" w:sz="18" w:space="1" w:color="000000"/>
        </w:pBdr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vozní detaily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1080"/>
        <w:gridCol w:w="3420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oz a výko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kon topen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klimatizace pracuje na principu tepelného čerpadla; absorbuje teplo z okolního prostředí a převádí ho dovnitř. Důsledkem toho je výkon topení snížen, poklesnou-li venkovní teploty. Pokud nebude výkon topení dostatečný, doporučujeme při  nízkých teplotách doplnit ještě jiný zdroj tep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matizace typu tepelného čerpadla využívá cirkulaci teplého vzduchu k vytápění místnosti. Důsledkem toho dojde k plnému vytopení místnosti až po určité době po spuštění jednotky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ické mikropočítačem řízené odtávání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nízkých venkovních teplotách a vysoké venkovní vlhkosti se uvnitř venkovní části  jednotky v režimu topení může vytvořit námraza. Zabudovaný mikropočítač tyto podmínky monitoruje a v případě potřeby spustí automatické odtávání, které má za následek dočasné přerušení činnosti topení ( oba ventilátory se zastaví). Za 7 až 15 minut se obnoví normální provo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ezí teploty a vlhkosti</w:t>
            </w:r>
          </w:p>
        </w:tc>
      </w:tr>
      <w:tr>
        <w:trPr>
          <w:trHeight w:val="377" w:hRule="atLeast"/>
        </w:trPr>
        <w:tc>
          <w:tcPr>
            <w:tcW w:w="44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o jsou povolená rozmezí teploty a vlhkosti: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az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ovní teplo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ž 43 °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ta v místno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až 32 °C</w:t>
            </w:r>
          </w:p>
        </w:tc>
      </w:tr>
      <w:tr>
        <w:trPr>
          <w:trHeight w:val="1339" w:hRule="atLeast"/>
        </w:trPr>
        <w:tc>
          <w:tcPr>
            <w:tcW w:w="44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nitřní vlhkost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i 80% nebo méně. Pokud používáte jednotku dlouhou dobu v podmínkách vysoké hustoty, může se  na  povrchu jednotky tvořit a odkapávat kondenzační voda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en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kovní teplo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až 21 °C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lota v místnost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°C a méně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oužíváte jednotku při vyšších teplotách než jsou teploty udané, může se spustit automatická ochrana okruhu a zastavit tak činnost klimatiz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používáte jednotku při nižších teplotách než jsou teploty udané, může zamrznout výparník a tím způsobit únik vody nebo poruch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52" w:leader="none"/>
              </w:tabs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užívejte klimatizaci k jiným účelům než k chlazení nebo k tope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>
        <w:sz w:val="40"/>
        <w:i w:val="false"/>
        <w:b/>
        <w:szCs w:val="4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40"/>
      <w:szCs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40"/>
      <w:szCs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5:00Z</dcterms:created>
  <dc:creator>Jana Šrámková</dc:creator>
  <dc:description/>
  <dc:language>en-US</dc:language>
  <cp:lastModifiedBy>Lucka</cp:lastModifiedBy>
  <cp:lastPrinted>2012-07-02T11:21:00Z</cp:lastPrinted>
  <dcterms:modified xsi:type="dcterms:W3CDTF">2013-03-11T07:05:00Z</dcterms:modified>
  <cp:revision>2</cp:revision>
  <dc:subject/>
  <dc:title>Návod k obslu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605385</vt:r8>
  </property>
  <property fmtid="{D5CDD505-2E9C-101B-9397-08002B2CF9AE}" pid="3" name="_AuthorEmail">
    <vt:lpwstr>polokova@artelcz.cz</vt:lpwstr>
  </property>
  <property fmtid="{D5CDD505-2E9C-101B-9397-08002B2CF9AE}" pid="4" name="_AuthorEmailDisplayName">
    <vt:lpwstr>Polokova Jana - ARTEL</vt:lpwstr>
  </property>
  <property fmtid="{D5CDD505-2E9C-101B-9397-08002B2CF9AE}" pid="5" name="_EmailSubject">
    <vt:lpwstr>překlad</vt:lpwstr>
  </property>
  <property fmtid="{D5CDD505-2E9C-101B-9397-08002B2CF9AE}" pid="6" name="_ReviewingToolsShownOnce">
    <vt:lpwstr/>
  </property>
</Properties>
</file>