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  <w:t>CZ</w:t>
      </w:r>
    </w:p>
    <w:p>
      <w:pPr>
        <w:pStyle w:val="Normlnweb"/>
        <w:jc w:val="center"/>
        <w:rPr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ODVLHČOVAČ VZDUCHU</w:t>
      </w:r>
    </w:p>
    <w:p>
      <w:pPr>
        <w:pStyle w:val="Normlnweb"/>
        <w:spacing w:before="10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lnweb"/>
        <w:jc w:val="center"/>
        <w:rPr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Návod k obsluze</w:t>
      </w:r>
    </w:p>
    <w:p>
      <w:pPr>
        <w:pStyle w:val="Normlnweb"/>
        <w:jc w:val="center"/>
        <w:rPr>
          <w:sz w:val="56"/>
          <w:szCs w:val="56"/>
        </w:rPr>
      </w:pPr>
      <w:r>
        <w:rPr>
          <w:sz w:val="56"/>
          <w:szCs w:val="56"/>
        </w:rPr>
        <w:t> </w:t>
      </w:r>
    </w:p>
    <w:p>
      <w:pPr>
        <w:pStyle w:val="Normlnweb"/>
        <w:jc w:val="center"/>
        <w:rPr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H 41H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999865" cy="498411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  <w:r>
        <w:br w:type="page"/>
      </w:r>
    </w:p>
    <w:p>
      <w:pPr>
        <w:pStyle w:val="Normlnweb"/>
        <w:spacing w:before="100" w:after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ROBNÍ ŠTÍTEK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  <w:drawing>
          <wp:inline distT="0" distB="0" distL="0" distR="0">
            <wp:extent cx="3717290" cy="443547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902"/>
        <w:gridCol w:w="370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3958" w:type="dxa"/>
            <w:tcBorders/>
          </w:tcPr>
          <w:p>
            <w:pPr>
              <w:pStyle w:val="Normlnweb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odelu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menovitý proud + proud topného těles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3958" w:type="dxa"/>
            <w:tcBorders/>
          </w:tcPr>
          <w:p>
            <w:pPr>
              <w:pStyle w:val="Normlnweb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ní číslo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tok vzduch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ýrobce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adící činitel (hmotnost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ovní rozsah teplot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tlak odpařová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rozsah vlhkost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tlak kondenza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onnost odvlhčovaní (parametry okolí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motnos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vité napětí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o a adresa výrob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kon zařízení + výkon topného těles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lnweb"/>
        <w:spacing w:before="10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ŘÍDÍCÍ PAN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56"/>
          <w:szCs w:val="56"/>
          <w:lang w:bidi="zxx"/>
        </w:rPr>
        <w:drawing>
          <wp:inline distT="0" distB="0" distL="0" distR="0">
            <wp:extent cx="4958080" cy="16637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lnweb"/>
        <w:spacing w:before="100" w:after="0"/>
        <w:rPr/>
      </w:pPr>
      <w:r>
        <w:rPr>
          <w:rFonts w:eastAsia="Lucida Sans Unicode" w:cs="Arial" w:ascii="Arial" w:hAnsi="Arial"/>
          <w:b/>
          <w:sz w:val="16"/>
          <w:szCs w:val="16"/>
          <w:lang w:bidi="zxx"/>
        </w:rPr>
        <w:t>a.</w:t>
      </w:r>
      <w:r>
        <w:rPr>
          <w:rFonts w:eastAsia="Lucida Sans Unicode" w:cs="Arial" w:ascii="Arial" w:hAnsi="Arial"/>
          <w:sz w:val="16"/>
          <w:szCs w:val="16"/>
          <w:lang w:bidi="zxx"/>
        </w:rPr>
        <w:tab/>
      </w:r>
      <w:r>
        <w:rPr>
          <w:rFonts w:cs="Arial" w:ascii="Arial" w:hAnsi="Arial"/>
          <w:sz w:val="16"/>
          <w:szCs w:val="16"/>
        </w:rPr>
        <w:t>hlavní vypínač</w:t>
      </w:r>
      <w:r>
        <w:rPr>
          <w:rFonts w:eastAsia="Lucida Sans Unicode" w:cs="Arial" w:ascii="Arial" w:hAnsi="Arial"/>
          <w:sz w:val="16"/>
          <w:szCs w:val="16"/>
          <w:lang w:bidi="zxx"/>
        </w:rPr>
        <w:tab/>
        <w:tab/>
        <w:tab/>
      </w:r>
      <w:r>
        <w:rPr>
          <w:rFonts w:eastAsia="Lucida Sans Unicode" w:cs="Arial" w:ascii="Arial" w:hAnsi="Arial"/>
          <w:b/>
          <w:sz w:val="16"/>
          <w:szCs w:val="16"/>
          <w:lang w:bidi="zxx"/>
        </w:rPr>
        <w:t>e.</w:t>
      </w:r>
      <w:r>
        <w:rPr>
          <w:rFonts w:eastAsia="Lucida Sans Unicode" w:cs="Arial" w:ascii="Arial" w:hAnsi="Arial"/>
          <w:sz w:val="16"/>
          <w:szCs w:val="16"/>
          <w:lang w:bidi="zxx"/>
        </w:rPr>
        <w:tab/>
        <w:t xml:space="preserve">kontrolka </w:t>
      </w:r>
      <w:r>
        <w:rPr>
          <w:rFonts w:cs="Arial" w:ascii="Arial" w:hAnsi="Arial"/>
          <w:sz w:val="16"/>
          <w:szCs w:val="16"/>
        </w:rPr>
        <w:t>naplnění nádrže vody</w:t>
      </w:r>
    </w:p>
    <w:p>
      <w:pPr>
        <w:pStyle w:val="Normlnweb"/>
        <w:spacing w:before="100" w:after="0"/>
        <w:rPr/>
      </w:pPr>
      <w:r>
        <w:rPr>
          <w:rFonts w:eastAsia="Lucida Sans Unicode" w:cs="Arial" w:ascii="Arial" w:hAnsi="Arial"/>
          <w:b/>
          <w:sz w:val="16"/>
          <w:szCs w:val="16"/>
          <w:lang w:bidi="zxx"/>
        </w:rPr>
        <w:t>b.</w:t>
      </w:r>
      <w:r>
        <w:rPr>
          <w:rFonts w:eastAsia="Lucida Sans Unicode" w:cs="Arial" w:ascii="Arial" w:hAnsi="Arial"/>
          <w:sz w:val="16"/>
          <w:szCs w:val="16"/>
          <w:lang w:bidi="zxx"/>
        </w:rPr>
        <w:tab/>
      </w:r>
      <w:r>
        <w:rPr>
          <w:rFonts w:cs="Arial" w:ascii="Arial" w:hAnsi="Arial"/>
          <w:sz w:val="16"/>
          <w:szCs w:val="16"/>
        </w:rPr>
        <w:t>vypínač ohřívače</w:t>
      </w:r>
      <w:r>
        <w:rPr>
          <w:rFonts w:eastAsia="Lucida Sans Unicode" w:cs="Arial" w:ascii="Arial" w:hAnsi="Arial"/>
          <w:sz w:val="16"/>
          <w:szCs w:val="16"/>
          <w:lang w:bidi="zxx"/>
        </w:rPr>
        <w:tab/>
        <w:tab/>
        <w:tab/>
        <w:tab/>
      </w:r>
    </w:p>
    <w:p>
      <w:pPr>
        <w:pStyle w:val="Normlnweb"/>
        <w:spacing w:before="100" w:after="0"/>
        <w:rPr/>
      </w:pPr>
      <w:r>
        <w:rPr>
          <w:rFonts w:eastAsia="Lucida Sans Unicode" w:cs="Arial" w:ascii="Arial" w:hAnsi="Arial"/>
          <w:b/>
          <w:sz w:val="16"/>
          <w:szCs w:val="16"/>
          <w:lang w:eastAsia="zxx" w:bidi="zxx"/>
        </w:rPr>
        <w:t>c.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ab/>
        <w:t>kontrol</w:t>
      </w:r>
      <w:r>
        <w:rPr>
          <w:rFonts w:cs="Arial" w:ascii="Arial" w:hAnsi="Arial"/>
          <w:sz w:val="16"/>
          <w:szCs w:val="16"/>
          <w:lang w:bidi="zxx"/>
        </w:rPr>
        <w:t>k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 xml:space="preserve">a                          </w:t>
        <w:tab/>
        <w:tab/>
      </w:r>
      <w:r>
        <w:rPr>
          <w:rFonts w:eastAsia="Lucida Sans Unicode" w:cs="Arial" w:ascii="Arial" w:hAnsi="Arial"/>
          <w:b/>
          <w:sz w:val="16"/>
          <w:szCs w:val="16"/>
          <w:lang w:eastAsia="zxx" w:bidi="zxx"/>
        </w:rPr>
        <w:t>f.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ab/>
      </w:r>
      <w:r>
        <w:rPr>
          <w:rFonts w:cs="Arial" w:ascii="Arial" w:hAnsi="Arial"/>
          <w:sz w:val="16"/>
          <w:szCs w:val="16"/>
        </w:rPr>
        <w:t>počitadlo hodin</w:t>
      </w:r>
    </w:p>
    <w:p>
      <w:pPr>
        <w:pStyle w:val="Normlnweb"/>
        <w:spacing w:before="100" w:after="0"/>
        <w:rPr/>
      </w:pPr>
      <w:r>
        <w:rPr>
          <w:rFonts w:eastAsia="Lucida Sans Unicode" w:cs="Arial" w:ascii="Arial" w:hAnsi="Arial"/>
          <w:b/>
          <w:sz w:val="16"/>
          <w:szCs w:val="16"/>
          <w:lang w:bidi="zxx"/>
        </w:rPr>
        <w:t>d.</w:t>
      </w:r>
      <w:r>
        <w:rPr>
          <w:rFonts w:eastAsia="Lucida Sans Unicode" w:cs="Arial" w:ascii="Arial" w:hAnsi="Arial"/>
          <w:sz w:val="16"/>
          <w:szCs w:val="16"/>
          <w:lang w:bidi="zxx"/>
        </w:rPr>
        <w:tab/>
      </w:r>
      <w:r>
        <w:rPr>
          <w:rFonts w:cs="Arial" w:ascii="Arial" w:hAnsi="Arial"/>
          <w:sz w:val="16"/>
          <w:szCs w:val="16"/>
        </w:rPr>
        <w:t>kontrolka rozmrazování</w:t>
      </w:r>
      <w:r>
        <w:rPr>
          <w:rFonts w:eastAsia="Lucida Sans Unicode" w:cs="Arial" w:ascii="Arial" w:hAnsi="Arial"/>
          <w:sz w:val="16"/>
          <w:szCs w:val="16"/>
          <w:lang w:bidi="zxx"/>
        </w:rPr>
        <w:tab/>
        <w:tab/>
      </w:r>
      <w:r>
        <w:rPr>
          <w:rFonts w:eastAsia="Lucida Sans Unicode" w:cs="Arial" w:ascii="Arial" w:hAnsi="Arial"/>
          <w:b/>
          <w:sz w:val="16"/>
          <w:szCs w:val="16"/>
          <w:lang w:bidi="zxx"/>
        </w:rPr>
        <w:t>g.</w:t>
      </w:r>
      <w:r>
        <w:rPr>
          <w:rFonts w:eastAsia="Lucida Sans Unicode" w:cs="Arial" w:ascii="Arial" w:hAnsi="Arial"/>
          <w:sz w:val="16"/>
          <w:szCs w:val="16"/>
          <w:lang w:bidi="zxx"/>
        </w:rPr>
        <w:t xml:space="preserve">           </w:t>
        <w:tab/>
      </w:r>
      <w:r>
        <w:rPr>
          <w:rFonts w:cs="Arial" w:ascii="Arial" w:hAnsi="Arial"/>
          <w:sz w:val="16"/>
          <w:szCs w:val="16"/>
        </w:rPr>
        <w:t xml:space="preserve">otočný knoflík hygrostatu </w:t>
      </w:r>
    </w:p>
    <w:p>
      <w:pPr>
        <w:pStyle w:val="Normlnweb"/>
        <w:spacing w:before="100" w:after="0"/>
        <w:rPr>
          <w:rFonts w:ascii="Arial" w:hAnsi="Arial" w:eastAsia="Lucida Sans Unicode" w:cs="Arial"/>
          <w:sz w:val="16"/>
          <w:szCs w:val="16"/>
          <w:lang w:bidi="zxx"/>
        </w:rPr>
      </w:pPr>
      <w:r>
        <w:rPr>
          <w:rFonts w:eastAsia="Lucida Sans Unicode"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sz w:val="16"/>
          <w:szCs w:val="16"/>
          <w:lang w:bidi="zxx"/>
        </w:rPr>
      </w:pPr>
      <w:r>
        <w:rPr>
          <w:rFonts w:eastAsia="Lucida Sans Unicode" w:cs="Arial" w:ascii="Arial" w:hAnsi="Arial"/>
          <w:sz w:val="16"/>
          <w:szCs w:val="16"/>
          <w:lang w:bidi="zxx"/>
        </w:rPr>
      </w:r>
    </w:p>
    <w:p>
      <w:pPr>
        <w:pStyle w:val="Normlnweb"/>
        <w:spacing w:before="10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PIS ZAŘÍZE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lhčovač vzduchu DH je určený pro místa (místnosti), která vyžadují rychlého vysušení a ochranu proti nežádoucímu růstu vlhkosti vzduchu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 působení odvlhčovače DH je založený na snížení obsahu vodní páry ve vzduchu pomocí její kondenzac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krese je zobrazená konstrukce zařízení. Její hlavní prvky jsou obvod kompresoru chlazení a ventilátor. Vzduch je čerpaný ventilátorem (2) a proudí filtrem (7) a výparníkem (5) a je tady chlazené na teplotu nižší něž rosný bod. V důsledku toho část vodní páry se kondenzuje na stěnách výparníku. V případě nízké teploty kondenzát může zamrznout a proto elektronický obvod (3) občas zapne kompresor a zahájí postup rozmrazování výparníku. Rozmrazená voda teče do nádrže (9). Dodatečně v závislostí na podmínkách a zvoleném režimu práce zařízení může pracovat se zapnutým ohřívačem (6), který zvětšuje výkonnost zařízení. Ochlazený a osušený vzduch proudi k kondenzátoru (4), na kterém je ohřívané na teplotu větší něž teplota v místnost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99030" cy="234188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br. 1. Konstrukce odvlhčovač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kompres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cs-CZ" w:bidi="zxx"/>
        </w:rPr>
        <w:t>ventilátor</w:t>
      </w:r>
      <w:r>
        <w:rPr>
          <w:rFonts w:cs="Arial" w:ascii="Arial" w:hAnsi="Arial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elektronický obvo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kondenzát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výparní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ohřívač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filt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plová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nádrž na vodu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e spouští automatický hygrostatem, v případě že vlhkost vzduchu stoupne nad nastavenou hodnotu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 je chráněné proti zapnutí v příliš nízké nebo příliš vysoké teplotě. Elektronický obvod snímá teplotu okolí a v případě nepříznivých podmínek vypne kompresor a ventilátor. Tento stav je hlášený rozsvícenou kontrolkou (c).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1585595</wp:posOffset>
            </wp:positionV>
            <wp:extent cx="701040" cy="612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ind w:left="708" w:hanging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Odvlhčovač ne je možné spustit pokud teplota v místnosti je pod 5°C nebo nad 40°C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většení účinnosti postavte zařízení uprostřed místnosti. Tomto způsobem zajistěte neomezené proudění vzduchu kolem zařízení. Minimální vzdálenost od stěny je 20-30 cm. Nestavějte zařízení v blízkosti zdrojů tepla např. ohřívače, pece a v blízkosti oken a dveří. Během práce zařízení zavřete dveře a okna. Odvlhčovač lze používat v uzavřených místnostech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2957195</wp:posOffset>
            </wp:positionV>
            <wp:extent cx="701040" cy="6121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Během práce nestavějte na zařízení žádné předměty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ní nádrž lze nahradit přímým přípojením vypouštěcí hadice na vypouštěcí hrdlo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3871595</wp:posOffset>
            </wp:positionV>
            <wp:extent cx="701040" cy="6121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OR: Zařízení používejte, skladujte a přepravujte ve svislé poloze. V opačném případě zařízení může nesprávně pracovat a dokonce se může poškodit chladící obvo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VNÍ MONTÁŽ ZAŘÍZENÍ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dvlhčovač je dodávaný v individuální obalu, který se skládá s palety a kartonové krabice. Po rozbalení, namontujte horní držadlo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horní držadl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07950</wp:posOffset>
            </wp:positionV>
            <wp:extent cx="1951990" cy="16522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1. </w:t>
      </w:r>
      <w:r>
        <w:rPr>
          <w:rFonts w:cs="Arial" w:ascii="Arial" w:hAnsi="Arial"/>
          <w:sz w:val="20"/>
          <w:szCs w:val="20"/>
        </w:rPr>
        <w:t>odpoutejte horní držadlo od spodního, ke kterému bylo připoutané během dopravy (obr.)</w:t>
      </w:r>
    </w:p>
    <w:p>
      <w:pPr>
        <w:pStyle w:val="Normal"/>
        <w:spacing w:lineRule="auto" w:line="360"/>
        <w:ind w:firstLine="18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9850</wp:posOffset>
            </wp:positionV>
            <wp:extent cx="2018030" cy="22593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2. </w:t>
      </w:r>
      <w:r>
        <w:rPr>
          <w:rFonts w:cs="Arial" w:ascii="Arial" w:hAnsi="Arial"/>
          <w:sz w:val="20"/>
          <w:szCs w:val="20"/>
        </w:rPr>
        <w:t>Zastrčte horní držadlo v dolní (obr.),</w:t>
      </w:r>
    </w:p>
    <w:p>
      <w:pPr>
        <w:pStyle w:val="Normal"/>
        <w:tabs>
          <w:tab w:val="clear" w:pos="709"/>
          <w:tab w:val="left" w:pos="7096" w:leader="none"/>
        </w:tabs>
        <w:spacing w:lineRule="auto" w:line="36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161925</wp:posOffset>
            </wp:positionV>
            <wp:extent cx="1769110" cy="20834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Přípojte držadlo k kostře zařízení (obr.) pomocí přípojených šroubů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rouby zašroubujte šestihranným klíčem 5 mm, a zkontrolujte připevnění držadla, dotáhněte volné spojení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 w:bidi="zxx"/>
        </w:rPr>
      </w:pPr>
      <w:r>
        <w:rPr>
          <w:rFonts w:cs="Arial" w:ascii="Arial" w:hAnsi="Arial"/>
          <w:b/>
          <w:sz w:val="28"/>
          <w:szCs w:val="28"/>
          <w:lang w:val="en-US" w:eastAsia="en-US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 w:bidi="zxx"/>
        </w:rPr>
      </w:pPr>
      <w:r>
        <w:rPr>
          <w:rFonts w:cs="Arial" w:ascii="Arial" w:hAnsi="Arial"/>
          <w:b/>
          <w:sz w:val="28"/>
          <w:szCs w:val="28"/>
          <w:lang w:val="en-US" w:eastAsia="en-US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 w:bidi="zxx"/>
        </w:rPr>
      </w:pPr>
      <w:r>
        <w:rPr>
          <w:rFonts w:cs="Arial" w:ascii="Arial" w:hAnsi="Arial"/>
          <w:b/>
          <w:sz w:val="28"/>
          <w:szCs w:val="28"/>
          <w:lang w:val="en-US" w:eastAsia="en-US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 w:bidi="zxx"/>
        </w:rPr>
      </w:pPr>
      <w:r>
        <w:rPr>
          <w:rFonts w:cs="Arial" w:ascii="Arial" w:hAnsi="Arial"/>
          <w:b/>
          <w:sz w:val="28"/>
          <w:szCs w:val="28"/>
          <w:lang w:val="en-US" w:eastAsia="en-US"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UŠTĚ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 w:bidi="zxx"/>
        </w:rPr>
      </w:pPr>
      <w:r>
        <w:rPr>
          <w:rFonts w:cs="Arial" w:ascii="Arial" w:hAnsi="Arial"/>
          <w:b/>
          <w:sz w:val="28"/>
          <w:szCs w:val="28"/>
          <w:lang w:val="en-US" w:eastAsia="en-US" w:bidi="zxx"/>
        </w:rPr>
      </w:r>
    </w:p>
    <w:p>
      <w:pPr>
        <w:pStyle w:val="Normlnweb"/>
        <w:rPr/>
      </w:pPr>
      <w:r>
        <w:rPr>
          <w:rFonts w:eastAsia="Lucida Sans Unicode" w:cs="Arial" w:ascii="Arial" w:hAnsi="Arial"/>
          <w:sz w:val="20"/>
          <w:szCs w:val="20"/>
          <w:lang w:val="en-US" w:eastAsia="en-US" w:bidi="zxx"/>
        </w:rPr>
        <w:tab/>
      </w:r>
      <w:r>
        <w:rPr>
          <w:rFonts w:cs="Arial" w:ascii="Arial" w:hAnsi="Arial"/>
          <w:sz w:val="20"/>
          <w:szCs w:val="20"/>
        </w:rPr>
        <w:t>Zařízení spouštějte dle následujícího postupu:</w:t>
      </w:r>
    </w:p>
    <w:p>
      <w:pPr>
        <w:pStyle w:val="Normlnweb"/>
        <w:numPr>
          <w:ilvl w:val="0"/>
          <w:numId w:val="2"/>
        </w:numPr>
        <w:ind w:left="1080" w:hanging="360"/>
        <w:rPr>
          <w:rFonts w:ascii="Arial" w:hAnsi="Arial" w:eastAsia="Lucida Sans Unicode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</w:rPr>
        <w:t>přípojte zařízení k napájecí sítě 230V, 50 Hz</w:t>
      </w:r>
    </w:p>
    <w:p>
      <w:pPr>
        <w:pStyle w:val="Normlnweb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přepněte vypínač (a) do polohy ON (označené symbolem </w:t>
      </w:r>
      <w:r>
        <w:rPr>
          <w:rFonts w:eastAsia="Lucida Sans Unicode" w:cs="Arial" w:ascii="Arial" w:hAnsi="Arial"/>
          <w:sz w:val="20"/>
          <w:szCs w:val="20"/>
          <w:lang w:val="en-US" w:eastAsia="en-US" w:bidi="zxx"/>
        </w:rPr>
        <w:drawing>
          <wp:inline distT="0" distB="0" distL="0" distR="0">
            <wp:extent cx="211455" cy="27178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, zapne se ventilátor a kompresor. Kompresor je chráněný proti častému zapínání pomocí zpožďovací relé se zpožděním jedné minuty.</w:t>
      </w:r>
    </w:p>
    <w:p>
      <w:pPr>
        <w:pStyle w:val="Normlnweb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te požadovanou vlhkost vzduchu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PÍNÁNÍ</w:t>
      </w:r>
    </w:p>
    <w:p>
      <w:pPr>
        <w:pStyle w:val="Normlnweb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Zařízení vypněte přestavením vypínače (a) do polohy OFF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ÁCE S OHŘÍVAČEM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Zařízení je vybavené ohřívačem, který se zapíná přepínačem (b). V poloze přepínače OFF ohřívač je vypnutý. Po přepnutí do polohy ON (označené symbolem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drawing>
          <wp:inline distT="0" distB="0" distL="0" distR="0">
            <wp:extent cx="228600" cy="2476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 ohřívač se zapne a v závislostí na teplotě okolí pracuje ve dvou režimech. V případě, že teplota okolí ne přesahuje 20°C, ohřívač je zapnuty po celou dobu práce. Pro teploty nad 20°C, ohřívač se zapojí pouze během rozmrazování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DRŽ NA VODU</w:t>
      </w:r>
    </w:p>
    <w:p>
      <w:pPr>
        <w:pStyle w:val="Normlnweb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Zařízení automatický přeruší práce v případě naplnění vodní nádrže a se rozsvítí kontrolka přeplnění (e). Další spouštění je možné pouze po odstranění kondenzát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701040" cy="6121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OR: Dříve něž vytáhněte nádrž, vypněte zařízení pomocí hlavního vypínače a odpojte od napájecí sítě. Pouze v takovém případě je možné opětovní spouštění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ní nádrž lze nahradit přímým přípojením vypouštěcí hadice na vypouštěcí hrdlo (obr.2)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způsob práce se používá v případě, že zařízení pracuje delší dobu, a je obtížná kontrola naplnění nádrž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pojení hadice vytáhněte nádrž na kondenzát a na vypouštěcí hrdlo nasunete hadice o průměru 10-12 m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POZOR: Konec hadice, kterou vypouštíte kondenzát se nemůže nacházet výš něž hrdlo odvlhčovače. Umístění koncovky výš něž je vypouštěcí hrdlo může způsobit poškození zařízení nebo úraz elektrickým proudem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ge">
              <wp:posOffset>2042795</wp:posOffset>
            </wp:positionV>
            <wp:extent cx="701040" cy="6121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4179570" cy="419481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bidi="zxx"/>
        </w:rPr>
        <w:t>Obr.2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Hrdlo pro přípojeni hadice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ximální výška koncovky hadice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701040" cy="6121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Před zahájením údržbářských práci vypněte zařízení pomocí hlavního vypínače (a) a odpojte od napájecí sítě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lnweb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Pro zajištění bezvadní práce zařízení lze pravidelně čistit filtr a vnitřní prvky zařízení. Filtr profoukněte stlačeným vzduchem nebo umyjete ve vlažné vodě s mýdlem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701040" cy="61214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Filtr se demontuje odšroubováním šroubu, který se nachází nad filtrem.</w:t>
      </w:r>
    </w:p>
    <w:p>
      <w:pPr>
        <w:pStyle w:val="Normal"/>
        <w:tabs>
          <w:tab w:val="clear" w:pos="709"/>
          <w:tab w:val="left" w:pos="2160" w:leader="none"/>
        </w:tabs>
        <w:ind w:left="2160" w:firstLine="708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čistění vnitřku zařízení odšroubujte a sundejte přední kryt a filtr. Znečistění odstraníte vysavačem. Během čistění dejte pozor abyste nepoškodili žebra kondenzátoru a výparníku a lopatky ventilátor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349250</wp:posOffset>
            </wp:positionV>
            <wp:extent cx="2024380" cy="199263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bidi="zxx"/>
        </w:rPr>
        <w:t>DOPRA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Před přemístěním nebo přepravou zařízení vypněte hlavní vypínačem a vytáhněte zástrčku ze sítové zásuvky.</w:t>
      </w:r>
    </w:p>
    <w:p>
      <w:pPr>
        <w:pStyle w:val="Normal"/>
        <w:ind w:left="1260" w:hanging="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4557395</wp:posOffset>
            </wp:positionV>
            <wp:extent cx="701040" cy="61214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ln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ařízení přepravujte na kolečkách, mírně nakloněné (obr.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684530" cy="2273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Rys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9pt;mso-wrap-distance-left:9.05pt;mso-wrap-distance-right:9.05pt;mso-wrap-distance-top:0pt;mso-wrap-distance-bottom:0pt;margin-top:9.1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bidi="zxx"/>
                        </w:rPr>
                        <w:t>Rys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1979930" cy="202438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ge">
              <wp:posOffset>5814695</wp:posOffset>
            </wp:positionV>
            <wp:extent cx="701040" cy="61214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Nepřenášejte zařízení ve vodorovné poloz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řemístění po schodech nebo šikmém povrchu je zobrazený na obr. 3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84480</wp:posOffset>
                </wp:positionV>
                <wp:extent cx="684530" cy="2273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Obr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9pt;mso-wrap-distance-left:9.05pt;mso-wrap-distance-right:9.05pt;mso-wrap-distance-top:0pt;mso-wrap-distance-bottom:0pt;margin-top:22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bidi="zxx"/>
                        </w:rPr>
                        <w:t>Ob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 w:bidi="zxx"/>
        </w:rPr>
      </w:pPr>
      <w:r>
        <w:rPr>
          <w:rFonts w:cs="Arial" w:ascii="Arial" w:hAnsi="Arial"/>
          <w:b/>
          <w:sz w:val="28"/>
          <w:szCs w:val="28"/>
          <w:lang w:val="en-US" w:eastAsia="en-U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ZNÁMKY TYKAJÍCÍ SE DEMONTÁŽE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hladícím obvodu je stlačené chladící medium R407C a kompresoru olej. Proto opotřebené zařízení se nesmí vyvážet na smetiště. Zařízení demontujte a jednotlivé součástky odevzdejte k recyklace nebo skladu odpadových surovin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701040" cy="61214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bidi="zxx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Chladící medium nevypouštějte do vzduchu. Chladící činitel může odstranit pouze zaškolená osob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dstranění chladícího medium potřebujete:</w:t>
      </w:r>
    </w:p>
    <w:p>
      <w:pPr>
        <w:pStyle w:val="Normln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ště pro odstraňování chladící činitelů (obr.4)</w:t>
      </w:r>
    </w:p>
    <w:p>
      <w:pPr>
        <w:pStyle w:val="Normln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dlo k přelévaní kapalin</w:t>
      </w:r>
    </w:p>
    <w:p>
      <w:pPr>
        <w:pStyle w:val="Normln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ová nádoba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1823720" cy="108521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56665</wp:posOffset>
                </wp:positionV>
                <wp:extent cx="684530" cy="227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Obr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9pt;mso-wrap-distance-left:9.05pt;mso-wrap-distance-right:9.05pt;mso-wrap-distance-top:0pt;mso-wrap-distance-bottom:0pt;margin-top:98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bidi="zxx"/>
                        </w:rPr>
                        <w:t>Ob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chladícího činitele udělejte dle následující procedury: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ojte kleště a tlakovou nádobu k čerpadlu,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í klešti propíchněte vypouštěcí vodič kompresoru a nechejte na vodiči,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te ventily čerpadla, spustíte čerpadlo a odstraníte chladící látku z odvlhčovače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něte čerpadlo a uzavřete ventily, pak zavřete ventil tlakové nádoby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ndejte kleště s vodiče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tlaková nádoba je naplněná odevzdejte ji k specializovanému skladu odpadových kapalin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z kompresoru se odstraňuje vyvrtáním otvoru naspodu kostry kompresoru, kterým se vypouští opotřebený olej. Dřív lze kompresor odřezat od chladícího obvodu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701040" cy="61214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: Opotřebený olej odevzdejte ke skladu odstraňování olejů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 prvky (ocelové, měděné a hliníkové) odevzdejte k recykl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TECHNICKÉ ÚDAJE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64"/>
        <w:gridCol w:w="841"/>
        <w:gridCol w:w="1577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DH 41 H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Rozsah působení – vlhkost 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%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40-95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Rozsah působení – teplota 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0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C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5-40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růtok vzduchu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m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3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/h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450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Odvlhčování 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l/24h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40,6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hladící látka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R407c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Monžství chladící látky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g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350</w:t>
            </w:r>
          </w:p>
        </w:tc>
      </w:tr>
      <w:tr>
        <w:trPr>
          <w:trHeight w:val="240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Elektrické napájení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áza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~ 1</w:t>
            </w:r>
          </w:p>
        </w:tc>
      </w:tr>
      <w:tr>
        <w:trPr>
          <w:trHeight w:val="240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Napětí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V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220-240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Kmitočet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Hz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50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Příkon 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W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750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Hladina hluku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dB A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xxx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Rozměry d x š x v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mm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763x597x868</w:t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Hmotnost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[kg]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49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vertAlign w:val="superscript"/>
          <w:lang w:bidi="zxx"/>
        </w:rPr>
        <w:t xml:space="preserve">1 </w:t>
      </w:r>
      <w:r>
        <w:rPr>
          <w:rFonts w:cs="Tahoma" w:ascii="Arial" w:hAnsi="Arial"/>
          <w:sz w:val="20"/>
          <w:szCs w:val="20"/>
          <w:lang w:bidi="zxx"/>
        </w:rPr>
        <w:t>: Pracovní rozsah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Arial" w:hAnsi="Arial"/>
          <w:sz w:val="20"/>
          <w:szCs w:val="20"/>
          <w:vertAlign w:val="superscript"/>
          <w:lang w:bidi="zxx"/>
        </w:rPr>
        <w:t xml:space="preserve">2 </w:t>
      </w:r>
      <w:r>
        <w:rPr>
          <w:rFonts w:cs="Tahoma" w:ascii="Arial" w:hAnsi="Arial"/>
          <w:sz w:val="20"/>
          <w:szCs w:val="20"/>
          <w:lang w:bidi="zxx"/>
        </w:rPr>
        <w:t xml:space="preserve">: T = 30 </w:t>
      </w:r>
      <w:r>
        <w:rPr>
          <w:rFonts w:cs="Tahoma" w:ascii="Arial" w:hAnsi="Arial"/>
          <w:sz w:val="20"/>
          <w:szCs w:val="20"/>
          <w:vertAlign w:val="superscript"/>
          <w:lang w:bidi="zxx"/>
        </w:rPr>
        <w:t>0</w:t>
      </w:r>
      <w:r>
        <w:rPr>
          <w:rFonts w:cs="Tahoma" w:ascii="Arial" w:hAnsi="Arial"/>
          <w:sz w:val="20"/>
          <w:szCs w:val="20"/>
          <w:lang w:bidi="zxx"/>
        </w:rPr>
        <w:t>C, UR = 80 %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ELEKTRYCKÁ SCHÉMA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758180" cy="37058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- vypínač,</w:t>
        <w:tab/>
        <w:tab/>
        <w:tab/>
        <w:tab/>
        <w:tab/>
        <w:tab/>
        <w:t>S1- čídlo teploty okolí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IMER- počitadlo času práce,</w:t>
        <w:tab/>
        <w:tab/>
        <w:tab/>
        <w:tab/>
        <w:t>S2- ukazatel teploty kondenzátor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M- motor ventilátoru,</w:t>
        <w:tab/>
        <w:tab/>
        <w:tab/>
        <w:tab/>
        <w:tab/>
        <w:t>S3- ukazatel teploty výparník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bidi="zxx"/>
        </w:rPr>
        <w:t>R- Ohřívač ,</w:t>
        <w:tab/>
        <w:tab/>
        <w:t xml:space="preserve">     </w:t>
        <w:tab/>
        <w:tab/>
        <w:tab/>
        <w:tab/>
        <w:t>H- hygrosta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bidi="zxx"/>
        </w:rPr>
        <w:t>Comp- kompresor,</w:t>
        <w:tab/>
        <w:tab/>
        <w:tab/>
        <w:tab/>
        <w:tab/>
        <w:t>L- čídlo hladiny vod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bidi="zxx"/>
        </w:rPr>
        <w:t>C- kondenzátor,</w:t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>I</w:t>
      </w:r>
      <w:r>
        <w:rPr>
          <w:rFonts w:cs="Arial" w:ascii="Arial" w:hAnsi="Arial"/>
          <w:sz w:val="20"/>
          <w:szCs w:val="20"/>
          <w:lang w:bidi="zxx"/>
        </w:rPr>
        <w:t xml:space="preserve"> 1,2,3- snímač stavu práce.</w:t>
      </w:r>
    </w:p>
    <w:p>
      <w:pPr>
        <w:pStyle w:val="Normlnweb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ČINA A ODSTRANĚNÍ PORUCH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2631"/>
        <w:gridCol w:w="488"/>
        <w:gridCol w:w="2656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PŘÍZNÁKY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MOŽNÉ PŘÍČINY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ŘEŠENÍ</w:t>
            </w:r>
          </w:p>
        </w:tc>
      </w:tr>
      <w:tr>
        <w:trPr>
          <w:trHeight w:val="228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lnweb"/>
              <w:spacing w:before="10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ízení nelze spust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ln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adek napájení</w:t>
            </w:r>
          </w:p>
          <w:p>
            <w:pPr>
              <w:pStyle w:val="Normlnweb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správné nastavení hygrostatu</w:t>
            </w:r>
          </w:p>
          <w:p>
            <w:pPr>
              <w:pStyle w:val="Normlnweb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ná vodní nádrž (svítí kontrol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iš nízká teplota okolí (svítí kontrolka 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iš vysoká teplota okolí (svítí kontrolka 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3</w:t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4</w:t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ind w:left="159" w:hanging="18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kontrolujte funkce hlavního vypínače a polohu   ON</w:t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59" w:hanging="1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kontrolujte napiec napětí (230 V, 1~, 50 H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stavte hygrostat na nížší vlhkost, nížší něž vlhkost v mís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Vyprázdníte nádrž dle bodu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ádrž na v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kontrolujte je-li teplota okolí vyšší něž 5°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kontrolujte je-li teplota okolí nížší něž 40°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Ventilátor a kompresor pracují, avšak na stěnách výparníku nevzniká voda nebo le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ln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iš malý průtok vzduch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říliš nízka teplota místnostií a/nebo relativní vlhkost vzd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né fingování chladícího obv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3 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kontrolujte přívod a výstup vzd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kontrolujte nejsou-li na žebrach výparníku nebo kondenzátoru usaen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kontrolujte je-li teplota v rozmezi 5º- 40ºC, a relativní vlhkost v rozmezí    40- 9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volejte autorizovaný serwis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řízení přerušilo práce, svítí kontrolka (e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lná nádrž na vodu  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Vyprázdníte nádrž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ln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řízení přerušilo práce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zxx" w:bidi="zxx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svítí kontrolka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zxx" w:bidi="zxx"/>
              </w:rPr>
              <w:t xml:space="preserve">(c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hřátí radiátoru kondenzátor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4 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cpaný průtok vzd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plota vzduchu nížší něž 5ºC nebo vyšší něž 40º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oškozený pohon ventilát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oškozený chladící obv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dstraníte předmety, které ztěžují průtok vzduchu, opět zapněte zaříz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uživejte zařízení v místností ve které teplota je od 5ºC do 40º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volejte autorizovaný serv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volejte autorizovaný servis 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řízení přerušilo práce, svítí kontrolka (c) blík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1 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škozené čídlo teploty okolí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volejte autorizovaný servis 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Zařízení přerušilo práce, svítí kontrolka (d) blíka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škozené čídlo teploty výparníku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volejte autorizovaný servis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Zařízení přerušilo práce, svítí kontrolka (e) blíka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škozené čídlo teploty kondenzátoru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volejte autorizovaný serv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Tahoma"/>
          <w:sz w:val="18"/>
          <w:szCs w:val="20"/>
          <w:lang w:bidi="zxx"/>
        </w:rPr>
      </w:pPr>
      <w:r>
        <w:rPr>
          <w:rFonts w:cs="Tahoma" w:ascii="Arial" w:hAnsi="Arial"/>
          <w:sz w:val="18"/>
          <w:szCs w:val="20"/>
          <w:lang w:bidi="zxx"/>
        </w:rPr>
      </w:r>
    </w:p>
    <w:p>
      <w:pPr>
        <w:pStyle w:val="Normal"/>
        <w:rPr>
          <w:rFonts w:ascii="Arial" w:hAnsi="Arial" w:cs="Tahoma"/>
          <w:sz w:val="18"/>
          <w:lang w:bidi="zxx"/>
        </w:rPr>
      </w:pPr>
      <w:r>
        <w:rPr>
          <w:rFonts w:cs="Tahoma" w:ascii="Arial" w:hAnsi="Arial"/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20:00Z</dcterms:created>
  <dc:creator>Anna Komorska</dc:creator>
  <dc:description/>
  <cp:keywords/>
  <dc:language>en-US</dc:language>
  <cp:lastModifiedBy>*</cp:lastModifiedBy>
  <cp:lastPrinted>2007-07-26T09:39:00Z</cp:lastPrinted>
  <dcterms:modified xsi:type="dcterms:W3CDTF">2007-07-26T07:46:00Z</dcterms:modified>
  <cp:revision>6</cp:revision>
  <dc:subject/>
  <dc:title/>
</cp:coreProperties>
</file>