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3.jpeg" ContentType="image/jpeg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2.jpeg" ContentType="image/jpeg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11430</wp:posOffset>
                </wp:positionV>
                <wp:extent cx="3390900" cy="2237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</w:rPr>
                              <w:t>REMKO ATK 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Olejový úsporný topný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autom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ydání Č – R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176.15pt;mso-wrap-distance-left:7.05pt;mso-wrap-distance-right:7.05pt;mso-wrap-distance-top:0pt;mso-wrap-distance-bottom:0pt;margin-top:0.9pt;mso-position-vertical-relative:text;margin-left:58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</w:rPr>
                        <w:t>REMKO ATK 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 xml:space="preserve">Olejový úsporný topný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>autom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Vydání Č – R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ind w:left="3545" w:firstLine="709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ind w:left="3545" w:firstLine="709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ind w:left="3545"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545" w:firstLine="709"/>
        <w:rPr/>
      </w:pPr>
      <w:r>
        <w:rPr>
          <w:b/>
          <w:sz w:val="30"/>
        </w:rPr>
        <w:t xml:space="preserve">   </w:t>
      </w:r>
      <w:r>
        <w:rPr>
          <w:b/>
          <w:sz w:val="40"/>
        </w:rPr>
        <w:t>Návod na obsluh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 xml:space="preserve">    </w:t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REMKO </w:t>
      </w:r>
    </w:p>
    <w:p>
      <w:pPr>
        <w:pStyle w:val="Normal"/>
        <w:ind w:left="4260" w:firstLine="284"/>
        <w:rPr>
          <w:sz w:val="22"/>
        </w:rPr>
      </w:pPr>
      <w:r>
        <w:rPr>
          <w:b/>
          <w:sz w:val="40"/>
        </w:rPr>
        <w:t xml:space="preserve">Originální náhradní díl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/>
      </w:pPr>
      <w:r>
        <w:rPr>
          <w:sz w:val="22"/>
        </w:rPr>
        <w:tab/>
      </w:r>
      <w:r>
        <w:rPr>
          <w:b/>
          <w:sz w:val="28"/>
        </w:rPr>
        <w:t>REMKO- vše medvědí silou</w:t>
      </w:r>
      <w:r>
        <w:br w:type="page"/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Návod k použit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Před uvedením do provozu / použitím přístroje si pečlivě přečtěte tento návod 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ři neodpovídajícím použití, ustavení, údržbě atd. nebo př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vévolných změnách na provozním provedení dodaného</w:t>
      </w:r>
    </w:p>
    <w:p>
      <w:pPr>
        <w:pStyle w:val="Normal"/>
        <w:jc w:val="center"/>
        <w:rPr/>
      </w:pPr>
      <w:r>
        <w:rPr>
          <w:sz w:val="22"/>
        </w:rPr>
        <w:t>přístroje zaniká jakýkoliv nárok na záru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40610</wp:posOffset>
                </wp:positionH>
                <wp:positionV relativeFrom="page">
                  <wp:posOffset>3336925</wp:posOffset>
                </wp:positionV>
                <wp:extent cx="3225165" cy="182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79" w:dyaOrig="28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3.95pt;height:143.45pt" filled="f" o:ole="">
                                  <v:imagedata r:id="rId3" o:title=""/>
                                </v:shape>
                                <o:OLEObject Type="Embed" ProgID="" ShapeID="ole_rId2" DrawAspect="Content" ObjectID="_11118817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43.45pt;mso-wrap-distance-left:7.1pt;mso-wrap-distance-right:7.1pt;mso-wrap-distance-top:0pt;mso-wrap-distance-bottom:0pt;margin-top:262.75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79" w:dyaOrig="28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3.95pt;height:143.45pt" filled="f" o:ole="">
                            <v:imagedata r:id="rId5" o:title=""/>
                          </v:shape>
                          <o:OLEObject Type="Embed" ProgID="" ShapeID="ole_rId4" DrawAspect="Content" ObjectID="_12425071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ATK 25</w: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/>
      </w:pPr>
      <w:r>
        <w:rPr>
          <w:b/>
          <w:sz w:val="22"/>
        </w:rPr>
        <w:t>Obsah</w:t>
      </w:r>
      <w:r>
        <w:rPr>
          <w:sz w:val="22"/>
        </w:rPr>
        <w:tab/>
        <w:t xml:space="preserve">                    </w:t>
      </w:r>
      <w:r>
        <w:rPr>
          <w:b/>
          <w:sz w:val="22"/>
        </w:rPr>
        <w:t xml:space="preserve">Strana             </w:t>
        <w:tab/>
        <w:t xml:space="preserve">Obsah                  </w:t>
        <w:tab/>
        <w:t xml:space="preserve">                           Strana</w:t>
      </w:r>
      <w:r>
        <w:rPr>
          <w:sz w:val="22"/>
        </w:rPr>
        <w:tab/>
        <w:tab/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  <w:t>Bezpečnostní pokyny</w:t>
        <w:tab/>
        <w:t>3</w:t>
        <w:tab/>
        <w:t>Ošetřování přístroje</w:t>
        <w:tab/>
        <w:t>7-8</w:t>
        <w:tab/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  <w:t>Popis přístroje</w:t>
        <w:tab/>
        <w:t>3</w:t>
        <w:tab/>
        <w:t>Údržba</w:t>
        <w:tab/>
        <w:t>8</w: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  <w:t>Funkce přístroje</w:t>
        <w:tab/>
        <w:t>3-4</w:t>
        <w:tab/>
        <w:t>Měření spalin</w:t>
        <w:tab/>
        <w:t>9</w: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  <w:t>Ustanovení</w:t>
        <w:tab/>
        <w:t xml:space="preserve">4 </w:t>
        <w:tab/>
        <w:t>Palivové čerpadlo</w:t>
        <w:tab/>
        <w:t>9-10</w: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  <w:t>Předpisy pro instalaci</w:t>
        <w:tab/>
        <w:t>5</w:t>
        <w:tab/>
        <w:t>Technické údaje</w:t>
        <w:tab/>
        <w:t>10</w: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  <w:t>Odtah spalin</w:t>
        <w:tab/>
        <w:t>5</w:t>
        <w:tab/>
        <w:t>Schéma el. zapojení</w:t>
        <w:tab/>
        <w:t>10</w: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/>
      </w:pPr>
      <w:r>
        <w:rPr>
          <w:sz w:val="22"/>
        </w:rPr>
        <w:t>Uvedení do provozu</w:t>
        <w:tab/>
        <w:t>6</w:t>
        <w:tab/>
        <w:t>Chování při poruchách</w:t>
        <w:tab/>
        <w:t>11</w: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  <w:t>Ukončení provozu</w:t>
        <w:tab/>
        <w:t>7</w:t>
        <w:tab/>
        <w:t>Vyobrazení přístroje</w:t>
        <w:tab/>
        <w:t>12</w: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  <w:tab/>
        <w:tab/>
        <w:t>Seznam náhradních dílů</w:t>
        <w:tab/>
        <w:t>13</w: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nto návod na obsluhu musí být neustále v bezprostřední blízk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48680</wp:posOffset>
                </wp:positionH>
                <wp:positionV relativeFrom="page">
                  <wp:posOffset>9170670</wp:posOffset>
                </wp:positionV>
                <wp:extent cx="232410" cy="443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" w:dyaOrig="6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.3pt;height:34.95pt" filled="f" o:ole="">
                                  <v:imagedata r:id="rId7" o:title=""/>
                                </v:shape>
                                <o:OLEObject Type="Embed" ProgID="" ShapeID="ole_rId6" DrawAspect="Content" ObjectID="_202969309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34.95pt;mso-wrap-distance-left:7.1pt;mso-wrap-distance-right:7.1pt;mso-wrap-distance-top:0pt;mso-wrap-distance-bottom:0pt;margin-top:722.1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" w:dyaOrig="6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.3pt;height:34.95pt" filled="f" o:ole="">
                            <v:imagedata r:id="rId9" o:title=""/>
                          </v:shape>
                          <o:OLEObject Type="Embed" ProgID="" ShapeID="ole_rId8" DrawAspect="Content" ObjectID="_88216874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78230</wp:posOffset>
                </wp:positionH>
                <wp:positionV relativeFrom="page">
                  <wp:posOffset>9197975</wp:posOffset>
                </wp:positionV>
                <wp:extent cx="232410" cy="4629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" w:dyaOrig="72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.3pt;height:36.45pt" filled="f" o:ole="">
                                  <v:imagedata r:id="rId11" o:title=""/>
                                </v:shape>
                                <o:OLEObject Type="Embed" ProgID="" ShapeID="ole_rId10" DrawAspect="Content" ObjectID="_164960483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36.45pt;mso-wrap-distance-left:7.1pt;mso-wrap-distance-right:7.1pt;mso-wrap-distance-top:0pt;mso-wrap-distance-bottom:0pt;margin-top:724.2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" w:dyaOrig="72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.3pt;height:36.45pt" filled="f" o:ole="">
                            <v:imagedata r:id="rId13" o:title=""/>
                          </v:shape>
                          <o:OLEObject Type="Embed" ProgID="" ShapeID="ole_rId12" DrawAspect="Content" ObjectID="_210833174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ab/>
        <w:t xml:space="preserve">          místa umístění, případně u přístroje.</w:t>
      </w:r>
      <w:r>
        <w:rPr>
          <w:sz w:val="22"/>
        </w:rPr>
        <w:tab/>
      </w:r>
    </w:p>
    <w:p>
      <w:pPr>
        <w:pStyle w:val="Normal"/>
        <w:tabs>
          <w:tab w:val="clear" w:pos="284"/>
          <w:tab w:val="right" w:pos="3402" w:leader="none"/>
          <w:tab w:val="left" w:pos="5103" w:leader="none"/>
          <w:tab w:val="right" w:pos="850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zpečnostní pokyny</w:t>
      </w:r>
    </w:p>
    <w:p>
      <w:pPr>
        <w:pStyle w:val="Normal"/>
        <w:spacing w:before="120" w:after="0"/>
        <w:rPr/>
      </w:pPr>
      <w:r>
        <w:rPr>
          <w:sz w:val="22"/>
        </w:rPr>
        <w:t>Při ustavení přístrojů je nutné vždy dbát na současně a místně platné základní stavební, požární a hygienické předpisy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sz w:val="22"/>
        </w:rPr>
      </w:pPr>
      <w:r>
        <w:rPr>
          <w:sz w:val="22"/>
        </w:rPr>
        <w:t>Přístroje smí obsluhovat pouze osoby, které byly poučeny o jejich obsluze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řístroje musí být ustaveny a provozovány tak, aby neohrozily pracovníky svými spalinami a proudem horkého vzduchu, a tak aby nevzniklo nebezpečí požáru.</w:t>
      </w:r>
    </w:p>
    <w:p>
      <w:pPr>
        <w:pStyle w:val="Normal"/>
        <w:numPr>
          <w:ilvl w:val="0"/>
          <w:numId w:val="9"/>
        </w:numPr>
        <w:rPr/>
      </w:pPr>
      <w:bookmarkStart w:id="0" w:name="OLE_LINK1"/>
      <w:r>
        <w:rPr>
          <w:sz w:val="22"/>
        </w:rPr>
        <w:t>Přístroje smí být ustaveny a provozovány v místnostech pouze tehdy, když je zajištěno dostatečné množství vzduchu pro spalování v přístrojích.</w:t>
      </w:r>
    </w:p>
    <w:p>
      <w:pPr>
        <w:pStyle w:val="Normal"/>
        <w:numPr>
          <w:ilvl w:val="0"/>
          <w:numId w:val="9"/>
        </w:numPr>
        <w:rPr>
          <w:sz w:val="22"/>
        </w:rPr>
      </w:pPr>
      <w:bookmarkStart w:id="1" w:name="OLE_LINK1"/>
      <w:r>
        <w:rPr>
          <w:sz w:val="22"/>
        </w:rPr>
        <w:t>Přístroje smí být provozovány pouze v dobře větraných místnostech. Trvalý pobyt osob v místnostech, kde jsou instalovány přístroje, není dovolen.</w:t>
        <w:br/>
      </w:r>
      <w:bookmarkEnd w:id="1"/>
      <w:r>
        <w:rPr>
          <w:sz w:val="22"/>
        </w:rPr>
        <w:t>Odpovídající výstražné tabulky se umístí na vstupu do místnosti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Mobilní nádrž paliva smí být umístěna pouze podle ustanovení technických předpisů pro hořlavé kapaliny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Přístroje se smí ustavit pouze na nehořlavý podklad.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řístroje nesmí být umístěny a provozovány v hořlavém a výbušném prostředí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Je nutné dodržet bezpečné vzdálenosti </w:t>
        <w:br/>
        <w:t>1,5 m za přístrojem a z jeho boků, stejně jako min. 3 m ve směru výfuku teplého vzduchu z přístroje, a to i v případě nehořlavých předmětů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ýfuk z přístroje se nesmí omezit, např. hadicí nebo potrubím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Je zakázáno zasouvat cizí předměty do přístroje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asávací mřížka musí být vždy volná a zbavená nečistot a jiných předmětů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řístroje nesmí být vystaveny přímému proudu vody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Chránit před poškozením všechny elektrické kabely, které se nachází vně přístroje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Při údržbě nebo při změně místa je bezpodmínečně nutné uzavřít přívod plynu a vytáhnout zástrčku ze zásuv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i údržbě nebo při umísťování je bezpodmínečně nutné vytáhnout zástrčku ze sítě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ge">
                  <wp:posOffset>8927465</wp:posOffset>
                </wp:positionV>
                <wp:extent cx="265430" cy="5181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object w:dxaOrig="418" w:dyaOrig="81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.9pt;height:40.8pt" filled="f" o:ole="">
                                  <v:imagedata r:id="rId17" o:title=""/>
                                </v:shape>
                                <o:OLEObject Type="Embed" ProgID="" ShapeID="ole_rId16" DrawAspect="Content" ObjectID="_986192210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40.8pt;mso-wrap-distance-left:7.1pt;mso-wrap-distance-right:7.1pt;mso-wrap-distance-top:0pt;mso-wrap-distance-bottom:0pt;margin-top:702.9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8" w:dyaOrig="81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.9pt;height:40.8pt" filled="f" o:ole="">
                            <v:imagedata r:id="rId19" o:title=""/>
                          </v:shape>
                          <o:OLEObject Type="Embed" ProgID="" ShapeID="ole_rId18" DrawAspect="Content" ObjectID="_812972640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pis přístroje</w:t>
      </w:r>
    </w:p>
    <w:p>
      <w:pPr>
        <w:pStyle w:val="Normal"/>
        <w:spacing w:before="120" w:after="0"/>
        <w:rPr/>
      </w:pPr>
      <w:r>
        <w:rPr>
          <w:sz w:val="22"/>
        </w:rPr>
        <w:t>V přístroji je přímo spalován topný olej nebo motorová nafta a může být provozován s odtahem nebo bez odtahu spalin.</w:t>
      </w:r>
    </w:p>
    <w:p>
      <w:pPr>
        <w:pStyle w:val="Normal"/>
        <w:spacing w:before="120" w:after="0"/>
        <w:rPr/>
      </w:pPr>
      <w:r>
        <w:rPr>
          <w:sz w:val="22"/>
        </w:rPr>
        <w:t>Přístroj je vybaven integrovanou nádrží na palivo, vysokotlakým rozprašujícím hořákem s fotočidlem pro kontrolu plamene, bezúdrž-bovým axiálním ventilátorem, připojovacím kabelem s vidlicí, zástrčkou pro prostorový termostat a 5-ti stupňovým filtračním systém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stroje se používají, např. :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sz w:val="22"/>
        </w:rPr>
      </w:pPr>
      <w:r>
        <w:rPr>
          <w:sz w:val="22"/>
        </w:rPr>
        <w:t>k vysoušení novostaveb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k místnímu vyhřívání pracovišť na volném prostranství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k místnímu vyhřívání pracovišť v otevřených požárem neohrožených výrobních prostorách a halách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k odstranění námrazy ze strojů, vozide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a nehořlavých skladovaných produktů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k temperování všech mrazem ohrožených dílů /součástí/.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unkce přístroj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Větrací ventilátor se spíná po spuštění přístroje nebo v závislosti na potřebě tepla </w:t>
      </w:r>
    </w:p>
    <w:p>
      <w:pPr>
        <w:pStyle w:val="Normal"/>
        <w:rPr/>
      </w:pPr>
      <w:r>
        <w:rPr>
          <w:sz w:val="22"/>
        </w:rPr>
        <w:t>(automatický provoz přístroje s prostorovým termostatem).</w:t>
      </w:r>
    </w:p>
    <w:p>
      <w:pPr>
        <w:pStyle w:val="Normal"/>
        <w:rPr/>
      </w:pPr>
      <w:r>
        <w:rPr>
          <w:sz w:val="22"/>
        </w:rPr>
        <w:t>Ventilátor žene vzduch do spalovací komory, kterou tak provětrává. Po provětrání otevře magnetický ventil přívod paliva k trysce.</w:t>
      </w:r>
    </w:p>
    <w:p>
      <w:pPr>
        <w:pStyle w:val="Normal"/>
        <w:rPr/>
      </w:pPr>
      <w:r>
        <w:rPr>
          <w:sz w:val="22"/>
        </w:rPr>
        <w:t>Palivo tlačené pod vysokým tlakem se podle topného výkonu míchá s určitým množstvím vzduchu a dále je zapáleno elektrickou jiskrou.</w:t>
      </w:r>
    </w:p>
    <w:p>
      <w:pPr>
        <w:pStyle w:val="Normal"/>
        <w:rPr/>
      </w:pPr>
      <w:r>
        <w:rPr>
          <w:sz w:val="22"/>
        </w:rPr>
        <w:t>Zapalování je automaticky ukončeno, jakmile hoří plamen a hořákový automat převzal signál od hlídače plamene. Po několika vteřinách je dodáván teplý vzdu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eškerý provoz je zcela automaticky řízen hořákovým automatem. V případě, že dojde k destabilizaci nebo zhasnutí plamene, je přístroj řídícím automatem vypnut.</w:t>
      </w:r>
    </w:p>
    <w:p>
      <w:pPr>
        <w:pStyle w:val="Normal"/>
        <w:rPr>
          <w:sz w:val="22"/>
        </w:rPr>
      </w:pPr>
      <w:r>
        <w:rPr>
          <w:sz w:val="22"/>
        </w:rPr>
        <w:t>Na automatu se rozsvítí kontrolka poruchy.</w:t>
      </w:r>
    </w:p>
    <w:p>
      <w:pPr>
        <w:pStyle w:val="Normal"/>
        <w:rPr/>
      </w:pPr>
      <w:r>
        <w:rPr>
          <w:sz w:val="22"/>
        </w:rPr>
        <w:t>Nový start může nastat teprve po manuálním odblokování hořákového automa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 vypnutí přístroje provozním přepínačem nebo prostorovým termostatem, běží ventilátor ještě po nějakou dobu, dokud není dochlazena spalovací komora a potom se automaticky vypín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řízení provozu termostatem se popsaný průběh funkcí automaticky opakuje a to</w:t>
      </w:r>
    </w:p>
    <w:p>
      <w:pPr>
        <w:pStyle w:val="Normal"/>
        <w:rPr>
          <w:sz w:val="22"/>
        </w:rPr>
      </w:pPr>
      <w:r>
        <w:rPr>
          <w:sz w:val="22"/>
        </w:rPr>
        <w:t>v závislosti na potřebě tep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pozorňění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ro zajištění optimálního provozu nesmí být přístroj provozován při teplotě okolí vyšší než 15 °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zpečnostní termostat (STB)</w:t>
      </w:r>
    </w:p>
    <w:p>
      <w:pPr>
        <w:pStyle w:val="Normal"/>
        <w:spacing w:before="120" w:after="0"/>
        <w:rPr/>
      </w:pPr>
      <w:r>
        <w:rPr>
          <w:sz w:val="22"/>
        </w:rPr>
        <w:t>Pokud došlo k vypnutí přístroje bezpečnostním termostatem, je nutno nejdříve zjistit a odstranit příčinu poruchy.</w:t>
      </w:r>
    </w:p>
    <w:p>
      <w:pPr>
        <w:pStyle w:val="Normal"/>
        <w:rPr>
          <w:sz w:val="22"/>
        </w:rPr>
      </w:pPr>
      <w:r>
        <w:rPr>
          <w:sz w:val="22"/>
        </w:rPr>
        <w:t>Deblogace STB se provede stlačením tlačítka „RESERT“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24865</wp:posOffset>
                </wp:positionH>
                <wp:positionV relativeFrom="paragraph">
                  <wp:posOffset>155575</wp:posOffset>
                </wp:positionV>
                <wp:extent cx="955040" cy="775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04" w:dyaOrig="122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75.2pt;height:61.05pt" filled="f" o:ole="">
                                  <v:imagedata r:id="rId21" o:title=""/>
                                </v:shape>
                                <o:OLEObject Type="Embed" ProgID="" ShapeID="ole_rId20" DrawAspect="Content" ObjectID="_1099411874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61.05pt;mso-wrap-distance-left:7.1pt;mso-wrap-distance-right:7.1pt;mso-wrap-distance-top:0pt;mso-wrap-distance-bottom:0pt;margin-top:12.2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04" w:dyaOrig="122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75.2pt;height:61.05pt" filled="f" o:ole="">
                            <v:imagedata r:id="rId23" o:title=""/>
                          </v:shape>
                          <o:OLEObject Type="Embed" ProgID="" ShapeID="ole_rId22" DrawAspect="Content" ObjectID="_1363032759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odšroubovat ochrannou krytku (1)</w:t>
      </w:r>
    </w:p>
    <w:p>
      <w:pPr>
        <w:pStyle w:val="Normal"/>
        <w:rPr>
          <w:sz w:val="22"/>
        </w:rPr>
      </w:pPr>
      <w:r>
        <w:rPr>
          <w:sz w:val="22"/>
        </w:rPr>
        <w:t>zmáčknout tlačítko (2)</w:t>
      </w:r>
    </w:p>
    <w:p>
      <w:pPr>
        <w:pStyle w:val="Normal"/>
        <w:rPr>
          <w:sz w:val="22"/>
        </w:rPr>
      </w:pPr>
      <w:r>
        <w:rPr>
          <w:sz w:val="22"/>
        </w:rPr>
        <w:t>ochrannou krytku (1) zašroubovat</w:t>
      </w:r>
    </w:p>
    <w:p>
      <w:pPr>
        <w:pStyle w:val="Normal"/>
        <w:spacing w:before="120" w:after="0"/>
        <w:rPr/>
      </w:pPr>
      <w:r>
        <w:rPr>
          <w:sz w:val="22"/>
        </w:rPr>
        <w:t>Funkci „RESET“ je možno uvést v činnost až po vychladnutí čidla asi pod 90 °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stanovení pro teplovzdušné zařízení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Při provozování přístroje je nutno dbát platných přístrojů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protipožární předpisy (FeuVo) platné v ČR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Bezpečnostní předpisy (UVV) „Topné plamenné a tavné přístroje pro stavební a montážní práce“ (VBG 43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Bezpečnostní předpisy (UVV) „Použití kapalného plynu“ (VBG 21)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ředpisy pro pracoviště ASR 5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racovní předpisy § 5 a § 14</w:t>
        <w:br/>
      </w:r>
    </w:p>
    <w:p>
      <w:pPr>
        <w:pStyle w:val="Normal"/>
        <w:rPr/>
      </w:pPr>
      <w:r>
        <w:rPr>
          <w:sz w:val="22"/>
        </w:rPr>
        <w:t xml:space="preserve">Výtah z předpisu pro ochranu proti úrazům (VBG) z 1. října 1992 pro topná, plamenová </w:t>
      </w:r>
    </w:p>
    <w:p>
      <w:pPr>
        <w:pStyle w:val="Normal"/>
        <w:rPr/>
      </w:pPr>
      <w:r>
        <w:rPr>
          <w:sz w:val="22"/>
        </w:rPr>
        <w:t>a tavná zařízení pro stavební a montážní práce.</w:t>
      </w:r>
    </w:p>
    <w:p>
      <w:pPr>
        <w:pStyle w:val="Normal"/>
        <w:rPr>
          <w:sz w:val="22"/>
        </w:rPr>
      </w:pPr>
      <w:r>
        <w:rPr>
          <w:sz w:val="22"/>
        </w:rPr>
        <w:t>Tato norma odpovídá ČS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§ 37 Obsluha</w:t>
      </w:r>
    </w:p>
    <w:p>
      <w:pPr>
        <w:pStyle w:val="Normal"/>
        <w:rPr>
          <w:sz w:val="22"/>
        </w:rPr>
      </w:pPr>
      <w:r>
        <w:rPr>
          <w:sz w:val="22"/>
        </w:rPr>
        <w:t>Zařízení smí obsluhovat pouze osoby, které byly o obsluze zařízení pouč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br w:type="column"/>
      </w:r>
      <w:r>
        <w:rPr>
          <w:b/>
          <w:sz w:val="22"/>
        </w:rPr>
        <w:t>§ 38 Instalace zaříze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(1) Zařízení musí být stabilně ustaveno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>
          <w:sz w:val="22"/>
        </w:rPr>
        <w:t>Zařízení musí být instalována a provo - zována tak, aby zaměstnanci nebyli ohro -ženi plynnými spalinami a sálavým teplem, a aby nemohlo dojít ke vzniku požárů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>
          <w:sz w:val="22"/>
        </w:rPr>
        <w:t xml:space="preserve">Zařízení mohou být instalována a provo - zována v prostorách jen tehdy, jestliže je </w:t>
        <w:br/>
        <w:t>k nim přiváděno dostatečné množství vzduchu pro spalování, a když zplodiny hoření jsou vedeny pomocí odtahů zplodin do volného prostoru.Dostatečně přirozený přívod vzduchu pro spalování je umožněn, když např. objem vytápěného prostoru v 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odpovídá nejméně desetinásobnému jmenovitému tepelnému výkonu všech instalovaných přístrojů v kW, a přitom je zajištěna přirozená výměna vzduchu okny a dveřmi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>
          <w:sz w:val="22"/>
        </w:rPr>
        <w:t>Odlišně od odstavce (3) smějí být přístroje provozovány v prostorách bez odtahu spalin. V případě, že jsou dobře větratelné, a když podíl zdraví nebezpečných látek ve vdechovaném vzduchu nedosahuje nepřípustné koncentr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Dobrý přívod vzduchu a odvod spalin je zajištěn, když např.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bjem místnosti v 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odpovídá 30-ti násobnému jmenovitému zatížení v kW všech v místnosti instalovaných a provozovaných zařízení, a přitom je zajištěna přirozená výměna vzduchu okny a dveřm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U stropu a podlahy jsou k dispozici uzavíratelné otvory pro přívod vzduchu a odtah spalin. Velikost těchto otvorů v 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odpovídá 0,003-násobku jmenovitého tepelného výkonu v kW ve všech v dotyčném prostoru provozovaných zařízení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>
          <w:sz w:val="22"/>
        </w:rPr>
      </w:pPr>
      <w:r>
        <w:rPr>
          <w:sz w:val="22"/>
        </w:rPr>
        <w:t>přístroje nesmí být instalovány a provozovány v místnostech a v zónách s nebez-pečím požáru a výbuc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§ 44 Vysoušení prostoru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rPr/>
      </w:pPr>
      <w:r>
        <w:rPr>
          <w:sz w:val="22"/>
        </w:rPr>
        <w:t>Pro vysoušení prostorů s dostatečným přívodem vzduchu pro spalování mohou být topná zařízení používána na rozdíl od § 38, odst. 3, bez odvádění spalin (přímého nebo pomocí odtahů). V těchto místnostech je trvalý pobyt osob zakázán. Na tento zákaz je nutné upozornit pomocí výstražných tabulí u vchodu do místnost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§ 53 Zkoušení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rPr/>
      </w:pPr>
      <w:r>
        <w:rPr>
          <w:sz w:val="22"/>
        </w:rPr>
        <w:t>V souladu s provozními podmínkami je nutné nechat zařízení minimálně jednou za rok přezkoušet znalcem. Předmětem zkoušky je ověření spolehlivosti a bezpečnosti zařízení. Přitom se přezkouší hodnoty spalin na hořá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§54 Kontrola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w:rPr>
          <w:sz w:val="22"/>
        </w:rPr>
        <w:t>Osoby zodpovědné za provoz přístrojů zkontrolují při zahájení provozu zařízení napohled zjistitelné závady na provozních a zabezpečovacích zařízeních, stejně tak zkontrolují ochranné prvky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w:rPr>
          <w:sz w:val="22"/>
        </w:rPr>
        <w:t>Pokud se zjistí nedostatky, je nutné o tom uvědomit zodpovědného pracovníka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/>
      </w:pPr>
      <w:r>
        <w:rPr>
          <w:sz w:val="22"/>
        </w:rPr>
        <w:t>Při nedostatcích, které ohrožují bezpečnost provozu, je nutné tento provoz zastav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§ 55 Uznání pojistné události  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ojistná událost může být uznána jen v případě, že s agregátem nebylo nevhodně zacháze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dpisy pro instalaci</w:t>
      </w:r>
    </w:p>
    <w:p>
      <w:pPr>
        <w:pStyle w:val="Normal"/>
        <w:spacing w:before="120" w:after="0"/>
        <w:rPr/>
      </w:pPr>
      <w:r>
        <w:rPr>
          <w:sz w:val="22"/>
        </w:rPr>
        <w:t>Pro použití přístrojů platí bezpečnostní předpisy při podnikatelské činnosti, místní předpisy a zásady požárního řádu, viz. ČSN 06100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lektrické připojení přístroje musí být provedeno podle ČSN 332000 - 4-41 (5-54, </w:t>
      </w:r>
    </w:p>
    <w:p>
      <w:pPr>
        <w:pStyle w:val="Normal"/>
        <w:rPr/>
      </w:pPr>
      <w:r>
        <w:rPr>
          <w:b/>
          <w:sz w:val="22"/>
        </w:rPr>
        <w:t>7-704) přes zvláštní napáječ s jističem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enkovní instalac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Aby byl přístroj uchráněn před poškozením, musí být chráněn před povětrnostními vlivy.</w:t>
      </w:r>
    </w:p>
    <w:p>
      <w:pPr>
        <w:pStyle w:val="Normal"/>
        <w:rPr/>
      </w:pPr>
      <w:r>
        <w:rPr>
          <w:sz w:val="22"/>
        </w:rPr>
        <w:t>Po dobu jeho provozu nesmí být s přístrojem popojížděno nebo jinak manipulová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stalace v uzavřených dobře větraných prostorách bez připojení na komí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voz přístrojů je povolen, když je ve smyslu § 38, odst. 4 zajištěno minimální množství vzduchu potřebné pro hoření. V každém případě musí být zajištěn dostatečný odtah spalin, aby se ve vzduchu nehromadily případné škodliv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Čerstvý vzduch</w:t>
      </w:r>
      <w:r>
        <w:rPr>
          <w:sz w:val="22"/>
        </w:rPr>
        <w:t xml:space="preserve"> se přivádí</w:t>
      </w:r>
      <w:r>
        <w:rPr>
          <w:b/>
          <w:sz w:val="22"/>
        </w:rPr>
        <w:t xml:space="preserve"> spodem</w:t>
      </w:r>
      <w:r>
        <w:rPr>
          <w:sz w:val="22"/>
        </w:rPr>
        <w:t>;</w:t>
      </w:r>
    </w:p>
    <w:p>
      <w:pPr>
        <w:pStyle w:val="Normal"/>
        <w:rPr/>
      </w:pPr>
      <w:r>
        <w:rPr>
          <w:b/>
          <w:sz w:val="22"/>
        </w:rPr>
        <w:t>spaliny</w:t>
      </w:r>
      <w:r>
        <w:rPr>
          <w:sz w:val="22"/>
        </w:rPr>
        <w:t xml:space="preserve"> se odvádí </w:t>
      </w:r>
      <w:r>
        <w:rPr>
          <w:b/>
          <w:sz w:val="22"/>
        </w:rPr>
        <w:t>horem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ytápění místnost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Teplovzdušný agregát smí být provozován pro vytápění místností pouze s prostorovým termostatem (příslušenství). Pro hoření musí být bezpodmínečně zajištěn bezvadný přívod čerstvého vzduchu. Toho lze dosáhnout, buď otevřením oken a dveří, nebo dostatečně velkými otvory v obvodové stěn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ozor !</w:t>
      </w:r>
    </w:p>
    <w:p>
      <w:pPr>
        <w:pStyle w:val="Normal"/>
        <w:rPr/>
      </w:pPr>
      <w:r>
        <w:rPr>
          <w:b/>
          <w:sz w:val="22"/>
        </w:rPr>
        <w:t>Vyvarujte se podtlaku nebo přetlaku v místnosti, kde je přístroj instalován.Tato skutečnost je zdrojem technických poruch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963670</wp:posOffset>
                </wp:positionH>
                <wp:positionV relativeFrom="paragraph">
                  <wp:posOffset>127635</wp:posOffset>
                </wp:positionV>
                <wp:extent cx="232410" cy="4438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6" w:dyaOrig="69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8.3pt;height:34.95pt" filled="f" o:ole="">
                                  <v:imagedata r:id="rId25" o:title=""/>
                                </v:shape>
                                <o:OLEObject Type="Embed" ProgID="" ShapeID="ole_rId24" DrawAspect="Content" ObjectID="_1461897352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34.95pt;mso-wrap-distance-left:7.1pt;mso-wrap-distance-right:7.1pt;mso-wrap-distance-top:0pt;mso-wrap-distance-bottom:0pt;margin-top:10.05pt;mso-position-vertical-relative:text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6" w:dyaOrig="69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8.3pt;height:34.95pt" filled="f" o:ole="">
                            <v:imagedata r:id="rId27" o:title=""/>
                          </v:shape>
                          <o:OLEObject Type="Embed" ProgID="" ShapeID="ole_rId26" DrawAspect="Content" ObjectID="_1365836832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Na výdech přístroje se nesmí napojovat žádné roury nebo had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zpečnostní vzdálenosti - ČSN 0610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zajištění bezpečného provozu přístroje musí být dodrženy následující bezpečnostní vzdálenosti 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zhůru bez odtahu spalin</w:t>
        <w:tab/>
        <w:tab/>
        <w:tab/>
        <w:tab/>
        <w:tab/>
        <w:t>3,0 m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zhůru k nehořlavému stropu</w:t>
        <w:tab/>
        <w:tab/>
        <w:tab/>
        <w:t>1,5 m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o strany k nehořlavým dílům</w:t>
        <w:tab/>
        <w:tab/>
        <w:tab/>
        <w:t>0,6 m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d výdechu k nehořlavým dílům</w:t>
        <w:tab/>
        <w:tab/>
        <w:t>3,0 m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na nasávací straně pro nezávadné </w:t>
        <w:br/>
        <w:t>nasávání</w:t>
        <w:tab/>
        <w:tab/>
        <w:tab/>
        <w:tab/>
        <w:tab/>
        <w:tab/>
        <w:tab/>
        <w:tab/>
        <w:tab/>
        <w:tab/>
        <w:t>1,0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laha a strop musí být nehořlavé.</w:t>
      </w:r>
    </w:p>
    <w:p>
      <w:pPr>
        <w:pStyle w:val="Normal"/>
        <w:rPr/>
      </w:pPr>
      <w:r>
        <w:rPr>
          <w:sz w:val="22"/>
        </w:rPr>
        <w:t>Nasávací a výfukové kvadranty se nesmí zužov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ip1"/>
        <w:rPr/>
      </w:pPr>
      <w:r>
        <w:rPr/>
        <w:t>Odtah spal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voz na volném prostranstv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Zařízení je možno provozovat bez odtahu spalin tehdy, je-li provozováno ve volných prostorách nebo venku. Doporučujeme 1m dlouhou výfukovou rouru (komín) s nasazenou stříškou proti dešti a nečistotám viz obrázek 2. Je-li zařízení použito k vytápění uzavřeného prostoru, je nutno odtah spalin vyvést ven. Odtah spali musí být instalován tak, aby byl zajištěn minimální tah 0,1 mbar. Je-li odtah spalin instalován nevhodným způsobem, může vzniknout nežádoucí protitla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zporuchový provoz je zajištěn, jestliže </w:t>
        <w:br/>
        <w:t>je odtah spalin instalován svis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Odtah spalin při vytápění uzavřených pros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Vedení odtahu spalin musí dosáhnout nad okap nebo lépe nad hřeben střechy budovy tak, aby nevznikal protitlak povětrnostních podmínek (vítr a podobně). </w:t>
      </w:r>
    </w:p>
    <w:p>
      <w:pPr>
        <w:pStyle w:val="Normal"/>
        <w:rPr>
          <w:sz w:val="22"/>
        </w:rPr>
      </w:pPr>
      <w:r>
        <w:rPr>
          <w:sz w:val="22"/>
        </w:rPr>
        <w:br/>
        <w:t xml:space="preserve">Díly výfukové roury musí být dostatečně upe-vněny a jejich průměr nesmí být menší než hrdlo odtahu spalin na zařízení (150 mm) vzdálenost kouřovodu od hořlavých částí je </w:t>
        <w:br/>
        <w:t>0,6 m a musí být dodržena.</w:t>
      </w:r>
    </w:p>
    <w:p>
      <w:pPr>
        <w:pStyle w:val="Normal"/>
        <w:rPr>
          <w:sz w:val="22"/>
        </w:rPr>
      </w:pPr>
      <w:r>
        <w:rPr>
          <w:sz w:val="22"/>
        </w:rPr>
        <w:t>Kouřovod, díly kouřovodu a upevňovací materiál jsou dodávány jako příslušenství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  <w:u w:val="single"/>
        </w:rPr>
        <w:t>Příklad 1</w:t>
      </w:r>
      <w:r>
        <w:rPr>
          <w:sz w:val="16"/>
        </w:rPr>
        <w:tab/>
        <w:t xml:space="preserve">                </w:t>
      </w:r>
      <w:r>
        <w:rPr>
          <w:sz w:val="16"/>
          <w:u w:val="single"/>
        </w:rPr>
        <w:t>příklad 2</w:t>
      </w:r>
      <w:r>
        <w:rPr>
          <w:sz w:val="16"/>
        </w:rPr>
        <w:tab/>
        <w:t xml:space="preserve">            </w:t>
        <w:tab/>
        <w:t xml:space="preserve">     </w:t>
      </w:r>
      <w:r>
        <w:rPr>
          <w:sz w:val="16"/>
          <w:u w:val="single"/>
        </w:rPr>
        <w:t>příklad 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922655</wp:posOffset>
                </wp:positionH>
                <wp:positionV relativeFrom="paragraph">
                  <wp:posOffset>68580</wp:posOffset>
                </wp:positionV>
                <wp:extent cx="2658110" cy="22231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86" w:dyaOrig="350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9.3pt;height:175.05pt" filled="f" o:ole="">
                                  <v:imagedata r:id="rId29" o:title=""/>
                                </v:shape>
                                <o:OLEObject Type="Embed" ProgID="" ShapeID="ole_rId28" DrawAspect="Content" ObjectID="_1971610810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75.05pt;mso-wrap-distance-left:7.1pt;mso-wrap-distance-right:7.1pt;mso-wrap-distance-top:0pt;mso-wrap-distance-bottom:0pt;margin-top:5.4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86" w:dyaOrig="3501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09.3pt;height:175.05pt" filled="f" o:ole="">
                            <v:imagedata r:id="rId31" o:title=""/>
                          </v:shape>
                          <o:OLEObject Type="Embed" ProgID="" ShapeID="ole_rId30" DrawAspect="Content" ObjectID="_1116098221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 xml:space="preserve">provoz s odtahem     provoz bez odtahu           nedovolené </w:t>
        <w:br/>
        <w:t xml:space="preserve">         spalin ven</w:t>
        <w:tab/>
        <w:t xml:space="preserve">               spalin ven</w:t>
        <w:tab/>
        <w:t xml:space="preserve">          </w:t>
        <w:tab/>
        <w:t xml:space="preserve">  uspořádání    </w:t>
        <w:br/>
        <w:t xml:space="preserve">                                                                               odtahu spal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pozornění:</w:t>
      </w:r>
    </w:p>
    <w:p>
      <w:pPr>
        <w:pStyle w:val="Normal"/>
        <w:rPr/>
      </w:pPr>
      <w:r>
        <w:rPr>
          <w:sz w:val="22"/>
        </w:rPr>
        <w:t>Aby nedošlo k poškození spalovací komory kondenzátem, dodržte bezpodmínečně montáž komínové roury s jímkou kondenzátu obr.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iné provozní podmínky než uvedené v tomto návodu jsou nepřípustné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edodržení těchto podmínek zaniká bezplatný záruční servi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br w:type="column"/>
      </w:r>
      <w:r>
        <w:rPr>
          <w:b/>
          <w:sz w:val="28"/>
        </w:rPr>
        <w:t>Uvedení do provoz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rovozem a údržbou přístroje musí být pověřena osoba, která bude odpovídajícím způsobem dostatečně seznámena s přístrojem.</w:t>
      </w:r>
    </w:p>
    <w:p>
      <w:pPr>
        <w:pStyle w:val="Normal"/>
        <w:spacing w:before="120" w:after="0"/>
        <w:rPr/>
      </w:pPr>
      <w:r>
        <w:rPr>
          <w:sz w:val="22"/>
        </w:rPr>
        <w:t>Před uvedením do provozu se přístroje pohledem zkontrolují, zda nevykazují zjistitelné závady na provozních a bezpečnostních zařízeních.</w:t>
      </w:r>
    </w:p>
    <w:p>
      <w:pPr>
        <w:pStyle w:val="Normal"/>
        <w:rPr/>
      </w:pPr>
      <w:r>
        <w:rPr>
          <w:sz w:val="22"/>
        </w:rPr>
        <w:t xml:space="preserve">Též se zkontroluje jejich bezpečné ustavení </w:t>
      </w:r>
    </w:p>
    <w:p>
      <w:pPr>
        <w:pStyle w:val="Normal"/>
        <w:rPr>
          <w:sz w:val="22"/>
        </w:rPr>
      </w:pPr>
      <w:r>
        <w:rPr>
          <w:sz w:val="22"/>
        </w:rPr>
        <w:t>a elektrické připoj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řístroj stabilně ustavit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Zajistit přívod vzduchu pro spalování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bát na volné přisávání vzduchu a odtah spalin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yvarovat se přetlaku nebo podtlaku v místnosti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Zajistit zásobování palivem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Palivovou nádrž plnit pouze při vypnutém přístroji čistým topným extra lehkým olejem nebo naftou. Pro doplňování paliva používat pouze čisté a k tomu účelu určené nádoby.</w:t>
      </w:r>
    </w:p>
    <w:p>
      <w:pPr>
        <w:pStyle w:val="Normal"/>
        <w:spacing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zor !</w:t>
      </w:r>
    </w:p>
    <w:p>
      <w:pPr>
        <w:pStyle w:val="Normal"/>
        <w:spacing w:before="120" w:after="0"/>
        <w:rPr/>
      </w:pPr>
      <w:r>
        <w:rPr>
          <w:b/>
          <w:sz w:val="22"/>
        </w:rPr>
        <w:t>I při nízkých venkovních teplotách musí být dodržena viskozita topného oleje na odpoví-dající hodnotě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ři 5 °C může dojít k vysrážení parafinu. Pro zamezení tohoto jevu je nutné učinit odpovídající opatření.</w:t>
      </w:r>
    </w:p>
    <w:p>
      <w:pPr>
        <w:pStyle w:val="Normal"/>
        <w:rPr/>
      </w:pPr>
      <w:r>
        <w:rPr>
          <w:b/>
          <w:sz w:val="22"/>
        </w:rPr>
        <w:t>V praxi je dobré použít zimní naftu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pozornění !</w:t>
      </w:r>
    </w:p>
    <w:p>
      <w:pPr>
        <w:pStyle w:val="Normal"/>
        <w:spacing w:before="120" w:after="0"/>
        <w:rPr/>
      </w:pPr>
      <w:r>
        <w:rPr>
          <w:sz w:val="22"/>
        </w:rPr>
        <w:t>Je nutné dodržovat platná ustanovení, a to jak stavebních předpisů, tak technických norem pro hořlavé materiá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Palivový filtr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ge">
                  <wp:posOffset>8138795</wp:posOffset>
                </wp:positionV>
                <wp:extent cx="785495" cy="17037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7" w:dyaOrig="2452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1.85pt;height:122.6pt" filled="f" o:ole="">
                                  <v:imagedata r:id="rId33" o:title=""/>
                                </v:shape>
                                <o:OLEObject Type="Embed" ProgID="" ShapeID="ole_rId32" DrawAspect="Content" ObjectID="_809082801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34.15pt;mso-wrap-distance-left:7.1pt;mso-wrap-distance-right:7.1pt;mso-wrap-distance-top:0pt;mso-wrap-distance-bottom:0pt;margin-top:640.85pt;mso-position-vertical-relative:page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7" w:dyaOrig="2452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61.85pt;height:122.6pt" filled="f" o:ole="">
                            <v:imagedata r:id="rId35" o:title=""/>
                          </v:shape>
                          <o:OLEObject Type="Embed" ProgID="" ShapeID="ole_rId34" DrawAspect="Content" ObjectID="_1438053095" r:id="rId3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2"/>
        </w:rPr>
        <w:t xml:space="preserve">Před uvedením do provozu a před každým doplňováním paliva je nutné zkontrolovat </w:t>
      </w:r>
      <w:r>
        <w:rPr>
          <w:b/>
          <w:sz w:val="22"/>
        </w:rPr>
        <w:t>hlavní filtr (F)</w:t>
      </w:r>
      <w:r>
        <w:rPr>
          <w:sz w:val="22"/>
        </w:rPr>
        <w:t xml:space="preserve"> (vedle plnícího otvoru), zda není zanesen nečistotou nebo parafinem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Doplňování nádrže palivem smí být prováděno pouze s nasazeným sítkem v plnícím hrd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pojka proudu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řístroje jsou napájeny střídavým proudem </w:t>
      </w:r>
    </w:p>
    <w:p>
      <w:pPr>
        <w:pStyle w:val="Normal"/>
        <w:rPr/>
      </w:pPr>
      <w:r>
        <w:rPr>
          <w:sz w:val="22"/>
        </w:rPr>
        <w:t>o napětí 230 V. Připojení se provede namontovaným kabelem s chráněnou zástrčkou. Případné použití prodlužovacího kabelu musí být provedeno s ohledem na délku kabelu, příkon přístroje a způsob proved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Všechny prodlužovací kabely musí být podle situace užívány, buď v rozvinutém, nebo stočeném stavu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922655</wp:posOffset>
                </wp:positionH>
                <wp:positionV relativeFrom="paragraph">
                  <wp:posOffset>93980</wp:posOffset>
                </wp:positionV>
                <wp:extent cx="771525" cy="6356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1001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0.75pt;height:50.05pt" filled="f" o:ole="">
                                  <v:imagedata r:id="rId37" o:title=""/>
                                </v:shape>
                                <o:OLEObject Type="Embed" ProgID="" ShapeID="ole_rId36" DrawAspect="Content" ObjectID="_1972003775" r:id="rId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0.05pt;mso-wrap-distance-left:7.1pt;mso-wrap-distance-right:7.1pt;mso-wrap-distance-top:0pt;mso-wrap-distance-bottom:0pt;margin-top:7.4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5" w:dyaOrig="1001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0.75pt;height:50.05pt" filled="f" o:ole="">
                            <v:imagedata r:id="rId39" o:title=""/>
                          </v:shape>
                          <o:OLEObject Type="Embed" ProgID="" ShapeID="ole_rId38" DrawAspect="Content" ObjectID="_1438852555" r:id="rId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rovozní přepínač (1)</w:t>
      </w:r>
    </w:p>
    <w:p>
      <w:pPr>
        <w:pStyle w:val="Normal"/>
        <w:rPr>
          <w:sz w:val="22"/>
        </w:rPr>
      </w:pPr>
      <w:r>
        <w:rPr>
          <w:sz w:val="22"/>
        </w:rPr>
        <w:t>přepněte do polohy „0“ (=AU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ástrčku přístroje (2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910590</wp:posOffset>
                </wp:positionH>
                <wp:positionV relativeFrom="paragraph">
                  <wp:posOffset>-67310</wp:posOffset>
                </wp:positionV>
                <wp:extent cx="800100" cy="8851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139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3pt;height:69.7pt" filled="f" o:ole="">
                                  <v:imagedata r:id="rId41" o:title=""/>
                                </v:shape>
                                <o:OLEObject Type="Embed" ProgID="" ShapeID="ole_rId40" DrawAspect="Content" ObjectID="_861191282" r:id="rId4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7pt;mso-wrap-distance-left:7.1pt;mso-wrap-distance-right:7.1pt;mso-wrap-distance-top:0pt;mso-wrap-distance-bottom:0pt;margin-top:-5.3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1394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3pt;height:69.7pt" filled="f" o:ole="">
                            <v:imagedata r:id="rId43" o:title=""/>
                          </v:shape>
                          <o:OLEObject Type="Embed" ProgID="" ShapeID="ole_rId42" DrawAspect="Content" ObjectID="_363229407" r:id="rId4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zasuňte do odpovídající</w:t>
      </w:r>
    </w:p>
    <w:p>
      <w:pPr>
        <w:pStyle w:val="Normal"/>
        <w:rPr>
          <w:sz w:val="22"/>
        </w:rPr>
      </w:pPr>
      <w:r>
        <w:rPr>
          <w:sz w:val="22"/>
        </w:rPr>
        <w:t>síťové zásuvky (230V/1(50Hz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Topení bez prostorovéhotermostat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910590</wp:posOffset>
                </wp:positionH>
                <wp:positionV relativeFrom="paragraph">
                  <wp:posOffset>117475</wp:posOffset>
                </wp:positionV>
                <wp:extent cx="802640" cy="8324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4" w:dyaOrig="1311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63.2pt;height:65.55pt" filled="f" o:ole="">
                                  <v:imagedata r:id="rId45" o:title=""/>
                                </v:shape>
                                <o:OLEObject Type="Embed" ProgID="" ShapeID="ole_rId44" DrawAspect="Content" ObjectID="_1670592574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5.55pt;mso-wrap-distance-left:7.1pt;mso-wrap-distance-right:7.1pt;mso-wrap-distance-top:0pt;mso-wrap-distance-bottom:0pt;margin-top:9.2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4" w:dyaOrig="1311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63.2pt;height:65.55pt" filled="f" o:ole="">
                            <v:imagedata r:id="rId47" o:title=""/>
                          </v:shape>
                          <o:OLEObject Type="Embed" ProgID="" ShapeID="ole_rId46" DrawAspect="Content" ObjectID="_1697085207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Přístroj pracuje v nepřetržitém provoz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iloženou přemosťovací zástrčku (3) zasunout do zásuvky termostatu (4) na přístroji.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11225</wp:posOffset>
                </wp:positionH>
                <wp:positionV relativeFrom="paragraph">
                  <wp:posOffset>148590</wp:posOffset>
                </wp:positionV>
                <wp:extent cx="784860" cy="6978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09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61.8pt;height:54.95pt" filled="f" o:ole="">
                                  <v:imagedata r:id="rId49" o:title=""/>
                                </v:shape>
                                <o:OLEObject Type="Embed" ProgID="" ShapeID="ole_rId48" DrawAspect="Content" ObjectID="_15904016" r:id="rId4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4.95pt;mso-wrap-distance-left:7.05pt;mso-wrap-distance-right:7.05pt;mso-wrap-distance-top:0pt;mso-wrap-distance-bottom:0pt;margin-top:11.7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09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61.8pt;height:54.95pt" filled="f" o:ole="">
                            <v:imagedata r:id="rId51" o:title=""/>
                          </v:shape>
                          <o:OLEObject Type="Embed" ProgID="" ShapeID="ole_rId50" DrawAspect="Content" ObjectID="_1244641479" r:id="rId5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vozní přepínač (1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řepnout do polohy „1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4"/>
        </w:rPr>
        <w:t>Topení s prostorovým termostat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řístroj pracuje plně automaticky v závislosti na teplotě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19150</wp:posOffset>
                </wp:positionH>
                <wp:positionV relativeFrom="paragraph">
                  <wp:posOffset>-116840</wp:posOffset>
                </wp:positionV>
                <wp:extent cx="865505" cy="110045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3" w:dyaOrig="1733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8.15pt;height:86.65pt" filled="f" o:ole="">
                                  <v:imagedata r:id="rId53" o:title=""/>
                                </v:shape>
                                <o:OLEObject Type="Embed" ProgID="" ShapeID="ole_rId52" DrawAspect="Content" ObjectID="_153254492" r:id="rId5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86.65pt;mso-wrap-distance-left:7.1pt;mso-wrap-distance-right:7.1pt;mso-wrap-distance-top:0pt;mso-wrap-distance-bottom:0pt;margin-top:-9.2pt;mso-position-vertical-relative:text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3" w:dyaOrig="1733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8.15pt;height:86.65pt" filled="f" o:ole="">
                            <v:imagedata r:id="rId55" o:title=""/>
                          </v:shape>
                          <o:OLEObject Type="Embed" ProgID="" ShapeID="ole_rId54" DrawAspect="Content" ObjectID="_1284039470" r:id="rId5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Vytáhnout přemosťovací zástrčku (3) a do zásuvky (4) na přístroji zasunout zástrčku prostorového termostatu (5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910590</wp:posOffset>
                </wp:positionH>
                <wp:positionV relativeFrom="paragraph">
                  <wp:posOffset>1263650</wp:posOffset>
                </wp:positionV>
                <wp:extent cx="808355" cy="90106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3" w:dyaOrig="141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63.65pt;height:70.95pt" filled="f" o:ole="">
                                  <v:imagedata r:id="rId57" o:title=""/>
                                </v:shape>
                                <o:OLEObject Type="Embed" ProgID="" ShapeID="ole_rId56" DrawAspect="Content" ObjectID="_1108929793" r:id="rId5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70.95pt;mso-wrap-distance-left:7.1pt;mso-wrap-distance-right:7.1pt;mso-wrap-distance-top:0pt;mso-wrap-distance-bottom:0pt;margin-top:99.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3" w:dyaOrig="141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63.65pt;height:70.95pt" filled="f" o:ole="">
                            <v:imagedata r:id="rId59" o:title=""/>
                          </v:shape>
                          <o:OLEObject Type="Embed" ProgID="" ShapeID="ole_rId58" DrawAspect="Content" ObjectID="_552003115" r:id="rId5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storový termostat umístit na vhodné místo. Čidlo termostatu nesmí být umístěno bezprostředně do proudu teplého vzduchu.</w:t>
      </w:r>
    </w:p>
    <w:p>
      <w:pPr>
        <w:pStyle w:val="Normal"/>
        <w:rPr/>
      </w:pPr>
      <w:r>
        <w:rPr>
          <w:sz w:val="22"/>
        </w:rPr>
        <w:t>Na prostorovém termostatu nastavit požadovanou teplot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8"/>
        </w:rPr>
        <w:t>Vypnutí přístroje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rovozní přepínač (1)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202430</wp:posOffset>
                </wp:positionH>
                <wp:positionV relativeFrom="paragraph">
                  <wp:posOffset>20320</wp:posOffset>
                </wp:positionV>
                <wp:extent cx="595630" cy="7327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8" w:dyaOrig="1154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6.9pt;height:57.7pt" filled="f" o:ole="">
                                  <v:imagedata r:id="rId61" o:title=""/>
                                </v:shape>
                                <o:OLEObject Type="Embed" ProgID="" ShapeID="ole_rId60" DrawAspect="Content" ObjectID="_1177735416" r:id="rId6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57.7pt;mso-wrap-distance-left:7.1pt;mso-wrap-distance-right:7.1pt;mso-wrap-distance-top:0pt;mso-wrap-distance-bottom:0pt;margin-top:1.6pt;mso-position-vertical-relative:text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8" w:dyaOrig="1154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46.9pt;height:57.7pt" filled="f" o:ole="">
                            <v:imagedata r:id="rId63" o:title=""/>
                          </v:shape>
                          <o:OLEObject Type="Embed" ProgID="" ShapeID="ole_rId62" DrawAspect="Content" ObjectID="_1596083379" r:id="rId6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přepnout do polohy „0“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Větrací ventilátor zůstává nadále v provozu, dokud nedojde k vychladnutí spalovací komory.</w:t>
      </w:r>
    </w:p>
    <w:p>
      <w:pPr>
        <w:pStyle w:val="Normal"/>
        <w:rPr>
          <w:sz w:val="22"/>
        </w:rPr>
      </w:pPr>
      <w:r>
        <w:rPr>
          <w:b/>
          <w:sz w:val="22"/>
        </w:rPr>
        <w:t>Před ukončením probíhající fáze chladnutí, nikdy nepřerušovat připojení na síť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ětrací ventilátor se může, dokud není ukončeno potřebné ochlazení, několikrát rozeběhnou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šetřování přístroje</w:t>
      </w:r>
    </w:p>
    <w:p>
      <w:pPr>
        <w:pStyle w:val="Normal"/>
        <w:spacing w:before="120" w:after="0"/>
        <w:rPr/>
      </w:pPr>
      <w:r>
        <w:rPr>
          <w:sz w:val="22"/>
        </w:rPr>
        <w:t>Pravidelná péče a prohlídky jsou základním předpokladem, za který se Vám přístroj odvděčí dlouhou životností a bezporuchovým provozem.</w:t>
      </w:r>
    </w:p>
    <w:p>
      <w:pPr>
        <w:pStyle w:val="Normal"/>
        <w:rPr>
          <w:sz w:val="22"/>
        </w:rPr>
      </w:pPr>
      <w:r>
        <w:rPr>
          <w:sz w:val="22"/>
        </w:rPr>
        <w:t>K čištění používejte prosím pouze čisté</w:t>
      </w:r>
    </w:p>
    <w:p>
      <w:pPr>
        <w:pStyle w:val="Normal"/>
        <w:rPr>
          <w:sz w:val="22"/>
        </w:rPr>
      </w:pPr>
      <w:r>
        <w:rPr>
          <w:sz w:val="22"/>
        </w:rPr>
        <w:t>a jemné látky, kterými setřete nečistotu</w:t>
      </w:r>
    </w:p>
    <w:p>
      <w:pPr>
        <w:pStyle w:val="Normal"/>
        <w:rPr>
          <w:sz w:val="22"/>
        </w:rPr>
      </w:pPr>
      <w:r>
        <w:rPr>
          <w:sz w:val="22"/>
        </w:rPr>
        <w:t>z povrchu.</w:t>
      </w:r>
    </w:p>
    <w:p>
      <w:pPr>
        <w:pStyle w:val="Normal"/>
        <w:rPr>
          <w:sz w:val="22"/>
        </w:rPr>
      </w:pPr>
      <w:r>
        <w:rPr>
          <w:sz w:val="22"/>
        </w:rPr>
        <w:t>Při extrémním znečištění používejte pouze vhodné čistící prostředky.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/>
      </w:pPr>
      <w:r>
        <w:rPr>
          <w:sz w:val="22"/>
        </w:rPr>
        <w:t>Přístroje se udržují čisté od prachu a různých usazenin. Čistí se pouze suchým nebo zvlhčeným hadrem (</w:t>
      </w:r>
      <w:r>
        <w:rPr>
          <w:b/>
          <w:sz w:val="22"/>
        </w:rPr>
        <w:t>nepoužívat proud vody</w:t>
      </w:r>
      <w:r>
        <w:rPr>
          <w:sz w:val="22"/>
        </w:rPr>
        <w:t>)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Nepoužívejte žádné ostré čistící prostředky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Nepoužívejte žádná rozpouštědla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Používat pouze čistý extra lehký topný olej nebo naftu (pozor na sraženiny parafinu).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 xml:space="preserve">Minimálně 2x do roka vyprázdnit palivovou nádrž a vypláchnout ji čistým palivem. </w:t>
      </w:r>
    </w:p>
    <w:p>
      <w:pPr>
        <w:pStyle w:val="Normal"/>
        <w:spacing w:before="0" w:after="120"/>
        <w:ind w:firstLine="708"/>
        <w:rPr>
          <w:b/>
          <w:b/>
          <w:sz w:val="22"/>
        </w:rPr>
      </w:pPr>
      <w:r>
        <w:rPr>
          <w:b/>
          <w:sz w:val="22"/>
        </w:rPr>
        <w:t>Nepoužívat vodu !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Pokud je přístroj delší dobu mimo provoz je nutné palivovou nádrž vyprázdnit, propláchnout a opět naplnit čistým palivem.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Hlavu hořáku udržovat v čistotě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Při poklesu výkonu, dochází-li ke kouření neb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je-li špatné zapalování, musí být provedena kontrola funkce a seřízení hořáku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Pravidelně přezkoušet bezpečnostní prvky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Dodržovat pravidelné intervaly údržby a ošetřování.</w:t>
      </w:r>
    </w:p>
    <w:p>
      <w:pPr>
        <w:pStyle w:val="Normal"/>
        <w:spacing w:before="120" w:after="0"/>
        <w:rPr/>
      </w:pPr>
      <w:r>
        <w:rPr>
          <w:b/>
          <w:sz w:val="22"/>
        </w:rPr>
        <w:t>Pokud nebude přístroj delší dobu používán je nutno vyprázdnit palivovou nádrž, vypláchnout a naplnit čistým paliv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šetřování filtrů </w:t>
        <w:br/>
      </w:r>
      <w:r>
        <w:rPr>
          <w:sz w:val="22"/>
        </w:rPr>
        <w:t>(přístroj je vybaven 5-ti filtry)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sz w:val="22"/>
        </w:rPr>
      </w:pPr>
      <w:r>
        <w:rPr>
          <w:sz w:val="22"/>
        </w:rPr>
        <w:t>Filtr - sítko v plnícím hrdle musí být pravidelně čištěno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Hlavní filtr je umístěn na levé straně přístroje nad palivovou nádrží. Tento filtr musí být podle stavu, nejpozději však před každou topnou sezónou, vyměněn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 xml:space="preserve">V palivovém čerpadle, v magnetickém ventilu a v trysce jsou zamontovány speciální filtry. Čištění těchto filtrů musíte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řenechat odborníkovi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Je nutné dbát na to, aby byl vždy volný prostor pro odtah spalin a přívod spalovacího vzduchu.</w:t>
      </w:r>
    </w:p>
    <w:p>
      <w:pPr>
        <w:pStyle w:val="Normal"/>
        <w:spacing w:before="120" w:after="0"/>
        <w:rPr/>
      </w:pPr>
      <w:r>
        <w:rPr>
          <w:b/>
          <w:sz w:val="22"/>
        </w:rPr>
        <w:t>Zařízení musí být čištěno podle provozních podmínek, a minimálně jedenkrát do roka je jej nutné nechat odborně přezkoušet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Údržba 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/>
      </w:pPr>
      <w:r>
        <w:rPr>
          <w:sz w:val="22"/>
        </w:rPr>
        <w:t xml:space="preserve">Po každé topné sezóně, případně i dříve, podle provozních podmínek, musí být celý přístroj včetně hořákové komory a hořákové hlavy vyčištěn od karbonu,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prachu a nečistot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Minimálně jedenkrát do roka nebo po zanešení nečistotami z paliva se musí vyčistit případně vyměnit olejový filt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Čištění palivové nádrž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Čištění palivové nádrže se provádí :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 w:val="22"/>
        </w:rPr>
        <w:t>po každé topné sezóně nebo i dříve podle potřeby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řed a po dlouhodobějším odstavení přístroje z provozu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ři častém zanešení hlavního olejového filt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i čištění palivové nádrže postupujte následujícím způsobem: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sz w:val="22"/>
        </w:rPr>
      </w:pPr>
      <w:r>
        <w:rPr>
          <w:sz w:val="22"/>
        </w:rPr>
        <w:t>Vyšroubujte vypouštěcí zátku (SW 22) a palivo vypusťte do vhodné nádoby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dle potřeby zásobník několikrát vypláchněte palivem (bez vody)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epoužívejte prosím žádné čistící prostředky. Mohou zničit povrchovou úpravu uvnitř nádrže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Vyvarujte se vysokotlakého způsobu čištění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Vypouštěcí zátku „S“ opět našroubujte.</w:t>
        <w:br/>
        <w:t>Těsnící kroužek „R“ musí být po každé demontáži vyměněn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ádrž naplňte čistým palivem. Přístroj nastartujte a nechejte běžet cca.3 m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montáž hořákové hlavy a trysky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sz w:val="22"/>
        </w:rPr>
      </w:pPr>
      <w:r>
        <w:rPr>
          <w:sz w:val="22"/>
        </w:rPr>
        <w:t>Na hořákové komoře povolit pojišťovací šrouby hořákové hlavy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volit převlečnou matici přívodu paliva na hořákové hlavě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Hořákovou hlavu lehkým otočením vpravo uvolněte ze zadní strany hořákové komory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Vytáhnout fotočidlo a zapalovací kabel. Hořákovou hlavu pootočením vyjmout ze zadní stěny hořákové komory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 provedení údržby opět všechny díly namontovat obráceným postupe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928110</wp:posOffset>
                </wp:positionH>
                <wp:positionV relativeFrom="paragraph">
                  <wp:posOffset>328930</wp:posOffset>
                </wp:positionV>
                <wp:extent cx="280035" cy="55626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1" w:dyaOrig="876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2.05pt;height:43.8pt" filled="f" o:ole="">
                                  <v:imagedata r:id="rId65" o:title=""/>
                                </v:shape>
                                <o:OLEObject Type="Embed" ProgID="" ShapeID="ole_rId64" DrawAspect="Content" ObjectID="_354237087" r:id="rId6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43.8pt;mso-wrap-distance-left:7.1pt;mso-wrap-distance-right:7.1pt;mso-wrap-distance-top:0pt;mso-wrap-distance-bottom:0pt;margin-top:25.9pt;mso-position-vertical-relative:text;margin-left:3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1" w:dyaOrig="876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2.05pt;height:43.8pt" filled="f" o:ole="">
                            <v:imagedata r:id="rId67" o:title=""/>
                          </v:shape>
                          <o:OLEObject Type="Embed" ProgID="" ShapeID="ole_rId66" DrawAspect="Content" ObjectID="_771324509" r:id="rId6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i demontáži trysky a držáku se smí používat pouze odpovídající nástroje</w:t>
      </w:r>
    </w:p>
    <w:p>
      <w:pPr>
        <w:pStyle w:val="Normal"/>
        <w:rPr>
          <w:b/>
          <w:b/>
        </w:rPr>
      </w:pPr>
      <w:r>
        <w:rPr>
          <w:b/>
          <w:sz w:val="22"/>
        </w:rPr>
        <w:t>(klíč SW 16, SW 19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řízení hořákové hlavy</w:t>
      </w:r>
    </w:p>
    <w:p>
      <w:pPr>
        <w:pStyle w:val="Normal"/>
        <w:rPr>
          <w:sz w:val="22"/>
        </w:rPr>
      </w:pPr>
      <w:r>
        <w:rPr>
          <w:sz w:val="22"/>
        </w:rPr>
        <w:t xml:space="preserve">Vzdálenost trysky - </w:t>
        <w:tab/>
        <w:tab/>
        <w:tab/>
        <w:tab/>
        <w:tab/>
        <w:tab/>
        <w:t>4 m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817880</wp:posOffset>
                </wp:positionH>
                <wp:positionV relativeFrom="paragraph">
                  <wp:posOffset>144780</wp:posOffset>
                </wp:positionV>
                <wp:extent cx="2438400" cy="157734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40" w:dyaOrig="2484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92pt;height:124.2pt" filled="f" o:ole="">
                                  <v:imagedata r:id="rId69" o:title=""/>
                                </v:shape>
                                <o:OLEObject Type="Embed" ProgID="" ShapeID="ole_rId68" DrawAspect="Content" ObjectID="_1237518798" r:id="rId6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4.2pt;mso-wrap-distance-left:7.1pt;mso-wrap-distance-right:7.1pt;mso-wrap-distance-top:0pt;mso-wrap-distance-bottom:0pt;margin-top:11.4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40" w:dyaOrig="2484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92pt;height:124.2pt" filled="f" o:ole="">
                            <v:imagedata r:id="rId71" o:title=""/>
                          </v:shape>
                          <o:OLEObject Type="Embed" ProgID="" ShapeID="ole_rId70" DrawAspect="Content" ObjectID="_168652708" r:id="rId7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Vzdálenost trysky - špičky elektrod</w:t>
        <w:tab/>
        <w:t>2 mm</w:t>
      </w:r>
    </w:p>
    <w:p>
      <w:pPr>
        <w:pStyle w:val="Normal"/>
        <w:rPr>
          <w:sz w:val="22"/>
        </w:rPr>
      </w:pPr>
      <w:r>
        <w:rPr>
          <w:sz w:val="22"/>
        </w:rPr>
        <w:t>Vzdálenost trysek - špičky elektrod</w:t>
        <w:tab/>
        <w:t>8 mm</w:t>
      </w:r>
    </w:p>
    <w:p>
      <w:pPr>
        <w:pStyle w:val="Normal"/>
        <w:rPr>
          <w:sz w:val="22"/>
        </w:rPr>
      </w:pPr>
      <w:r>
        <w:rPr>
          <w:sz w:val="22"/>
        </w:rPr>
        <w:t xml:space="preserve">Vzdálenost mezi zapalovacími </w:t>
        <w:br/>
        <w:t xml:space="preserve">elektrodami </w:t>
        <w:tab/>
        <w:tab/>
        <w:tab/>
        <w:t xml:space="preserve">        </w:t>
        <w:tab/>
        <w:tab/>
        <w:tab/>
        <w:tab/>
        <w:t xml:space="preserve">  3-4 m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dběžné nastavení vzduchové klapky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Uvolnit zajišťovací šroub (S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095375</wp:posOffset>
                </wp:positionH>
                <wp:positionV relativeFrom="paragraph">
                  <wp:posOffset>58420</wp:posOffset>
                </wp:positionV>
                <wp:extent cx="2115820" cy="162433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32" w:dyaOrig="2558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66.6pt;height:127.9pt" filled="f" o:ole="">
                                  <v:imagedata r:id="rId73" o:title=""/>
                                </v:shape>
                                <o:OLEObject Type="Embed" ProgID="" ShapeID="ole_rId72" DrawAspect="Content" ObjectID="_535286088" r:id="rId7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27.9pt;mso-wrap-distance-left:7.1pt;mso-wrap-distance-right:7.1pt;mso-wrap-distance-top:0pt;mso-wrap-distance-bottom:0pt;margin-top:4.6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32" w:dyaOrig="2558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166.6pt;height:127.9pt" filled="f" o:ole="">
                            <v:imagedata r:id="rId75" o:title=""/>
                          </v:shape>
                          <o:OLEObject Type="Embed" ProgID="" ShapeID="ole_rId74" DrawAspect="Content" ObjectID="_198433826" r:id="rId7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Vzduchovou klapku (L) nastavte pootočením na otevření cca 25 mm</w:t>
      </w:r>
    </w:p>
    <w:p>
      <w:pPr>
        <w:pStyle w:val="Normal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Zajišťovací šroub opět utáhně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Přesnější nastavení vzduchové klapky souvisí s měřením spalin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CO2 hodnota </w:t>
        <w:tab/>
        <w:tab/>
        <w:t>: cca. 11 - 13 %</w:t>
      </w:r>
    </w:p>
    <w:p>
      <w:pPr>
        <w:pStyle w:val="Normal"/>
        <w:jc w:val="both"/>
        <w:rPr/>
      </w:pPr>
      <w:r>
        <w:rPr>
          <w:sz w:val="22"/>
        </w:rPr>
        <w:t>Kouřové hodnoty</w:t>
        <w:tab/>
        <w:t>: 0 - 1 lt. Bachara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ěření spalin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sz w:val="22"/>
        </w:rPr>
        <w:t xml:space="preserve">Díky konstrukčnímu provedení dílu pro připojení odtahu spalin (připojovací díl s bočním přisáváním) není možno provést korektní analýzu spalin. </w:t>
      </w:r>
    </w:p>
    <w:p>
      <w:pPr>
        <w:pStyle w:val="Normal"/>
        <w:rPr/>
      </w:pPr>
      <w:r>
        <w:rPr>
          <w:sz w:val="22"/>
        </w:rPr>
        <w:t>Při provádění analýzy spalin podle 1. Blm SchV musí být čidlo měřícího přístroje umístěno uprostřed rourového nástavce tepelného výměníku.</w:t>
      </w:r>
    </w:p>
    <w:p>
      <w:pPr>
        <w:pStyle w:val="Normal"/>
        <w:rPr/>
      </w:pPr>
      <w:r>
        <w:rPr>
          <w:sz w:val="22"/>
        </w:rPr>
        <w:t>Měřící čidlo se prostrčí odpovídajícím otvorem bočního přisávání vzduchu v odtahu spalin a umístí do měřícího otvoru v rourovém nástavci hořákové komory (viz. vyobrazení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019550</wp:posOffset>
                </wp:positionH>
                <wp:positionV relativeFrom="paragraph">
                  <wp:posOffset>74295</wp:posOffset>
                </wp:positionV>
                <wp:extent cx="2393315" cy="195897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69" w:dyaOrig="3085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88.45pt;height:154.25pt" filled="f" o:ole="">
                                  <v:imagedata r:id="rId77" o:title=""/>
                                </v:shape>
                                <o:OLEObject Type="Embed" ProgID="" ShapeID="ole_rId76" DrawAspect="Content" ObjectID="_1162935960" r:id="rId7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54.25pt;mso-wrap-distance-left:7.1pt;mso-wrap-distance-right:7.1pt;mso-wrap-distance-top:0pt;mso-wrap-distance-bottom:0pt;margin-top:5.85pt;mso-position-vertical-relative:text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69" w:dyaOrig="3085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88.45pt;height:154.25pt" filled="f" o:ole="">
                            <v:imagedata r:id="rId79" o:title=""/>
                          </v:shape>
                          <o:OLEObject Type="Embed" ProgID="" ShapeID="ole_rId78" DrawAspect="Content" ObjectID="_1350152803" r:id="rId7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019550</wp:posOffset>
                </wp:positionH>
                <wp:positionV relativeFrom="paragraph">
                  <wp:posOffset>67945</wp:posOffset>
                </wp:positionV>
                <wp:extent cx="2484755" cy="14814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3" w:dyaOrig="2333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95.65pt;height:116.65pt" filled="f" o:ole="">
                                  <v:imagedata r:id="rId81" o:title=""/>
                                </v:shape>
                                <o:OLEObject Type="Embed" ProgID="" ShapeID="ole_rId80" DrawAspect="Content" ObjectID="_890490695" r:id="rId8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16.65pt;mso-wrap-distance-left:7.1pt;mso-wrap-distance-right:7.1pt;mso-wrap-distance-top:0pt;mso-wrap-distance-bottom:0pt;margin-top:5.35pt;mso-position-vertical-relative:text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3" w:dyaOrig="2333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95.65pt;height:116.65pt" filled="f" o:ole="">
                            <v:imagedata r:id="rId83" o:title=""/>
                          </v:shape>
                          <o:OLEObject Type="Embed" ProgID="" ShapeID="ole_rId82" DrawAspect="Content" ObjectID="_1090598689" r:id="rId8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livové čerpadlo</w:t>
      </w:r>
    </w:p>
    <w:p>
      <w:pPr>
        <w:pStyle w:val="Normal"/>
        <w:spacing w:before="120" w:after="0"/>
        <w:rPr/>
      </w:pPr>
      <w:r>
        <w:rPr>
          <w:sz w:val="22"/>
        </w:rPr>
        <w:t xml:space="preserve">V sériovém provedení pracuje čerpadlo v jednoproudovém systému. Potřebné palivo je nasáváno sacím potrubím „S“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řed prvním uvedením do provozu a po běhu s prázdnou nádrží se přes trysku zavzdušní celý palivový systém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 takovém případě se přístroj zastaví. Přístroj je možné opět nastartovat po odstranění poruchy a nastavení hořákového automatu (dbejte na časovou prodlevu). Pokud jde přístroj i po třetím startování do poruchy, musí se nejdříve zkontrolovat čistota palivového filtru a jeho těsnos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076065</wp:posOffset>
                </wp:positionH>
                <wp:positionV relativeFrom="paragraph">
                  <wp:posOffset>33020</wp:posOffset>
                </wp:positionV>
                <wp:extent cx="2662555" cy="141478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93" w:dyaOrig="2228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209.65pt;height:111.4pt" filled="f" o:ole="">
                                  <v:imagedata r:id="rId85" o:title=""/>
                                </v:shape>
                                <o:OLEObject Type="Embed" ProgID="" ShapeID="ole_rId84" DrawAspect="Content" ObjectID="_945822762" r:id="rId8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11.4pt;mso-wrap-distance-left:7.1pt;mso-wrap-distance-right:7.1pt;mso-wrap-distance-top:0pt;mso-wrap-distance-bottom:0pt;margin-top:2.6pt;mso-position-vertical-relative:text;margin-left:3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93" w:dyaOrig="2228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09.65pt;height:111.4pt" filled="f" o:ole="">
                            <v:imagedata r:id="rId87" o:title=""/>
                          </v:shape>
                          <o:OLEObject Type="Embed" ProgID="" ShapeID="ole_rId86" DrawAspect="Content" ObjectID="_500218796" r:id="rId8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stavení tlaku čerpadl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lak čerpadla může být nastaven, jen když je našroubován manometr.</w:t>
      </w:r>
    </w:p>
    <w:p>
      <w:pPr>
        <w:pStyle w:val="Normal"/>
        <w:rPr>
          <w:sz w:val="22"/>
        </w:rPr>
      </w:pPr>
      <w:r>
        <w:rPr>
          <w:sz w:val="22"/>
        </w:rPr>
        <w:t>Tlak čerpadla se mění otáčením nastavovacího šroubu „A“ :</w:t>
      </w:r>
    </w:p>
    <w:p>
      <w:pPr>
        <w:pStyle w:val="Normal"/>
        <w:rPr>
          <w:sz w:val="22"/>
        </w:rPr>
      </w:pPr>
      <w:r>
        <w:rPr>
          <w:sz w:val="22"/>
        </w:rPr>
        <w:t xml:space="preserve">- ve směru otáčení hodinových ručiček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se </w:t>
      </w:r>
      <w:r>
        <w:rPr>
          <w:b/>
          <w:sz w:val="22"/>
        </w:rPr>
        <w:t>tlak zvyšuje</w:t>
      </w:r>
    </w:p>
    <w:p>
      <w:pPr>
        <w:pStyle w:val="Normal"/>
        <w:rPr>
          <w:sz w:val="22"/>
        </w:rPr>
      </w:pPr>
      <w:r>
        <w:rPr>
          <w:sz w:val="22"/>
        </w:rPr>
        <w:t>- proti směru otáčení hodinových ručiče</w:t>
        <w:tab/>
        <w:t>k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</w:t>
      </w:r>
      <w:r>
        <w:rPr>
          <w:b/>
          <w:sz w:val="22"/>
        </w:rPr>
        <w:t xml:space="preserve"> tlak snižuje</w:t>
      </w: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Potřebný tlak na čerpadle se zjistí v závislosti na tepelném výkonu (viz. typový štítek) </w:t>
      </w:r>
    </w:p>
    <w:p>
      <w:pPr>
        <w:pStyle w:val="Normal"/>
        <w:rPr>
          <w:sz w:val="22"/>
        </w:rPr>
      </w:pPr>
      <w:r>
        <w:rPr>
          <w:sz w:val="22"/>
        </w:rPr>
        <w:t>a velikosti trys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 nastavení potřebného tlaku se seřizovací šroub „A“ zajistí pojišťovací maticí „B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988695</wp:posOffset>
                </wp:positionH>
                <wp:positionV relativeFrom="paragraph">
                  <wp:posOffset>78740</wp:posOffset>
                </wp:positionV>
                <wp:extent cx="2395220" cy="156972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72" w:dyaOrig="2472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88.6pt;height:123.6pt" filled="f" o:ole="">
                                  <v:imagedata r:id="rId89" o:title=""/>
                                </v:shape>
                                <o:OLEObject Type="Embed" ProgID="" ShapeID="ole_rId88" DrawAspect="Content" ObjectID="_117821338" r:id="rId8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23.6pt;mso-wrap-distance-left:7.05pt;mso-wrap-distance-right:7.05pt;mso-wrap-distance-top:0pt;mso-wrap-distance-bottom:0pt;margin-top:6.2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72" w:dyaOrig="2472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88.6pt;height:123.6pt" filled="f" o:ole="">
                            <v:imagedata r:id="rId91" o:title=""/>
                          </v:shape>
                          <o:OLEObject Type="Embed" ProgID="" ShapeID="ole_rId90" DrawAspect="Content" ObjectID="_213624851" r:id="rId9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ůležité !</w:t>
      </w:r>
    </w:p>
    <w:p>
      <w:pPr>
        <w:pStyle w:val="Normal"/>
        <w:spacing w:before="120" w:after="0"/>
        <w:rPr/>
      </w:pPr>
      <w:r>
        <w:rPr>
          <w:sz w:val="22"/>
        </w:rPr>
        <w:t>Pro zajištění mazání čerpadla při provozu je bezpodmínečně nutné zajistit odpovídající kvalitu paliva.</w:t>
      </w:r>
    </w:p>
    <w:p>
      <w:pPr>
        <w:pStyle w:val="Normal"/>
        <w:rPr/>
      </w:pPr>
      <w:r>
        <w:rPr>
          <w:sz w:val="22"/>
        </w:rPr>
        <w:t>Nikdy nenasávejte vodu nebo jemné částice, např. cement atp.</w:t>
      </w:r>
    </w:p>
    <w:p>
      <w:pPr>
        <w:pStyle w:val="Normal"/>
        <w:rPr>
          <w:sz w:val="22"/>
        </w:rPr>
      </w:pPr>
      <w:r>
        <w:rPr>
          <w:sz w:val="22"/>
        </w:rPr>
        <w:t>Čerpadlo nenechávejte nikdy dlouho běžet bez pali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stroj nikdy nenechávejte dlouho běžet s vypuštěným čerpadlem 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  <w:t>Technická data</w:t>
      </w:r>
    </w:p>
    <w:tbl>
      <w:tblPr>
        <w:tblW w:w="4465" w:type="dxa"/>
        <w:jc w:val="left"/>
        <w:tblInd w:w="-219" w:type="dxa"/>
        <w:tblLayout w:type="fixed"/>
        <w:tblCellMar>
          <w:top w:w="0" w:type="dxa"/>
          <w:left w:w="212" w:type="dxa"/>
          <w:bottom w:w="0" w:type="dxa"/>
          <w:right w:w="212" w:type="dxa"/>
        </w:tblCellMar>
      </w:tblPr>
      <w:tblGrid>
        <w:gridCol w:w="2339"/>
        <w:gridCol w:w="945"/>
        <w:gridCol w:w="1181"/>
      </w:tblGrid>
      <w:tr>
        <w:trPr>
          <w:trHeight w:val="2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426" w:right="214" w:firstLine="4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ová řad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 25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Jmenovité tepelné zatížení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Jmenovitý tepelný výkon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zduchový výkon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plotní rozdíl 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liv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lehký topný výk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třeba paliva. max.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g/h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ryska (7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b/>
                <w:sz w:val="18"/>
              </w:rPr>
              <w:t>W/80</w:t>
            </w:r>
            <w:r>
              <w:rPr>
                <w:rFonts w:eastAsia="Symbol" w:cs="Symbol" w:ascii="Symbol" w:hAnsi="Symbol"/>
                <w:b/>
                <w:sz w:val="18"/>
              </w:rPr>
              <w:t></w:t>
            </w:r>
            <w:r>
              <w:rPr>
                <w:b/>
                <w:sz w:val="18"/>
              </w:rPr>
              <w:t>S)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SG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lak čerpadla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nádrže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tr.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ktrické zapojení 1</w:t>
            </w:r>
            <w:r>
              <w:rPr>
                <w:rFonts w:eastAsia="Symbol" w:cs="Symbol" w:ascii="Symbol" w:hAnsi="Symbol"/>
                <w:b/>
                <w:sz w:val="18"/>
              </w:rPr>
              <w:t>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kvence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z</w:t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enovitý proud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kon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ištění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lučnost Lpa 1m </w:t>
            </w:r>
            <w:r>
              <w:rPr>
                <w:b/>
                <w:sz w:val="18"/>
                <w:vertAlign w:val="superscript"/>
              </w:rPr>
              <w:t>1)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B(A)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tah spalin </w:t>
            </w:r>
            <w:r>
              <w:rPr>
                <w:rFonts w:eastAsia="Symbol" w:cs="Symbol" w:ascii="Symbol" w:hAnsi="Symbol"/>
                <w:b/>
                <w:sz w:val="18"/>
              </w:rPr>
              <w:t>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měry - délka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11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- šířka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- výška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</w:tr>
      <w:tr>
        <w:trPr>
          <w:trHeight w:val="280" w:hRule="atLeast"/>
        </w:trPr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motnost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Schéma el. zapoj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=</w:t>
        <w:tab/>
        <w:t xml:space="preserve">fotobuňka </w:t>
        <w:tab/>
        <w:tab/>
        <w:tab/>
        <w:tab/>
      </w:r>
    </w:p>
    <w:p>
      <w:pPr>
        <w:pStyle w:val="Normal"/>
        <w:rPr/>
      </w:pPr>
      <w:r>
        <w:rPr/>
        <w:t>HS</w:t>
        <w:tab/>
        <w:tab/>
        <w:t>=</w:t>
        <w:tab/>
        <w:t xml:space="preserve">pomocné relé </w:t>
        <w:tab/>
      </w:r>
    </w:p>
    <w:p>
      <w:pPr>
        <w:pStyle w:val="Normal"/>
        <w:rPr/>
      </w:pPr>
      <w:r>
        <w:rPr/>
        <w:t>KL</w:t>
        <w:tab/>
        <w:tab/>
        <w:t>=</w:t>
        <w:tab/>
        <w:t>svorkovnice</w:t>
      </w:r>
    </w:p>
    <w:p>
      <w:pPr>
        <w:pStyle w:val="Normal"/>
        <w:rPr/>
      </w:pPr>
      <w:r>
        <w:rPr/>
        <w:t>M</w:t>
        <w:tab/>
        <w:tab/>
        <w:t>=</w:t>
        <w:tab/>
        <w:t>motor ventilátoru</w:t>
      </w:r>
    </w:p>
    <w:p>
      <w:pPr>
        <w:pStyle w:val="Normal"/>
        <w:rPr/>
      </w:pPr>
      <w:r>
        <w:rPr/>
        <w:t>MV</w:t>
        <w:tab/>
        <w:t>=</w:t>
        <w:tab/>
        <w:t>magnetický ventil</w:t>
      </w:r>
    </w:p>
    <w:p>
      <w:pPr>
        <w:pStyle w:val="Normal"/>
        <w:rPr/>
      </w:pPr>
      <w:r>
        <w:rPr/>
        <w:t>NK</w:t>
        <w:tab/>
        <w:t>=</w:t>
        <w:tab/>
        <w:t>dochlazovací termostat</w:t>
      </w:r>
    </w:p>
    <w:p>
      <w:pPr>
        <w:pStyle w:val="Normal"/>
        <w:rPr/>
      </w:pPr>
      <w:r>
        <w:rPr/>
        <w:t>RS</w:t>
        <w:tab/>
        <w:tab/>
        <w:t>=</w:t>
        <w:tab/>
        <w:t>patice relé</w:t>
      </w:r>
    </w:p>
    <w:p>
      <w:pPr>
        <w:pStyle w:val="Normal"/>
        <w:rPr/>
      </w:pPr>
      <w:r>
        <w:rPr/>
        <w:t>S</w:t>
        <w:tab/>
        <w:tab/>
        <w:t>=</w:t>
        <w:tab/>
        <w:t>provozní přepínač</w:t>
      </w:r>
    </w:p>
    <w:p>
      <w:pPr>
        <w:pStyle w:val="Normal"/>
        <w:rPr/>
      </w:pPr>
      <w:r>
        <w:rPr/>
        <w:t>STB</w:t>
        <w:tab/>
        <w:t>=</w:t>
        <w:tab/>
        <w:t>bezpečnostní termostat</w:t>
        <w:br/>
        <w:t xml:space="preserve">                 (trojkombinace)</w:t>
      </w:r>
    </w:p>
    <w:p>
      <w:pPr>
        <w:pStyle w:val="Normal"/>
        <w:rPr>
          <w:b/>
          <w:b/>
        </w:rPr>
      </w:pPr>
      <w:r>
        <w:rPr/>
        <w:t>TH</w:t>
        <w:tab/>
        <w:tab/>
        <w:t>=</w:t>
        <w:tab/>
        <w:t>zástrčka termostatu</w:t>
      </w:r>
    </w:p>
    <w:p>
      <w:pPr>
        <w:pStyle w:val="Normal"/>
        <w:rPr/>
      </w:pPr>
      <w:r>
        <w:rPr/>
        <w:t>TKT</w:t>
        <w:tab/>
        <w:t>=</w:t>
        <w:tab/>
        <w:t>termostat předehřevu</w:t>
      </w:r>
    </w:p>
    <w:p>
      <w:pPr>
        <w:pStyle w:val="Normal"/>
        <w:rPr/>
      </w:pPr>
      <w:r>
        <w:rPr/>
        <w:t>THZ</w:t>
        <w:tab/>
        <w:t>=</w:t>
        <w:tab/>
        <w:t>předehřev</w:t>
      </w:r>
    </w:p>
    <w:p>
      <w:pPr>
        <w:pStyle w:val="Normal"/>
        <w:rPr/>
      </w:pPr>
      <w:r>
        <w:rPr/>
        <w:t>ZT</w:t>
        <w:tab/>
        <w:tab/>
        <w:t>=</w:t>
        <w:tab/>
        <w:t>zapalovací transformátor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418" w:right="851" w:gutter="0" w:header="708" w:top="1418" w:footer="0" w:bottom="851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vání při poruchá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2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5670"/>
      </w:tblGrid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ruhy poruc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čina poruchy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4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přístroj se nerozeběhl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0" w:hanging="0"/>
              <w:rPr/>
            </w:pPr>
            <w:r>
              <w:rPr/>
              <w:t xml:space="preserve">    </w:t>
            </w:r>
            <w:r>
              <w:rPr/>
              <w:t>2-3-4-6-7-8-2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motor běží, ale hořák nezapaluj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757" w:leader="none"/>
              </w:tabs>
              <w:ind w:right="922" w:hanging="0"/>
              <w:rPr/>
            </w:pPr>
            <w:r>
              <w:rPr/>
              <w:t xml:space="preserve">    </w:t>
            </w:r>
            <w:r>
              <w:rPr/>
              <w:t>1-5-9-10-11-12-13-14-15-16-17-20-21-23-24-2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troj jde do poruchy aniž by se zapál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přístroj se vypnul během provoz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5-6-7-8-9-10-11-13-15-16-17-19-21-22-23-24-2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tvoření kouře během provoz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-10-11-13-15-17-19-21-22-24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přístroj se nevypne i když je provozní přepínač v poloze „0“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-25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říčina poruch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stranění poruchy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Při rozběhu je v palivovém systému vzduch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tisknout tlačítko poruchy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 případě potřeby opakovat (max. 3 krát)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Přístroj není připojen na síť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zkontrolujte zástrčku, zásuvku a napětí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V zásuvce termostatu není zástrčka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ástrčku termostatu, příp.přemosťovací zástrčku zasunout do termostatové zásuvky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storový termostat je nastaven na nízkou teplotu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ermostat nastavit na teplotu vyšší než je teplota prostoru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/>
              <w:t>Svítí kontrolka, porucha v automatu hořák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ucha funkce hořákového automat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yměnit hořákový automat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Přetížený motor (ventilátor běží nepravidelně nebo je blokován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motor nechat vychladnout</w:t>
            </w:r>
          </w:p>
          <w:p>
            <w:pPr>
              <w:pStyle w:val="Normal"/>
              <w:rPr/>
            </w:pPr>
            <w:r>
              <w:rPr/>
              <w:t>- zkontrolovat zda se čerpadlo paliva lehce otáčí</w:t>
              <w:br/>
              <w:t>- zkontrolovat motor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Palivové čerpadlo je zablokovan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yměnit palivové čerpadlo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 Prázdná palivová nádr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nádrž doplnit palivem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 </w:t>
            </w:r>
            <w:r>
              <w:rPr/>
              <w:t xml:space="preserve">Palivový filtr je zanešený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/>
              <w:t xml:space="preserve">Ucpaná nebo špatně zvolená tryska.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yměnit trysku (dbejte na správný typ a velikost)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správně nastavené elektrody nebo prasklá izola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novu seřídit příp. vyměnit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 </w:t>
            </w:r>
            <w:r>
              <w:rPr/>
              <w:t>Špatně nastavené nebo zanešené vzduchové šou</w:t>
              <w:br/>
              <w:t xml:space="preserve">       pátko hořákové hlav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novu seřídit pomocí indikátoru CO</w:t>
            </w:r>
            <w:r>
              <w:rPr>
                <w:vertAlign w:val="subscript"/>
              </w:rPr>
              <w:t>2</w:t>
            </w:r>
            <w:r>
              <w:rPr/>
              <w:t xml:space="preserve"> a pumpičky na saze (CO</w:t>
            </w:r>
            <w:r>
              <w:rPr>
                <w:vertAlign w:val="subscript"/>
              </w:rPr>
              <w:t>2</w:t>
            </w:r>
            <w:r>
              <w:rPr/>
              <w:t>:10-12%, číslo čadivosti podle Baracha: 0-1)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 </w:t>
            </w:r>
            <w:r>
              <w:rPr/>
              <w:t>Magnetický ventil se neotvír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zkontrolovat, popř. vyměnit magnetický ventil (při zapnutí a vy</w:t>
              <w:br/>
              <w:t xml:space="preserve">  pnutí musí být slyšet slabé klapnutí)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  <w:r>
              <w:rPr/>
              <w:t>. Nesprávně seřízený tlak čerpadl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lak čerpadla seřídit pomocí monometru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 </w:t>
            </w:r>
            <w:r>
              <w:rPr/>
              <w:t>Poškozená spojka čerpadl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yměnit spojku čerpadla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  <w:r>
              <w:rPr/>
              <w:t xml:space="preserve"> Průnik vzduchu do sacího potrubí nebo filtr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řezkoušet a v případě potřeby vyměnit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 </w:t>
            </w:r>
            <w:r>
              <w:rPr/>
              <w:t>Magnetický ventil se neuzavír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ytáhnout palivové potrubí u hlavního filtru - plamen zhasne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</w:t>
            </w:r>
            <w:r>
              <w:rPr/>
              <w:t>Znečištěná ochranná mříž ventilátor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yčistit ochrannou mříž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 </w:t>
            </w:r>
            <w:r>
              <w:rPr/>
              <w:t>Vypnutí bezpečnostním termostatem (ST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řekontrolovat nasávání mřížky a případně vyčistit.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/>
              <w:t>Vzduchové bubliny v palivovém systém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řístroj nastartujte, vzduch se vytlačí tryskou (tento postup eventuelně 3 krát zopakujte)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. </w:t>
            </w:r>
            <w:r>
              <w:rPr/>
              <w:t>Nedostatečný přívod vzduch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otevřít okna nebo dveře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  <w:r>
              <w:rPr/>
              <w:t>Poškozená fotobuň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adnou fotobuňku vyměnit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  <w:r>
              <w:rPr/>
              <w:t>Zúžený profil odtahu spali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rohlédnout odtah spalin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</w:t>
            </w:r>
            <w:r>
              <w:rPr/>
              <w:t>Nefunkční provozní přepína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Provozní přepínač přezkoušet případně vyměnit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 </w:t>
            </w:r>
            <w:r>
              <w:rPr/>
              <w:t>Parafínovým šlem v topném oleji viz stana 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"Před uvedením do provozu"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Vadný předehřev nádrže (velmi zřídka)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yčistit celý palivový systém</w:t>
            </w:r>
          </w:p>
          <w:p>
            <w:pPr>
              <w:pStyle w:val="Normal"/>
              <w:rPr/>
            </w:pPr>
            <w:r>
              <w:rPr/>
              <w:t>- Porucha termostatu předehřevu -  vyměnit</w:t>
            </w:r>
          </w:p>
          <w:p>
            <w:pPr>
              <w:pStyle w:val="Normal"/>
              <w:rPr/>
            </w:pPr>
            <w:r>
              <w:rPr/>
              <w:t>- porucha předehřevu - vyměnit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55640" cy="83769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5"/>
          <w:type w:val="nextPage"/>
          <w:pgSz w:w="11906" w:h="16838"/>
          <w:pgMar w:left="1418" w:right="1418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znam náhradních díl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oř. č.   Název</w:t>
        <w:tab/>
        <w:tab/>
        <w:tab/>
        <w:tab/>
        <w:tab/>
        <w:tab/>
        <w:tab/>
        <w:tab/>
        <w:t>Obj. č.</w:t>
      </w:r>
    </w:p>
    <w:p>
      <w:pPr>
        <w:pStyle w:val="Normal"/>
        <w:pBdr>
          <w:top w:val="single" w:sz="6" w:space="1" w:color="000000"/>
        </w:pBdr>
        <w:tabs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</w:pBdr>
        <w:tabs>
          <w:tab w:val="left" w:pos="284" w:leader="none"/>
        </w:tabs>
        <w:rPr>
          <w:sz w:val="22"/>
        </w:rPr>
      </w:pPr>
      <w:r>
        <w:rPr>
          <w:sz w:val="22"/>
        </w:rPr>
        <w:t>1</w:t>
        <w:tab/>
        <w:t>Hrdlo kouřovodu</w:t>
        <w:tab/>
        <w:tab/>
        <w:tab/>
        <w:tab/>
        <w:tab/>
        <w:tab/>
        <w:t>1103702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2</w:t>
        <w:tab/>
        <w:t>Přístupový kryt</w:t>
        <w:tab/>
        <w:tab/>
        <w:tab/>
        <w:tab/>
        <w:tab/>
        <w:tab/>
        <w:tab/>
        <w:t>1103740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</w:t>
        <w:tab/>
        <w:t>Čistící kryt</w:t>
        <w:tab/>
        <w:tab/>
        <w:tab/>
        <w:tab/>
        <w:tab/>
        <w:tab/>
        <w:tab/>
        <w:tab/>
        <w:t>1103703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</w:t>
        <w:tab/>
        <w:t>Těsnění čistícího krytu</w:t>
        <w:tab/>
        <w:tab/>
        <w:tab/>
        <w:tab/>
        <w:t>1103705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</w:t>
        <w:tab/>
        <w:t>Spalovací komora s výměníkem</w:t>
        <w:tab/>
        <w:tab/>
        <w:t>1103741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8</w:t>
        <w:tab/>
        <w:t>Vzduchová klapka</w:t>
        <w:tab/>
        <w:tab/>
        <w:tab/>
        <w:tab/>
        <w:tab/>
        <w:tab/>
        <w:t>1103742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9</w:t>
        <w:tab/>
        <w:t>Vírník</w:t>
        <w:tab/>
        <w:tab/>
        <w:tab/>
        <w:tab/>
        <w:tab/>
        <w:tab/>
        <w:tab/>
        <w:tab/>
        <w:tab/>
        <w:t>1103743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10</w:t>
        <w:tab/>
        <w:t>Olejová tryska</w:t>
        <w:tab/>
        <w:tab/>
        <w:tab/>
        <w:tab/>
        <w:tab/>
        <w:tab/>
        <w:tab/>
        <w:t>1103744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11</w:t>
        <w:tab/>
        <w:t>Držák trysky</w:t>
        <w:tab/>
        <w:tab/>
        <w:tab/>
        <w:tab/>
        <w:tab/>
        <w:tab/>
        <w:tab/>
        <w:t>1103745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12</w:t>
        <w:tab/>
        <w:t>Montážní deska</w:t>
        <w:tab/>
        <w:tab/>
        <w:tab/>
        <w:tab/>
        <w:tab/>
        <w:tab/>
        <w:tab/>
        <w:t>110374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13</w:t>
        <w:tab/>
        <w:t>Zapalovací elektroda</w:t>
        <w:tab/>
        <w:tab/>
        <w:tab/>
        <w:tab/>
        <w:tab/>
        <w:t>1103747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14</w:t>
        <w:tab/>
        <w:t>Ochranná hadička</w:t>
        <w:tab/>
        <w:tab/>
        <w:tab/>
        <w:tab/>
        <w:tab/>
        <w:tab/>
        <w:t>1103748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15</w:t>
        <w:tab/>
        <w:t>Zapalovací kabel</w:t>
        <w:tab/>
        <w:tab/>
        <w:tab/>
        <w:tab/>
        <w:tab/>
        <w:tab/>
        <w:t>1108574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18 Spojka</w:t>
        <w:tab/>
        <w:tab/>
        <w:tab/>
        <w:tab/>
        <w:tab/>
        <w:tab/>
        <w:tab/>
        <w:tab/>
        <w:tab/>
        <w:t>1103749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21</w:t>
        <w:tab/>
        <w:t>Fotočidlo kompl.</w:t>
        <w:tab/>
        <w:tab/>
        <w:tab/>
        <w:tab/>
        <w:tab/>
        <w:tab/>
        <w:t>1108209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22</w:t>
        <w:tab/>
        <w:t>Držák fotočidla</w:t>
        <w:tab/>
        <w:tab/>
        <w:tab/>
        <w:t xml:space="preserve">  </w:t>
        <w:tab/>
        <w:tab/>
        <w:tab/>
        <w:tab/>
        <w:t>1101560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23</w:t>
        <w:tab/>
        <w:t>Dochlazovací termostat, 3 pól.</w:t>
        <w:tab/>
        <w:tab/>
        <w:t>1103750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24</w:t>
        <w:tab/>
        <w:t>Distanční kroužek</w:t>
        <w:tab/>
        <w:tab/>
        <w:tab/>
        <w:tab/>
        <w:tab/>
        <w:tab/>
        <w:t>1103751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25</w:t>
        <w:tab/>
        <w:t>Třmen termostatu</w:t>
        <w:tab/>
        <w:tab/>
        <w:tab/>
        <w:tab/>
        <w:tab/>
        <w:tab/>
        <w:t>1103752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26</w:t>
        <w:tab/>
        <w:t xml:space="preserve">Sací ochr. </w:t>
        <w:tab/>
        <w:tab/>
        <w:tab/>
        <w:tab/>
        <w:tab/>
        <w:tab/>
        <w:tab/>
        <w:tab/>
        <w:t>1103753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27</w:t>
        <w:tab/>
        <w:t>Připevňovací svorka</w:t>
        <w:tab/>
        <w:tab/>
        <w:tab/>
        <w:tab/>
        <w:tab/>
        <w:t>110290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28  Vrtule ventilátoru Ø300 18°</w:t>
        <w:tab/>
        <w:tab/>
        <w:tab/>
        <w:t>1103754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29</w:t>
        <w:tab/>
        <w:t>Komora ventilátoru</w:t>
        <w:tab/>
        <w:tab/>
        <w:tab/>
        <w:tab/>
        <w:tab/>
        <w:t>1103755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0</w:t>
        <w:tab/>
        <w:t>Usměrňovač vzduchu, pravý</w:t>
        <w:tab/>
        <w:tab/>
        <w:tab/>
        <w:t>110375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1</w:t>
        <w:tab/>
        <w:t>Usměrňovač vzduchu, levý</w:t>
        <w:tab/>
        <w:tab/>
        <w:tab/>
        <w:t>1103757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2</w:t>
        <w:tab/>
        <w:t>Ochranná zátka Ø 18</w:t>
        <w:tab/>
        <w:tab/>
        <w:tab/>
        <w:tab/>
        <w:tab/>
        <w:t>1102131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3</w:t>
        <w:tab/>
        <w:t>Spodní díl skříně</w:t>
        <w:tab/>
        <w:tab/>
        <w:tab/>
        <w:tab/>
        <w:tab/>
        <w:tab/>
        <w:t>1103758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4</w:t>
        <w:tab/>
        <w:t>Připevňovací svorka</w:t>
        <w:tab/>
        <w:tab/>
        <w:tab/>
        <w:tab/>
        <w:tab/>
        <w:t>110290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5</w:t>
        <w:tab/>
        <w:t>Výfukové hrdlo</w:t>
        <w:tab/>
        <w:tab/>
        <w:tab/>
        <w:tab/>
        <w:tab/>
        <w:tab/>
        <w:tab/>
        <w:t>1103759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6</w:t>
        <w:tab/>
        <w:t>Držák čidla STB</w:t>
        <w:tab/>
        <w:tab/>
        <w:tab/>
        <w:tab/>
        <w:tab/>
        <w:tab/>
        <w:t>1103760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7</w:t>
        <w:tab/>
        <w:t>Upínka čidla STB</w:t>
        <w:tab/>
        <w:tab/>
        <w:tab/>
        <w:tab/>
        <w:tab/>
        <w:tab/>
        <w:t>1103761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8</w:t>
        <w:tab/>
        <w:t>Olejová hadice</w:t>
        <w:tab/>
        <w:tab/>
        <w:tab/>
        <w:tab/>
        <w:tab/>
        <w:tab/>
        <w:tab/>
        <w:t>110215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39</w:t>
        <w:tab/>
        <w:t>Objímka</w:t>
        <w:tab/>
        <w:tab/>
        <w:tab/>
        <w:tab/>
        <w:tab/>
        <w:tab/>
        <w:tab/>
        <w:tab/>
        <w:tab/>
        <w:t>1103762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0 Palivový filtr (jednocestný)</w:t>
        <w:tab/>
        <w:tab/>
        <w:tab/>
        <w:t>110214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1</w:t>
        <w:tab/>
        <w:t>Límec palivového hrdla</w:t>
        <w:tab/>
        <w:tab/>
        <w:tab/>
        <w:tab/>
        <w:t>1103763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2</w:t>
        <w:tab/>
        <w:t>Průchodka</w:t>
        <w:tab/>
        <w:tab/>
        <w:tab/>
        <w:tab/>
        <w:tab/>
        <w:tab/>
        <w:tab/>
        <w:tab/>
        <w:t>1103764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3</w:t>
        <w:tab/>
        <w:t>Připojovací kabel magnet.vent.</w:t>
        <w:tab/>
        <w:tab/>
        <w:t>1102825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4 Palivové čerpadlo</w:t>
        <w:tab/>
        <w:tab/>
        <w:tab/>
        <w:tab/>
        <w:tab/>
        <w:tab/>
        <w:t>1103765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5 Magnetická cívka čerpadla</w:t>
        <w:tab/>
        <w:tab/>
        <w:tab/>
        <w:t>110376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6 Olivka</w:t>
        <w:tab/>
        <w:tab/>
        <w:tab/>
        <w:tab/>
        <w:tab/>
        <w:tab/>
        <w:tab/>
        <w:tab/>
        <w:tab/>
        <w:t>1102108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7 Spojka čerpadla</w:t>
        <w:tab/>
        <w:tab/>
        <w:tab/>
        <w:tab/>
        <w:tab/>
        <w:tab/>
        <w:tab/>
        <w:t xml:space="preserve">1102936 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oř. č.   Název</w:t>
        <w:tab/>
        <w:tab/>
        <w:tab/>
        <w:tab/>
        <w:tab/>
        <w:tab/>
        <w:tab/>
        <w:tab/>
        <w:t>Obj. č.</w:t>
      </w:r>
    </w:p>
    <w:p>
      <w:pPr>
        <w:pStyle w:val="Normal"/>
        <w:pBdr>
          <w:top w:val="single" w:sz="6" w:space="1" w:color="000000"/>
        </w:pBdr>
        <w:tabs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8</w:t>
        <w:tab/>
        <w:t>Olejové potrubí</w:t>
        <w:tab/>
        <w:tab/>
        <w:tab/>
        <w:tab/>
        <w:tab/>
        <w:tab/>
        <w:tab/>
        <w:t>1103767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49</w:t>
        <w:tab/>
        <w:t>Rohová spojka</w:t>
        <w:tab/>
        <w:tab/>
        <w:tab/>
        <w:tab/>
        <w:tab/>
        <w:tab/>
        <w:tab/>
        <w:t>1102112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0</w:t>
        <w:tab/>
        <w:t>Kondenzátor  6,3 μF</w:t>
        <w:tab/>
        <w:tab/>
        <w:tab/>
        <w:tab/>
        <w:tab/>
        <w:t>1103768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1</w:t>
        <w:tab/>
        <w:t>Motor ventilátoru s kond.</w:t>
        <w:tab/>
        <w:tab/>
        <w:tab/>
        <w:tab/>
        <w:t>1103769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2</w:t>
        <w:tab/>
        <w:t>Čílko přední/zadní</w:t>
        <w:tab/>
        <w:tab/>
        <w:tab/>
        <w:tab/>
        <w:tab/>
        <w:tab/>
        <w:t>1103770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3 Bočnice pravá</w:t>
        <w:tab/>
        <w:tab/>
        <w:tab/>
        <w:tab/>
        <w:tab/>
        <w:tab/>
        <w:tab/>
        <w:t>1103771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4</w:t>
        <w:tab/>
        <w:t>Bočnice levá</w:t>
        <w:tab/>
        <w:tab/>
        <w:tab/>
        <w:tab/>
        <w:tab/>
        <w:tab/>
        <w:tab/>
        <w:tab/>
        <w:t>1103772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5</w:t>
        <w:tab/>
        <w:t>Kolečko</w:t>
        <w:tab/>
        <w:tab/>
        <w:tab/>
        <w:tab/>
        <w:tab/>
        <w:tab/>
        <w:tab/>
        <w:tab/>
        <w:tab/>
        <w:t>1103773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6</w:t>
        <w:tab/>
        <w:t>Krytka kolečka</w:t>
        <w:tab/>
        <w:tab/>
        <w:tab/>
        <w:tab/>
        <w:tab/>
        <w:tab/>
        <w:tab/>
        <w:t>1101623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7</w:t>
        <w:tab/>
        <w:t>Ochranný rám přední</w:t>
        <w:tab/>
        <w:tab/>
        <w:tab/>
        <w:tab/>
        <w:tab/>
        <w:t>1102932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8</w:t>
        <w:tab/>
        <w:t>Distanční kroužek</w:t>
        <w:tab/>
        <w:tab/>
        <w:tab/>
        <w:tab/>
        <w:tab/>
        <w:tab/>
        <w:t>1103774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59</w:t>
        <w:tab/>
        <w:t>Zásobní nádrž s topením, kompl.</w:t>
        <w:tab/>
        <w:t>1103727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60</w:t>
        <w:tab/>
        <w:t>Pryžová zátka</w:t>
        <w:tab/>
        <w:tab/>
        <w:tab/>
        <w:tab/>
        <w:tab/>
        <w:tab/>
        <w:tab/>
        <w:t>1103775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61</w:t>
        <w:tab/>
        <w:t>Uzávěr nádrže</w:t>
        <w:tab/>
        <w:tab/>
        <w:tab/>
        <w:tab/>
        <w:tab/>
        <w:tab/>
        <w:tab/>
        <w:t>1102148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62</w:t>
        <w:tab/>
        <w:t>Filtr nádrže</w:t>
        <w:tab/>
        <w:tab/>
        <w:tab/>
        <w:tab/>
        <w:tab/>
        <w:tab/>
        <w:tab/>
        <w:tab/>
        <w:t>110377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63</w:t>
        <w:tab/>
        <w:t>Přepravní madlo</w:t>
        <w:tab/>
        <w:tab/>
        <w:tab/>
        <w:tab/>
        <w:tab/>
        <w:tab/>
        <w:t>1102931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64</w:t>
        <w:tab/>
        <w:t>Těsnící kroužek vyp. šroubu</w:t>
        <w:tab/>
        <w:tab/>
        <w:tab/>
        <w:t>1103777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65</w:t>
        <w:tab/>
        <w:t>Vypouštěcí šroub</w:t>
        <w:tab/>
        <w:tab/>
        <w:tab/>
        <w:tab/>
        <w:tab/>
        <w:tab/>
        <w:t>1103778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66</w:t>
        <w:tab/>
        <w:t>Topení nádrže</w:t>
        <w:tab/>
        <w:tab/>
        <w:tab/>
        <w:tab/>
        <w:tab/>
        <w:tab/>
        <w:tab/>
        <w:t>110225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67</w:t>
        <w:tab/>
        <w:t>Kryt topení nádrže</w:t>
        <w:tab/>
        <w:tab/>
        <w:tab/>
        <w:tab/>
        <w:tab/>
        <w:tab/>
        <w:t>1103779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68</w:t>
        <w:tab/>
        <w:t>Skupina elektroinstalace</w:t>
        <w:tab/>
        <w:tab/>
        <w:tab/>
        <w:tab/>
        <w:t>1103780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69</w:t>
        <w:tab/>
        <w:t>Zapalovací transformátor</w:t>
        <w:tab/>
        <w:tab/>
        <w:tab/>
        <w:tab/>
        <w:t>110809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70</w:t>
        <w:tab/>
        <w:t>Svorkovnice kompl.</w:t>
        <w:tab/>
        <w:tab/>
        <w:tab/>
        <w:tab/>
        <w:tab/>
        <w:t>1103781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71</w:t>
        <w:tab/>
        <w:t>Držák řídící automatiky</w:t>
        <w:tab/>
        <w:tab/>
        <w:tab/>
        <w:tab/>
        <w:t>1103782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72</w:t>
        <w:tab/>
        <w:t>Patice řídící automatiky</w:t>
        <w:tab/>
        <w:tab/>
        <w:tab/>
        <w:tab/>
        <w:t>1102534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73</w:t>
        <w:tab/>
        <w:t>Řídící automatika</w:t>
        <w:tab/>
        <w:tab/>
        <w:tab/>
        <w:tab/>
        <w:tab/>
        <w:tab/>
        <w:t>1102239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74</w:t>
        <w:tab/>
        <w:t>PG destička</w:t>
        <w:tab/>
        <w:tab/>
        <w:tab/>
        <w:tab/>
        <w:tab/>
        <w:tab/>
        <w:tab/>
        <w:tab/>
        <w:t>1102533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75</w:t>
        <w:tab/>
        <w:t>O-kroužek</w:t>
        <w:tab/>
        <w:tab/>
        <w:tab/>
        <w:tab/>
        <w:tab/>
        <w:tab/>
        <w:tab/>
        <w:tab/>
        <w:t>1103783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76</w:t>
        <w:tab/>
        <w:t>Štítek s montážní deskou</w:t>
        <w:tab/>
        <w:tab/>
        <w:tab/>
        <w:tab/>
        <w:t>1103784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77</w:t>
        <w:tab/>
        <w:t>Skleněná pojistka 6 A</w:t>
        <w:tab/>
        <w:tab/>
        <w:tab/>
        <w:tab/>
        <w:tab/>
        <w:t>1103785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78</w:t>
        <w:tab/>
        <w:t>připojovací kabel s vidlicí</w:t>
        <w:tab/>
        <w:tab/>
        <w:tab/>
        <w:tab/>
        <w:t>1101320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79</w:t>
        <w:tab/>
        <w:t>Bezpečnostní vypínač</w:t>
        <w:tab/>
        <w:tab/>
        <w:tab/>
        <w:tab/>
        <w:tab/>
        <w:t>1103786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80</w:t>
        <w:tab/>
        <w:t>Zásuvka termostatu</w:t>
        <w:tab/>
        <w:tab/>
        <w:tab/>
        <w:tab/>
        <w:tab/>
        <w:t>1101018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81</w:t>
        <w:tab/>
        <w:t>Přemosťovací zásuvka</w:t>
        <w:tab/>
        <w:tab/>
        <w:tab/>
        <w:tab/>
        <w:tab/>
        <w:t>1101019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83</w:t>
        <w:tab/>
        <w:t>Provozní přepínač</w:t>
        <w:tab/>
        <w:tab/>
        <w:tab/>
        <w:tab/>
        <w:tab/>
        <w:tab/>
        <w:t>1102248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84</w:t>
        <w:tab/>
        <w:t>Bezpečnostní termostat (STB)</w:t>
        <w:tab/>
        <w:tab/>
        <w:t>1103711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85</w:t>
        <w:tab/>
        <w:t>Zajišťovací kroužek (kolečka)</w:t>
        <w:tab/>
        <w:tab/>
        <w:t>1101622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Vidlice termostatu</w:t>
        <w:tab/>
        <w:tab/>
        <w:tab/>
        <w:tab/>
        <w:tab/>
        <w:tab/>
        <w:tab/>
        <w:t>1101020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  <w:t>Filtr čerpadla</w:t>
        <w:tab/>
        <w:tab/>
        <w:tab/>
        <w:tab/>
        <w:tab/>
        <w:tab/>
        <w:tab/>
        <w:tab/>
        <w:t>1102088</w:t>
      </w:r>
    </w:p>
    <w:p>
      <w:p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03825" cy="743712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1">
    <w:name w:val="¨Tip1"/>
    <w:basedOn w:val="Normal"/>
    <w:qFormat/>
    <w:pPr>
      <w:spacing w:before="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oleObject" Target="embeddings/oleObject7.bin"/><Relationship Id="rId17" Type="http://schemas.openxmlformats.org/officeDocument/2006/relationships/image" Target="media/image4.emf"/><Relationship Id="rId18" Type="http://schemas.openxmlformats.org/officeDocument/2006/relationships/oleObject" Target="embeddings/oleObject8.bin"/><Relationship Id="rId19" Type="http://schemas.openxmlformats.org/officeDocument/2006/relationships/image" Target="media/image4.emf"/><Relationship Id="rId20" Type="http://schemas.openxmlformats.org/officeDocument/2006/relationships/oleObject" Target="embeddings/oleObject9.bin"/><Relationship Id="rId21" Type="http://schemas.openxmlformats.org/officeDocument/2006/relationships/image" Target="media/image5.emf"/><Relationship Id="rId22" Type="http://schemas.openxmlformats.org/officeDocument/2006/relationships/oleObject" Target="embeddings/oleObject10.bin"/><Relationship Id="rId23" Type="http://schemas.openxmlformats.org/officeDocument/2006/relationships/image" Target="media/image5.emf"/><Relationship Id="rId24" Type="http://schemas.openxmlformats.org/officeDocument/2006/relationships/oleObject" Target="embeddings/oleObject11.bin"/><Relationship Id="rId25" Type="http://schemas.openxmlformats.org/officeDocument/2006/relationships/image" Target="media/image2.emf"/><Relationship Id="rId26" Type="http://schemas.openxmlformats.org/officeDocument/2006/relationships/oleObject" Target="embeddings/oleObject12.bin"/><Relationship Id="rId27" Type="http://schemas.openxmlformats.org/officeDocument/2006/relationships/image" Target="media/image2.emf"/><Relationship Id="rId28" Type="http://schemas.openxmlformats.org/officeDocument/2006/relationships/oleObject" Target="embeddings/oleObject13.bin"/><Relationship Id="rId29" Type="http://schemas.openxmlformats.org/officeDocument/2006/relationships/image" Target="media/image6.emf"/><Relationship Id="rId30" Type="http://schemas.openxmlformats.org/officeDocument/2006/relationships/oleObject" Target="embeddings/oleObject14.bin"/><Relationship Id="rId31" Type="http://schemas.openxmlformats.org/officeDocument/2006/relationships/image" Target="media/image6.emf"/><Relationship Id="rId32" Type="http://schemas.openxmlformats.org/officeDocument/2006/relationships/oleObject" Target="embeddings/oleObject15.bin"/><Relationship Id="rId33" Type="http://schemas.openxmlformats.org/officeDocument/2006/relationships/image" Target="media/image7.emf"/><Relationship Id="rId34" Type="http://schemas.openxmlformats.org/officeDocument/2006/relationships/oleObject" Target="embeddings/oleObject16.bin"/><Relationship Id="rId35" Type="http://schemas.openxmlformats.org/officeDocument/2006/relationships/image" Target="media/image7.emf"/><Relationship Id="rId36" Type="http://schemas.openxmlformats.org/officeDocument/2006/relationships/oleObject" Target="embeddings/oleObject17.bin"/><Relationship Id="rId37" Type="http://schemas.openxmlformats.org/officeDocument/2006/relationships/image" Target="media/image8.emf"/><Relationship Id="rId38" Type="http://schemas.openxmlformats.org/officeDocument/2006/relationships/oleObject" Target="embeddings/oleObject18.bin"/><Relationship Id="rId39" Type="http://schemas.openxmlformats.org/officeDocument/2006/relationships/image" Target="media/image8.emf"/><Relationship Id="rId40" Type="http://schemas.openxmlformats.org/officeDocument/2006/relationships/oleObject" Target="embeddings/oleObject19.bin"/><Relationship Id="rId41" Type="http://schemas.openxmlformats.org/officeDocument/2006/relationships/image" Target="media/image9.emf"/><Relationship Id="rId42" Type="http://schemas.openxmlformats.org/officeDocument/2006/relationships/oleObject" Target="embeddings/oleObject20.bin"/><Relationship Id="rId43" Type="http://schemas.openxmlformats.org/officeDocument/2006/relationships/image" Target="media/image9.emf"/><Relationship Id="rId44" Type="http://schemas.openxmlformats.org/officeDocument/2006/relationships/oleObject" Target="embeddings/oleObject21.bin"/><Relationship Id="rId45" Type="http://schemas.openxmlformats.org/officeDocument/2006/relationships/image" Target="media/image10.e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e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emf"/><Relationship Id="rId50" Type="http://schemas.openxmlformats.org/officeDocument/2006/relationships/oleObject" Target="embeddings/oleObject24.bin"/><Relationship Id="rId51" Type="http://schemas.openxmlformats.org/officeDocument/2006/relationships/image" Target="media/image11.emf"/><Relationship Id="rId52" Type="http://schemas.openxmlformats.org/officeDocument/2006/relationships/oleObject" Target="embeddings/oleObject25.bin"/><Relationship Id="rId53" Type="http://schemas.openxmlformats.org/officeDocument/2006/relationships/image" Target="media/image12.e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emf"/><Relationship Id="rId56" Type="http://schemas.openxmlformats.org/officeDocument/2006/relationships/oleObject" Target="embeddings/oleObject27.bin"/><Relationship Id="rId57" Type="http://schemas.openxmlformats.org/officeDocument/2006/relationships/image" Target="media/image13.emf"/><Relationship Id="rId58" Type="http://schemas.openxmlformats.org/officeDocument/2006/relationships/oleObject" Target="embeddings/oleObject28.bin"/><Relationship Id="rId59" Type="http://schemas.openxmlformats.org/officeDocument/2006/relationships/image" Target="media/image13.emf"/><Relationship Id="rId60" Type="http://schemas.openxmlformats.org/officeDocument/2006/relationships/oleObject" Target="embeddings/oleObject29.bin"/><Relationship Id="rId61" Type="http://schemas.openxmlformats.org/officeDocument/2006/relationships/image" Target="media/image14.emf"/><Relationship Id="rId62" Type="http://schemas.openxmlformats.org/officeDocument/2006/relationships/oleObject" Target="embeddings/oleObject30.bin"/><Relationship Id="rId63" Type="http://schemas.openxmlformats.org/officeDocument/2006/relationships/image" Target="media/image14.emf"/><Relationship Id="rId64" Type="http://schemas.openxmlformats.org/officeDocument/2006/relationships/oleObject" Target="embeddings/oleObject31.bin"/><Relationship Id="rId65" Type="http://schemas.openxmlformats.org/officeDocument/2006/relationships/image" Target="media/image15.emf"/><Relationship Id="rId66" Type="http://schemas.openxmlformats.org/officeDocument/2006/relationships/oleObject" Target="embeddings/oleObject32.bin"/><Relationship Id="rId67" Type="http://schemas.openxmlformats.org/officeDocument/2006/relationships/image" Target="media/image15.emf"/><Relationship Id="rId68" Type="http://schemas.openxmlformats.org/officeDocument/2006/relationships/oleObject" Target="embeddings/oleObject33.bin"/><Relationship Id="rId69" Type="http://schemas.openxmlformats.org/officeDocument/2006/relationships/image" Target="media/image16.emf"/><Relationship Id="rId70" Type="http://schemas.openxmlformats.org/officeDocument/2006/relationships/oleObject" Target="embeddings/oleObject34.bin"/><Relationship Id="rId71" Type="http://schemas.openxmlformats.org/officeDocument/2006/relationships/image" Target="media/image16.e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emf"/><Relationship Id="rId74" Type="http://schemas.openxmlformats.org/officeDocument/2006/relationships/oleObject" Target="embeddings/oleObject36.bin"/><Relationship Id="rId75" Type="http://schemas.openxmlformats.org/officeDocument/2006/relationships/image" Target="media/image17.emf"/><Relationship Id="rId76" Type="http://schemas.openxmlformats.org/officeDocument/2006/relationships/oleObject" Target="embeddings/oleObject37.bin"/><Relationship Id="rId77" Type="http://schemas.openxmlformats.org/officeDocument/2006/relationships/image" Target="media/image18.emf"/><Relationship Id="rId78" Type="http://schemas.openxmlformats.org/officeDocument/2006/relationships/oleObject" Target="embeddings/oleObject38.bin"/><Relationship Id="rId79" Type="http://schemas.openxmlformats.org/officeDocument/2006/relationships/image" Target="media/image18.emf"/><Relationship Id="rId80" Type="http://schemas.openxmlformats.org/officeDocument/2006/relationships/oleObject" Target="embeddings/oleObject39.bin"/><Relationship Id="rId81" Type="http://schemas.openxmlformats.org/officeDocument/2006/relationships/image" Target="media/image19.emf"/><Relationship Id="rId82" Type="http://schemas.openxmlformats.org/officeDocument/2006/relationships/oleObject" Target="embeddings/oleObject40.bin"/><Relationship Id="rId83" Type="http://schemas.openxmlformats.org/officeDocument/2006/relationships/image" Target="media/image19.emf"/><Relationship Id="rId84" Type="http://schemas.openxmlformats.org/officeDocument/2006/relationships/oleObject" Target="embeddings/oleObject41.bin"/><Relationship Id="rId85" Type="http://schemas.openxmlformats.org/officeDocument/2006/relationships/image" Target="media/image20.emf"/><Relationship Id="rId86" Type="http://schemas.openxmlformats.org/officeDocument/2006/relationships/oleObject" Target="embeddings/oleObject42.bin"/><Relationship Id="rId87" Type="http://schemas.openxmlformats.org/officeDocument/2006/relationships/image" Target="media/image20.emf"/><Relationship Id="rId88" Type="http://schemas.openxmlformats.org/officeDocument/2006/relationships/oleObject" Target="embeddings/oleObject43.bin"/><Relationship Id="rId89" Type="http://schemas.openxmlformats.org/officeDocument/2006/relationships/image" Target="media/image21.emf"/><Relationship Id="rId90" Type="http://schemas.openxmlformats.org/officeDocument/2006/relationships/oleObject" Target="embeddings/oleObject44.bin"/><Relationship Id="rId91" Type="http://schemas.openxmlformats.org/officeDocument/2006/relationships/image" Target="media/image21.emf"/><Relationship Id="rId92" Type="http://schemas.openxmlformats.org/officeDocument/2006/relationships/header" Target="header3.xml"/><Relationship Id="rId93" Type="http://schemas.openxmlformats.org/officeDocument/2006/relationships/header" Target="header4.xml"/><Relationship Id="rId94" Type="http://schemas.openxmlformats.org/officeDocument/2006/relationships/image" Target="media/image22.jpeg"/><Relationship Id="rId95" Type="http://schemas.openxmlformats.org/officeDocument/2006/relationships/header" Target="header5.xml"/><Relationship Id="rId96" Type="http://schemas.openxmlformats.org/officeDocument/2006/relationships/image" Target="media/image23.jpeg"/><Relationship Id="rId97" Type="http://schemas.openxmlformats.org/officeDocument/2006/relationships/header" Target="header6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5:00Z</dcterms:created>
  <dc:creator>Tomáš Burgermaister</dc:creator>
  <dc:description/>
  <dc:language>en-US</dc:language>
  <cp:lastModifiedBy>eprofi2</cp:lastModifiedBy>
  <cp:lastPrinted>2006-08-14T10:42:00Z</cp:lastPrinted>
  <dcterms:modified xsi:type="dcterms:W3CDTF">2013-08-21T09:35:00Z</dcterms:modified>
  <cp:revision>2</cp:revision>
  <dc:subject/>
  <dc:title/>
</cp:coreProperties>
</file>