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8"/>
        </w:rPr>
      </w:pPr>
      <w:r>
        <w:rPr>
          <w:rFonts w:cs="Arial" w:ascii="Arial" w:hAnsi="Arial"/>
          <w:b/>
          <w:bCs/>
          <w:smallCaps/>
          <w:shadow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8"/>
        </w:rPr>
      </w:pPr>
      <w:r>
        <w:rPr>
          <w:rFonts w:cs="Arial" w:ascii="Arial" w:hAnsi="Arial"/>
          <w:b/>
          <w:bCs/>
          <w:smallCaps/>
          <w:shadow/>
          <w:sz w:val="48"/>
        </w:rPr>
        <w:t>MOBILNÍ KLIMATIZACE DAITSU</w:t>
      </w:r>
    </w:p>
    <w:p>
      <w:pPr>
        <w:pStyle w:val="Heading4"/>
        <w:rPr>
          <w:sz w:val="48"/>
        </w:rPr>
      </w:pPr>
      <w:r>
        <w:rPr>
          <w:sz w:val="48"/>
        </w:rPr>
        <w:t>APD-12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  <w:t>Návod k obsluze</w:t>
      </w:r>
    </w:p>
    <w:p>
      <w:pPr>
        <w:pStyle w:val="Normal"/>
        <w:rPr>
          <w:rFonts w:ascii="Arial" w:hAnsi="Arial" w:cs="Arial"/>
          <w:b/>
          <w:b/>
          <w:bCs/>
          <w:smallCaps/>
          <w:shadow/>
          <w:sz w:val="40"/>
        </w:rPr>
      </w:pPr>
      <w:r>
        <w:rPr>
          <w:rFonts w:cs="Arial" w:ascii="Arial" w:hAnsi="Arial"/>
          <w:b/>
          <w:bCs/>
          <w:smallCaps/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Bezpečnostní pravid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zapojujte jednotku do poškozené zásuv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užívejte v následujících místech: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lízkosti otevřeného ohně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místě kde může docházet k vystřikování oleje nebo vody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lízkosti vany, sprchy, bazénu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místě vystaveném přímému slunci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klení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kdy nestrkejte prsty nebo cizí předměty do výfuku vzduchu. Varujte děti před tímto nebezpečím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</w:rPr>
        <w:t>Před čištěním se ujistěte, zda je klimatizace vypojená ze zásuv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hřívač vzduchu nesmí být umístěn v bezprostřední blízkosti pod zásuvko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přístroj zakrýván, může docházet k přehřátí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dojde k poškození jednotky, musí být opravena odborníkem (kontaktujte dodavatel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360" w:hanging="0"/>
        <w:rPr/>
      </w:pPr>
      <w:r>
        <w:rPr/>
        <w:t>POZNÁMK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imatizace může být připojena do el. sítě, která splňuje platné normy a předpis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nutnosti kontaktujte odborník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left="360" w:hanging="0"/>
        <w:rPr/>
      </w:pPr>
      <w:r>
        <w:rPr/>
        <w:t>Části klimatiz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ge">
              <wp:posOffset>5357495</wp:posOffset>
            </wp:positionV>
            <wp:extent cx="101600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ge">
              <wp:posOffset>5471795</wp:posOffset>
            </wp:positionV>
            <wp:extent cx="950595" cy="125730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ge">
              <wp:posOffset>5586095</wp:posOffset>
            </wp:positionV>
            <wp:extent cx="1053465" cy="1143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znamslovan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67005</wp:posOffset>
                </wp:positionV>
                <wp:extent cx="1143000" cy="114300"/>
                <wp:effectExtent l="0" t="0" r="0" b="0"/>
                <wp:wrapTopAndBottom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Ovládací pan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13.1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Ovládací pan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09905</wp:posOffset>
                </wp:positionV>
                <wp:extent cx="914400" cy="114300"/>
                <wp:effectExtent l="0" t="0" r="0" b="0"/>
                <wp:wrapTopAndBottom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výfuk vzdu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40.1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výfuk vzduc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81305</wp:posOffset>
                </wp:positionV>
                <wp:extent cx="800100" cy="11430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zadní kry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22.15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zadní kry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81305</wp:posOffset>
                </wp:positionV>
                <wp:extent cx="800100" cy="1143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přední kry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pt;mso-wrap-distance-left:9.05pt;mso-wrap-distance-right:9.05pt;mso-wrap-distance-top:0pt;mso-wrap-distance-bottom:0pt;margin-top:22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přední kry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8295</wp:posOffset>
                </wp:positionH>
                <wp:positionV relativeFrom="paragraph">
                  <wp:posOffset>1195705</wp:posOffset>
                </wp:positionV>
                <wp:extent cx="1143000" cy="22860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Nasávání vzduchu (venkov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94.15pt;mso-position-vertical-relative:text;margin-left:1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Nasávání vzduchu (venkov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81305</wp:posOffset>
                </wp:positionV>
                <wp:extent cx="1143000" cy="2286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Nasávání vzduchu (vnitř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2.1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Nasávání vzduchu (vnitř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624205</wp:posOffset>
                </wp:positionV>
                <wp:extent cx="1143000" cy="2286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výfuk vzduchu (venkov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9.1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výfuk vzduchu (venkov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67105</wp:posOffset>
                </wp:positionV>
                <wp:extent cx="1143000" cy="2286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nasávání vzduchu (venkov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6.1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nasávání vzduchu (venkov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310005</wp:posOffset>
                </wp:positionV>
                <wp:extent cx="1143000" cy="2286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hadiče pro odvod kondenzá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03.15pt;mso-position-vertical-relative:text;margin-left:4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hadiče pro odvod kondenzá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24205</wp:posOffset>
                </wp:positionV>
                <wp:extent cx="800100" cy="342900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Odtok čerpadla kondenzá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.1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Odtok čerpadla kondenzát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195705</wp:posOffset>
                </wp:positionV>
                <wp:extent cx="457200" cy="228600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síťový k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4.1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síťový kab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0</wp:posOffset>
                </wp:positionV>
                <wp:extent cx="1257300" cy="4572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Přední poh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44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Přední poh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0</wp:posOffset>
                </wp:positionV>
                <wp:extent cx="1371600" cy="45720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Zadní poh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4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Zadní poh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0</wp:posOffset>
                </wp:positionV>
                <wp:extent cx="1371600" cy="45720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ční poh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4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ční poh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0</wp:posOffset>
                </wp:positionV>
                <wp:extent cx="685800" cy="11430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kole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pt;mso-wrap-distance-left:9.05pt;mso-wrap-distance-right:9.05pt;mso-wrap-distance-top:0pt;mso-wrap-distance-bottom:0pt;margin-top:126.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koleč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Příslušenstv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660"/>
        <w:gridCol w:w="24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ásti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vy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ožství:</w:t>
            </w:r>
          </w:p>
        </w:tc>
      </w:tr>
      <w:tr>
        <w:trPr>
          <w:trHeight w:val="8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0650</wp:posOffset>
                  </wp:positionH>
                  <wp:positionV relativeFrom="page">
                    <wp:posOffset>13970</wp:posOffset>
                  </wp:positionV>
                  <wp:extent cx="1257300" cy="424180"/>
                  <wp:effectExtent l="0" t="0" r="0" b="0"/>
                  <wp:wrapTopAndBottom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dice (vzduchovod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34950</wp:posOffset>
                  </wp:positionH>
                  <wp:positionV relativeFrom="page">
                    <wp:posOffset>118745</wp:posOffset>
                  </wp:positionV>
                  <wp:extent cx="714375" cy="561975"/>
                  <wp:effectExtent l="0" t="0" r="0" b="0"/>
                  <wp:wrapTopAndBottom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aptér A (pro trvalé upevnění hadice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3550</wp:posOffset>
                  </wp:positionH>
                  <wp:positionV relativeFrom="page">
                    <wp:posOffset>71120</wp:posOffset>
                  </wp:positionV>
                  <wp:extent cx="800100" cy="618490"/>
                  <wp:effectExtent l="0" t="0" r="0" b="0"/>
                  <wp:wrapTopAndBottom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aptér B (pro dočasné upevnění hadic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7000</wp:posOffset>
                  </wp:positionV>
                  <wp:extent cx="1247775" cy="333375"/>
                  <wp:effectExtent l="0" t="0" r="0" b="0"/>
                  <wp:wrapTopAndBottom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08" r="-2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oždin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65735</wp:posOffset>
                  </wp:positionV>
                  <wp:extent cx="1419225" cy="352425"/>
                  <wp:effectExtent l="0" t="0" r="0" b="0"/>
                  <wp:wrapTopAndBottom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02" r="-2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roub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Ovládací pane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66395</wp:posOffset>
                </wp:positionV>
                <wp:extent cx="800100" cy="228600"/>
                <wp:effectExtent l="0" t="0" r="0" b="0"/>
                <wp:wrapTopAndBottom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digitální displ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8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digitální displ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252095</wp:posOffset>
                </wp:positionV>
                <wp:extent cx="1371600" cy="228600"/>
                <wp:effectExtent l="0" t="0" r="0" b="0"/>
                <wp:wrapTopAndBottom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Kontrolka naplnění odvodňovací nádrž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9.8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Kontrolka naplnění odvodňovací nádržk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52095</wp:posOffset>
                </wp:positionV>
                <wp:extent cx="685800" cy="36449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 xml:space="preserve">tlačítko nastavení teplo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7pt;mso-wrap-distance-left:9.05pt;mso-wrap-distance-right:9.05pt;mso-wrap-distance-top:0pt;mso-wrap-distance-bottom:0pt;margin-top:19.8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 xml:space="preserve">tlačítko nastavení teplo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1973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3.05pt" to="171pt,7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305435</wp:posOffset>
                </wp:positionV>
                <wp:extent cx="457200" cy="342900"/>
                <wp:effectExtent l="3175" t="4445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.05pt" to="395.95pt,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05435</wp:posOffset>
                </wp:positionV>
                <wp:extent cx="102870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Výběr provozního reži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4.0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Výběr provozního reži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305435</wp:posOffset>
                </wp:positionV>
                <wp:extent cx="800100" cy="3429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Ukazatel zvoleného reži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0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Ukazatel zvoleného reži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419735</wp:posOffset>
                </wp:positionV>
                <wp:extent cx="1371600" cy="2286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Kontrolky časova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3.05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Kontrolky časova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48200" cy="1447800"/>
            <wp:effectExtent l="0" t="0" r="0" b="0"/>
            <wp:wrapTight wrapText="bothSides">
              <wp:wrapPolygon edited="0">
                <wp:start x="-44" y="0"/>
                <wp:lineTo x="-44" y="21453"/>
                <wp:lineTo x="21600" y="21453"/>
                <wp:lineTo x="21600" y="0"/>
                <wp:lineTo x="-44" y="0"/>
              </wp:wrapPolygon>
            </wp:wrapTight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227455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6.65pt" to="333pt,1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227455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6.65pt" to="144pt,14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113155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7.65pt" to="306pt,18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370455</wp:posOffset>
                </wp:positionV>
                <wp:extent cx="1028700" cy="342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Výběr rychlosti ventilát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86.6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Výběr rychlosti ventilát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363345</wp:posOffset>
                </wp:positionV>
                <wp:extent cx="800100" cy="457200"/>
                <wp:effectExtent l="0" t="0" r="0" b="0"/>
                <wp:wrapTopAndBottom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ukazatel rychlosti ventilát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07.3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ukazatel rychlosti ventiláto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798955</wp:posOffset>
                </wp:positionV>
                <wp:extent cx="685800" cy="34290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Síťová kontrol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1.65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Síťová kontrol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63345</wp:posOffset>
                </wp:positionV>
                <wp:extent cx="685800" cy="364490"/>
                <wp:effectExtent l="0" t="0" r="0" b="0"/>
                <wp:wrapTopAndBottom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 xml:space="preserve">tlačítko nastavení teplot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7pt;mso-wrap-distance-left:9.05pt;mso-wrap-distance-right:9.05pt;mso-wrap-distance-top:0pt;mso-wrap-distance-bottom:0pt;margin-top:107.35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 xml:space="preserve">tlačítko nastavení teploty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341755</wp:posOffset>
                </wp:positionV>
                <wp:extent cx="914400" cy="342900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Zapnutí / vypnu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5.6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Zapnutí / vypnu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1891665</wp:posOffset>
                </wp:positionV>
                <wp:extent cx="1143000" cy="478790"/>
                <wp:effectExtent l="0" t="0" r="0" b="0"/>
                <wp:wrapTopAndBottom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Nastavení hodnoty TIMER OFF (časované vypnut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7.7pt;mso-wrap-distance-left:9.05pt;mso-wrap-distance-right:9.05pt;mso-wrap-distance-top:0pt;mso-wrap-distance-bottom:0pt;margin-top:148.95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Nastavení hodnoty TIMER OFF (časované vypnutí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341755</wp:posOffset>
                </wp:positionV>
                <wp:extent cx="685800" cy="80010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Nastavení hodnoty TIMER ON (časované zapnutí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105.6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Nastavení hodnoty TIMER ON (časované zapnutí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227455</wp:posOffset>
                </wp:positionV>
                <wp:extent cx="800100" cy="457200"/>
                <wp:effectExtent l="0" t="0" r="0" b="0"/>
                <wp:wrapTopAndBottom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řijímač signálu dálkového ovlada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6.6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řijímač signálu dálkového ovladač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rvním spuštěním této klimatizace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Vyberte vhodné umístění tak, aby byl zajištěn snadný přístup k zásuvce elektrického rozvodu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71475</wp:posOffset>
            </wp:positionH>
            <wp:positionV relativeFrom="page">
              <wp:posOffset>2157095</wp:posOffset>
            </wp:positionV>
            <wp:extent cx="1793240" cy="2400300"/>
            <wp:effectExtent l="0" t="0" r="0" b="0"/>
            <wp:wrapTopAndBottom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28975</wp:posOffset>
            </wp:positionH>
            <wp:positionV relativeFrom="page">
              <wp:posOffset>2262505</wp:posOffset>
            </wp:positionV>
            <wp:extent cx="1765300" cy="2294890"/>
            <wp:effectExtent l="0" t="0" r="0" b="0"/>
            <wp:wrapTopAndBottom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Nainstalujte hadici (vzduchovod) a posuvnou připojovací soupravu do okna tak, jak je zobrazeno na následujících obrázcí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MKA: Provedení činnosti 2 je nutné pouze v případě nastavení klimatizace na režim chlazení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2"/>
        </w:rPr>
        <w:t>Klimatizaci zapojte do uzemněné zásuvky (220V</w:t>
      </w:r>
      <w:r>
        <w:rPr>
          <w:rFonts w:cs="Arial" w:ascii="Arial" w:hAnsi="Arial"/>
          <w:sz w:val="20"/>
        </w:rPr>
        <w:t>~</w:t>
      </w:r>
      <w:r>
        <w:rPr>
          <w:rFonts w:cs="Arial" w:ascii="Arial" w:hAnsi="Arial"/>
          <w:sz w:val="22"/>
        </w:rPr>
        <w:t>50Hz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jistěte se, že odvodňovací nádržka je správně umístěna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isknutím tlačítka on/off zapněte klimatiza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41"/>
        </w:numPr>
        <w:rPr>
          <w:rFonts w:cs="Arial"/>
          <w:i w:val="false"/>
          <w:i w:val="false"/>
          <w:iCs/>
          <w:sz w:val="20"/>
        </w:rPr>
      </w:pPr>
      <w:r>
        <w:rPr>
          <w:rFonts w:cs="Arial"/>
          <w:i w:val="false"/>
          <w:iCs/>
          <w:sz w:val="20"/>
        </w:rPr>
        <w:t>PŘED POUŽITÍM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vědčte se, zda je správně instalovaná hadice (vzduchovod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vlhčování a chlazení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sah nastavitelných teplot pro režim chlazení je od 17 °C do 30 °C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byla klimatizace při chlazení nebo odvlhčování vypnuta a chcete ji v krátké době opět zapnout, je zapotřebí počkat před opětným zapnutím pro chlazení nebo odvlhčování po dobu zhruba 3 minut;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jistěte se, že je v zařízení správně umístěna odvodňovací nádrž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jení k elektrické síti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uňte zástrčku síťové šňůry do zásuvky elektrického rozvodu střídavého proudu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pojujte klimatizační zařízení do vícenásobné elektrické zásuvky, ke které je připojeno i jiné elektrické zařízení;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jistěte se, že zařízení zapojujete do elektrické rozvodné sítě střídavého proudu 220-240 V~ 50 Hz.</w:t>
      </w:r>
    </w:p>
    <w:p>
      <w:pPr>
        <w:pStyle w:val="Seznamslovan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znamslovan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41"/>
        </w:numPr>
        <w:rPr>
          <w:caps/>
          <w:sz w:val="20"/>
          <w:u w:val="none"/>
        </w:rPr>
      </w:pPr>
      <w:r>
        <w:rPr>
          <w:caps/>
          <w:sz w:val="20"/>
          <w:u w:val="none"/>
        </w:rPr>
        <w:t>Chlazení</w:t>
      </w:r>
    </w:p>
    <w:p>
      <w:pPr>
        <w:pStyle w:val="Normal"/>
        <w:rPr>
          <w:caps/>
          <w:sz w:val="20"/>
          <w:u w:val="none"/>
        </w:rPr>
      </w:pPr>
      <w:r>
        <w:rPr>
          <w:caps/>
          <w:sz w:val="20"/>
          <w:u w:val="none"/>
        </w:rPr>
      </w:r>
    </w:p>
    <w:p>
      <w:pPr>
        <w:pStyle w:val="Normal"/>
        <w:numPr>
          <w:ilvl w:val="0"/>
          <w:numId w:val="36"/>
        </w:numPr>
        <w:rPr/>
      </w:pPr>
      <w:r>
        <w:rPr>
          <w:rFonts w:cs="Arial" w:ascii="Arial" w:hAnsi="Arial"/>
          <w:sz w:val="20"/>
        </w:rPr>
        <w:t>Držte tlačítko REŽIM (MODE) tak dlouho, až se na ukazateli displeje ovládacího panelu zobrazí CHLAZENÍ (COOL)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í tlačítek ▲ nebo ▼ NASTAVENÍ TEPLOTY / HODIN (TEMP/CLOCK ADJ) nastavte požadovanou teplotu v rozmezí od 17 °C do 30 °C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í tlačítka VENTILÁTOR (FAN) nastavte rychlost ventilátor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41"/>
        </w:numPr>
        <w:rPr>
          <w:sz w:val="20"/>
          <w:u w:val="none"/>
        </w:rPr>
      </w:pPr>
      <w:r>
        <w:rPr>
          <w:sz w:val="20"/>
          <w:u w:val="none"/>
        </w:rPr>
        <w:t>ODVLHČOVÁNÍ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něte tlačítko REŽIM (MODE) tak dlouho, až se na ukazateli displeje ovládacího panelu zobrazí ODVLHČOVÁNÍ (DRY)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ocí tlačítek ▲ nebo ▼ nastavte požadovanou teplotu v rozmezí od 13 °C do 32 °C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tomto nastavení je pevně stanovena rychlost ventilátoru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dosažení nejlepších výsledků odvlhčování nechejte zavřená okna i dveře;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pojujte hadici (vzduchovod) do ok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1"/>
        </w:numPr>
        <w:rPr>
          <w:sz w:val="20"/>
          <w:u w:val="none"/>
        </w:rPr>
      </w:pPr>
      <w:r>
        <w:rPr>
          <w:sz w:val="20"/>
          <w:u w:val="none"/>
        </w:rPr>
        <w:t>VENTILÁTOR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skněte tlačítko REŽIM (MODE) tak dlouho, až se na ukazateli displeje ovládacího panelu zobrazí VENTILÁTOR (FAN);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</w:rPr>
        <w:t>pomocí tlačítka VENTILÁTOR (FAN) nastavte rychlost ventilátoru;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řipojujte vzduchovod do ok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41"/>
        </w:numPr>
        <w:rPr>
          <w:sz w:val="20"/>
          <w:u w:val="none"/>
        </w:rPr>
      </w:pPr>
      <w:r>
        <w:rPr>
          <w:sz w:val="20"/>
          <w:u w:val="none"/>
        </w:rPr>
        <w:t>ČINNOST ČASOVÉHO SPÍNAČE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časového spínače zapnutí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bě, kdy je klimatizace vypnutá, stiskněte tlačítko časového spínače (ON/OFF). Nastavte požadovaný čas zapnutí klimatizace .</w:t>
      </w:r>
    </w:p>
    <w:p>
      <w:pPr>
        <w:pStyle w:val="Normal"/>
        <w:numPr>
          <w:ilvl w:val="0"/>
          <w:numId w:val="38"/>
        </w:numPr>
        <w:rPr/>
      </w:pPr>
      <w:r>
        <w:rPr>
          <w:rFonts w:cs="Arial" w:ascii="Arial" w:hAnsi="Arial"/>
          <w:sz w:val="20"/>
        </w:rPr>
        <w:t>Na ukazateli displeje ovládacího panelu se objeví ON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zapnutí klimatizačního zařízení je možno nastavit v časovém rozmezí od 00:00 do 24: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ení časového spínače vypnutí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době činnosti klimatizace stiskněte tlačítko časového spínače zapínání (ON/OFF) Nastavte požadovaný čas vypnutí zařízení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ukazateli displeje ovládacího panelu se objeví OFF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as vypnutí klimatizačního zařízení je možno nastavit v časovém rozmezí od 00:00 do 24:00.</w:t>
      </w:r>
    </w:p>
    <w:p>
      <w:pPr>
        <w:pStyle w:val="Seznamslovan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Seznamslovan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znamslovan"/>
        <w:numPr>
          <w:ilvl w:val="0"/>
          <w:numId w:val="41"/>
        </w:numP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ODTOK ČERPADLA KONDENZÁTU</w:t>
      </w:r>
    </w:p>
    <w:p>
      <w:pPr>
        <w:pStyle w:val="Seznamslovan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 spuštěním klimatizace, připojte hadici odvádějící vzniklý kondenzát. Když se pak naplní odvodňovací nádržka, bude aktivováno čerpadlo pro odvod kondenzátu a voda bude odváděna touto hadicí. Maximální délka této hadičky může být 3,5m. (Zasuňte gumovou zástrčku do otvoru na zadní straně jednotky, zabráníte tak nepřetržitému odtékání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41"/>
        </w:numPr>
        <w:rPr/>
      </w:pPr>
      <w:r>
        <w:rPr/>
        <w:t>PRŮBĚŽNÉ ODVODŇOV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Plánujete-li, že klimatizaci nebudete dlouho používat, vyndejte gumovou zástrčku z otvoru v zadu a připevněte část hadice na konektor. Veškerý kondenzát nahromaděný v odvodňovací nádržce bude odveden hadicí ven z jednotky. (V tomto případě není aktivováno čerpadlo na odvod kondenzátu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slovan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ge">
              <wp:posOffset>1266825</wp:posOffset>
            </wp:positionV>
            <wp:extent cx="2171700" cy="1804670"/>
            <wp:effectExtent l="0" t="0" r="0" b="0"/>
            <wp:wrapTopAndBottom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Instalac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eznamslovan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50190</wp:posOffset>
                </wp:positionV>
                <wp:extent cx="3200400" cy="1485900"/>
                <wp:effectExtent l="0" t="0" r="0" b="0"/>
                <wp:wrapTopAndBottom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  DŮLEŽITÉ: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Umístěte mobilní klimatizaci na podlahu do míst, kde bude dostatečný prostor pro tok vzduchu. Klimatizace musí být umístěna minimálně 30cm od zdi nebo jiných překážek. Přístroj by neměl být používán v prádelnách. Vyberte umístění tak, aby byl zajištěn snadný přístup k zásuvce elektrického rozvodu. Instalace vedení musí být provedena na základě platných předpisů a nor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9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  DŮLEŽITÉ: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Umístěte mobilní klimatizaci na podlahu do míst, kde bude dostatečný prostor pro tok vzduchu. Klimatizace musí být umístěna minimálně 30cm od zdi nebo jiných překážek. Přístroj by neměl být používán v prádelnách. Vyberte umístění tak, aby byl zajištěn snadný přístup k zásuvce elektrického rozvodu. Instalace vedení musí být provedena na základě platných předpisů a nore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KYNY K MONTÁŽI HADICE (VZDUCHOVODU)</w:t>
      </w:r>
    </w:p>
    <w:p>
      <w:pPr>
        <w:pStyle w:val="Seznamslovan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514600" cy="1790065"/>
            <wp:effectExtent l="0" t="0" r="0" b="0"/>
            <wp:wrapTopAndBottom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224790</wp:posOffset>
            </wp:positionV>
            <wp:extent cx="1170305" cy="1600200"/>
            <wp:effectExtent l="0" t="0" r="0" b="0"/>
            <wp:wrapTopAndBottom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ge">
              <wp:posOffset>5357495</wp:posOffset>
            </wp:positionV>
            <wp:extent cx="2286000" cy="1698625"/>
            <wp:effectExtent l="0" t="0" r="0" b="0"/>
            <wp:wrapTopAndBottom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108200</wp:posOffset>
                </wp:positionV>
                <wp:extent cx="3314700" cy="18853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8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A) DOČASNÉ UMÍSTĚNÍ:</w:t>
                              <w:br/>
                            </w:r>
                          </w:p>
                          <w:p>
                            <w:pPr>
                              <w:pStyle w:val="Heading1"/>
                              <w:ind w:firstLine="567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>1. Připojte jeden konec vzduchovodu k vývodu odtahu vzduchu na klimatizačním zařízení. Nejprve připojte levou část koncovky vzduchovodu ve směru šipky na panelu odtahu vzduchu a poté připojte i pravou část koncovky vzduchovodu. Posuňte koncovku vzduchovodu směrem dolů a ujistěte se, že koncovka vzduchovodu na vývodu odtahu vzduchu pevně drží (viz obrázky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ipojte druhý konec vzduchovodu k adaptéru B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ložte konec vzduchovodu do přilehlého okna.</w:t>
                              <w:br/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8.45pt;mso-wrap-distance-left:9.05pt;mso-wrap-distance-right:9.05pt;mso-wrap-distance-top:0pt;mso-wrap-distance-bottom:0pt;margin-top:166pt;mso-position-vertical-relative:text;margin-left:0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A) DOČASNÉ UMÍSTĚNÍ:</w:t>
                        <w:br/>
                      </w:r>
                    </w:p>
                    <w:p>
                      <w:pPr>
                        <w:pStyle w:val="Heading1"/>
                        <w:ind w:firstLine="567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>1. Připojte jeden konec vzduchovodu k vývodu odtahu vzduchu na klimatizačním zařízení. Nejprve připojte levou část koncovky vzduchovodu ve směru šipky na panelu odtahu vzduchu a poté připojte i pravou část koncovky vzduchovodu. Posuňte koncovku vzduchovodu směrem dolů a ujistěte se, že koncovka vzduchovodu na vývodu odtahu vzduchu pevně drží (viz obrázky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ipojte druhý konec vzduchovodu k adaptéru B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ložte konec vzduchovodu do přilehlého okna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81990</wp:posOffset>
                </wp:positionV>
                <wp:extent cx="1143000" cy="114300"/>
                <wp:effectExtent l="0" t="0" r="0" b="0"/>
                <wp:wrapTopAndBottom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Výfuk vzdu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53.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Výfuk vzduc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796290</wp:posOffset>
                </wp:positionV>
                <wp:extent cx="1143000" cy="114300"/>
                <wp:effectExtent l="0" t="0" r="0" b="0"/>
                <wp:wrapTopAndBottom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  <w:t>HAd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pt;mso-wrap-distance-left:9.05pt;mso-wrap-distance-right:9.05pt;mso-wrap-distance-top:0pt;mso-wrap-distance-bottom:0pt;margin-top:62.7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  <w:t>HAd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) TRVALÉ UMÍSTĚ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295275</wp:posOffset>
                </wp:positionV>
                <wp:extent cx="4457700" cy="13716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ipojte jeden konec vzduchovodu k vývodu odtahu vzduchu na klimatizačním zařízení. Nejprve připojte levou část koncovky vzduchovodu ve směru šipky na panelu odtahu vzduchu a poté připojte i pravou část koncovky vzduchovodu. Posuňte koncovku vzduchovodu směrem dolů a ujistěte se, že koncovka vzduchovodu na vývodu odtahu vzduchu pevně drží (viz obrázky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ontujte do zdi adaptér A pomocí 4 hmoždinek a vrutů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ipojte druhý konec vzduchovodu k adaptéru 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kud adaptér nepoužíváte, zakryjte otvor adaptéru krytem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23.2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ipojte jeden konec vzduchovodu k vývodu odtahu vzduchu na klimatizačním zařízení. Nejprve připojte levou část koncovky vzduchovodu ve směru šipky na panelu odtahu vzduchu a poté připojte i pravou část koncovky vzduchovodu. Posuňte koncovku vzduchovodu směrem dolů a ujistěte se, že koncovka vzduchovodu na vývodu odtahu vzduchu pevně drží (viz obrázky)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ontujte do zdi adaptér A pomocí 4 hmoždinek a vrutů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ipojte druhý konec vzduchovodu k adaptéru A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kud adaptér nepoužíváte, zakryjte otvor adaptéru krytem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71900</wp:posOffset>
            </wp:positionH>
            <wp:positionV relativeFrom="page">
              <wp:posOffset>7872095</wp:posOffset>
            </wp:positionV>
            <wp:extent cx="2057400" cy="1122045"/>
            <wp:effectExtent l="0" t="0" r="0" b="0"/>
            <wp:wrapTopAndBottom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Hadice může být stlačena nebo naopak roztažena v délkovém rozmezí od 500 mm do 2000 mm, je ale žádoucí nastavit délku vzduchovodu co nejkratší.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ENASTAVUJTE ZBYTEČNĚ VELKOU DÉLKU HADICE (VZDUCHOVOD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3200400" cy="308610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áž do ok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kenní připojovací souprava byla navržena tak, aby byla použitelná pro většinu typů „vertikálních“ i „horizontálních“ oken. U některých typů oken však může být nezbytné určité přizpůsobení montážního postupu typu okna. Na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obrázcích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sou uvedeny nejmenší a největší rozměry okenních otvorů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bezpečení odvodňovací nádrž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limatizační zařízení je vybaveno automatickým zabezpečovacím mechanizmem, který chrání zařízení před poškozením kondenzační vodou v případě náhodného špatného umístění odvodňovací nádržky a/nebo jejíh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0"/>
                              </w:rPr>
                              <w:t>naplněn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odou. Pokud k této situaci dojde, je aktivován ochranný mechamismus.  Digitální displej ukazuje „P1“ a bliká kontrolka ukazující plnou nádržku na vodu.  Opatrně vyjměte gumovou zástrčku za zadu klimatizace a vylijte vodu. Poté může klimatizace pokračovat v činnost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43pt;mso-wrap-distance-left:9.05pt;mso-wrap-distance-right:9.05pt;mso-wrap-distance-top:0pt;mso-wrap-distance-bottom:0pt;margin-top:1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ntáž do ok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Okenní připojovací souprava byla navržena tak, aby byla použitelná pro většinu typů „vertikálních“ i „horizontálních“ oken. U některých typů oken však může být nezbytné určité přizpůsobení montážního postupu typu okna. Na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obrázcích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sou uvedeny nejmenší a největší rozměry okenních otvorů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bezpečení odvodňovací nádržky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Klimatizační zařízení je vybaveno automatickým zabezpečovacím mechanizmem, který chrání zařízení před poškozením kondenzační vodou v případě náhodného špatného umístění odvodňovací nádržky a/nebo jejího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0"/>
                        </w:rPr>
                        <w:t>naplnění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vodou. Pokud k této situaci dojde, je aktivován ochranný mechamismus.  Digitální displej ukazuje „P1“ a bliká kontrolka ukazující plnou nádržku na vodu.  Opatrně vyjměte gumovou zástrčku za zadu klimatizace a vylijte vodu. Poté může klimatizace pokračovat v činnos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ge">
              <wp:posOffset>1128395</wp:posOffset>
            </wp:positionV>
            <wp:extent cx="2286000" cy="1561465"/>
            <wp:effectExtent l="0" t="0" r="0" b="0"/>
            <wp:wrapTopAndBottom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71900</wp:posOffset>
            </wp:positionH>
            <wp:positionV relativeFrom="page">
              <wp:posOffset>2842895</wp:posOffset>
            </wp:positionV>
            <wp:extent cx="2286000" cy="1605280"/>
            <wp:effectExtent l="0" t="0" r="0" b="0"/>
            <wp:wrapTopAndBottom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172200" cy="178244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ÚDRŽBA</w:t>
                            </w:r>
                          </w:p>
                          <w:p>
                            <w:pPr>
                              <w:pStyle w:val="Seznamslovan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ŮLEŽITÉ UPOZORNĚNÍ:</w:t>
                            </w:r>
                          </w:p>
                          <w:p>
                            <w:pPr>
                              <w:pStyle w:val="Normlntextbezodsazen"/>
                              <w:numPr>
                                <w:ilvl w:val="0"/>
                                <w:numId w:val="44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ŘED ČISTĚNÍM KLIMATIZAČNÍ ZAŘÍZENÍ VŽDY ODPOJTE OD ELEKTRICKÉ SÍTĚ.</w:t>
                            </w:r>
                          </w:p>
                          <w:p>
                            <w:pPr>
                              <w:pStyle w:val="Normlntextbezodsazen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 ČISTĚNÍ ZAŘÍZENÍ NEPOUŽÍVEJTE BENZÍN, ROZPOUŠTĚDLA NEBO JINÉ CHEMIKÁLIE.</w:t>
                            </w:r>
                          </w:p>
                          <w:p>
                            <w:pPr>
                              <w:pStyle w:val="Normlntextbezodsazen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ŘÍZENÍ NEMYJTE PŘÍMO POD VODOVODNÍM KOHOUTKEM NEBO POMOCÍ PROUDU VODY Z HADICE, MOHLO BY DOJÍT K POŠKOZENÍ ELEKTRICKÝCH SOUČÁSTÍ ZAŘÍZENÍ I VZNIKU NEBEZPEČÍ ÚRAZU.</w:t>
                            </w:r>
                          </w:p>
                          <w:p>
                            <w:pPr>
                              <w:pStyle w:val="Normlntextbezodsazen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KUD DOJDE K POŠKOZENÍ ELEKTRICKÉ PŘÍVODNÍ ŠŇŮRY, MUSÍ BÝT OPRAVENA OPRÁVNĚNOU OSOB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40.35pt;mso-wrap-distance-left:9.05pt;mso-wrap-distance-right:9.05pt;mso-wrap-distance-top:0pt;mso-wrap-distance-bottom:0pt;margin-top:11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ÚDRŽBA</w:t>
                      </w:r>
                    </w:p>
                    <w:p>
                      <w:pPr>
                        <w:pStyle w:val="Seznamslovan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ŮLEŽITÉ UPOZORNĚNÍ:</w:t>
                      </w:r>
                    </w:p>
                    <w:p>
                      <w:pPr>
                        <w:pStyle w:val="Normlntextbezodsazen"/>
                        <w:numPr>
                          <w:ilvl w:val="0"/>
                          <w:numId w:val="4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ŘED ČISTĚNÍM KLIMATIZAČNÍ ZAŘÍZENÍ VŽDY ODPOJTE OD ELEKTRICKÉ SÍTĚ.</w:t>
                      </w:r>
                    </w:p>
                    <w:p>
                      <w:pPr>
                        <w:pStyle w:val="Normlntextbezodsazen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 ČISTĚNÍ ZAŘÍZENÍ NEPOUŽÍVEJTE BENZÍN, ROZPOUŠTĚDLA NEBO JINÉ CHEMIKÁLIE.</w:t>
                      </w:r>
                    </w:p>
                    <w:p>
                      <w:pPr>
                        <w:pStyle w:val="Normlntextbezodsazen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ŘÍZENÍ NEMYJTE PŘÍMO POD VODOVODNÍM KOHOUTKEM NEBO POMOCÍ PROUDU VODY Z HADICE, MOHLO BY DOJÍT K POŠKOZENÍ ELEKTRICKÝCH SOUČÁSTÍ ZAŘÍZENÍ I VZNIKU NEBEZPEČÍ ÚRAZU.</w:t>
                      </w:r>
                    </w:p>
                    <w:p>
                      <w:pPr>
                        <w:pStyle w:val="Normlntextbezodsazen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KUD DOJDE K POŠKOZENÍ ELEKTRICKÉ PŘÍVODNÍ ŠŇŮRY, MUSÍ BÝT OPRAVENA OPRÁVNĚNOU OSOB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29100</wp:posOffset>
            </wp:positionH>
            <wp:positionV relativeFrom="page">
              <wp:posOffset>6500495</wp:posOffset>
            </wp:positionV>
            <wp:extent cx="886460" cy="1485900"/>
            <wp:effectExtent l="0" t="0" r="0" b="0"/>
            <wp:wrapTopAndBottom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98475</wp:posOffset>
                </wp:positionV>
                <wp:extent cx="3543300" cy="2895600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9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ZDUCHOVÝ FILT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zduchový filtr, z důvodu ochrany vnitřního ventilátoru před prachem, čistěte nejméně jednou za dva týdn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Demontá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táhněte kryt filtru a vyjměte z něho vzduchový filt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Čistění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perte filtr jeho pozvolným ponořením do teplé vody (o teplotě zhruba 40 °C) s neutrálním čisticím prostředkem. Filtr poté vypláchněte a usušte jej na stinném místě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Montáž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pevněte vzduchový filtr do krytu filtru pomocí upevňovacích háčků na vnitřní straně krytu. Nasaďte kryt zpátky na klimatizační zařízen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VRCH KLIMAT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 čistění povrchu klimatizačního zařízení používejte utěrku bez cupaniny, navlhčenou neutrálním čisticím prostředkem. Čistění dokončete suchou čistou utěrk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8pt;mso-wrap-distance-left:9.05pt;mso-wrap-distance-right:9.05pt;mso-wrap-distance-top:0pt;mso-wrap-distance-bottom:0pt;margin-top:39.2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ZDUCHOVÝ FILT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zduchový filtr, z důvodu ochrany vnitřního ventilátoru před prachem, čistěte nejméně jednou za dva týdn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8"/>
                        </w:numPr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Demontá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ytáhněte kryt filtru a vyjměte z něho vzduchový filt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Čistění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yperte filtr jeho pozvolným ponořením do teplé vody (o teplotě zhruba 40 °C) s neutrálním čisticím prostředkem. Filtr poté vypláchněte a usušte jej na stinném místě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Montáž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pevněte vzduchový filtr do krytu filtru pomocí upevňovacích háčků na vnitřní straně krytu. Nasaďte kryt zpátky na klimatizační zařízení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VRCH KLIMAT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 čistění povrchu klimatizačního zařízení používejte utěrku bez cupaniny, navlhčenou neutrálním čisticím prostředkem. Čistění dokončete suchou čistou utěrko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ge">
              <wp:posOffset>8329295</wp:posOffset>
            </wp:positionV>
            <wp:extent cx="1087755" cy="1257300"/>
            <wp:effectExtent l="0" t="0" r="0" b="0"/>
            <wp:wrapTopAndBottom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STRAŇOVÁNÍ ZÁV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402"/>
        <w:gridCol w:w="347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VADA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ŽNÉ PŘÍČIN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VRHOVANÁ OPATŘENÍ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. ZAŘÍZENÍ SE PO STISKU TLAČÍTKA ON/OFF NEZAP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iká kontrolka naplnění odvodňovací nádržky, nádržka je plná vod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lijte vodu z odvodňovací nádržky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a v místnosti je vyšší než nastavená teplota (při režimu topení)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te jinou teplotu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a v místnosti je nižší než nastavená teplota (při režimu chlazení)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te jinou teplotu.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ZAŘÍZENÍ NEDOSTATEČNĚ CHLAD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 uzavřena okna nebo dveře místnosti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vřete všechna okna a dveře místnosti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místnosti jsou zdroje tepla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to možné, odstraňte zdroje tepla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uchovod není připojen nebo je ucpaný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pojte vzduchovod a ujistěte se, že  správně funguje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nastavena příliš vysoká teplota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ižte nastavenou teplotu.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uchový filtr je ucpaný prachem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čistěte vzduchový filtr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 ZAŘÍZENÍ SE V REŽIMU TOPENÍ SAMO VYPN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ická ochrana klimatizačního zařízení před přehřátím. Pokud teplota ve vzduchovém vývodu dosáhne hodnoty 70 °C, zařízení se automaticky vypne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zchladnutí klimatizačního zařízení jej znovu zapně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. VYSOKÁ HLUČNOST NEBO VIBRACE ZA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laha pod klimatizačním zařízením není vodorovná nebo není dostatečně rovná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to možné, umístěte zařízení na vodorovnou, zcela rovnou plochu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JE SLYŠET BUBLAJÍCÍ NEBO KLOKOTAJÍCÍ ZVU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vuk vzniká v důsledku proudění chladicího média uvnitř klimatizačního zařízení.</w:t>
              <w:b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to normální jev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álkové ovládání k mobilní klimatiza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ávod k obsluz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žnosti nastav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ovozní režim: COOL, HEAT, DRY, FAN, AUTO (chlazení, topení, vysoušení. ventilátor a AUTO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stavení časovače do 24 hodin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stavení vnitřní teploty v rozmezí: 17°C – 30°C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CD display pro zobrazení všech funkcí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0795</wp:posOffset>
            </wp:positionV>
            <wp:extent cx="2451100" cy="2887980"/>
            <wp:effectExtent l="0" t="0" r="0" b="0"/>
            <wp:wrapTight wrapText="bothSides">
              <wp:wrapPolygon edited="0">
                <wp:start x="-97" y="0"/>
                <wp:lineTo x="-97" y="21511"/>
                <wp:lineTo x="21600" y="21511"/>
                <wp:lineTo x="21600" y="0"/>
                <wp:lineTo x="-97" y="0"/>
              </wp:wrapPolygon>
            </wp:wrapTight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álkové ovládání a jeho funkc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Tlačítko TEMP</w:t>
      </w:r>
      <w:r>
        <w:rPr/>
        <w:t xml:space="preserve"> </w:t>
      </w:r>
      <w:r>
        <w:rPr>
          <w:rFonts w:cs="Webdings" w:ascii="Webdings" w:hAnsi="Webdings"/>
          <w:b/>
          <w:sz w:val="30"/>
          <w:szCs w:val="30"/>
        </w:rPr>
        <w:t></w:t>
      </w:r>
      <w:r>
        <w:rPr/>
        <w:t xml:space="preserve"> : stiskněte toto tlačítko pro snížení nastavené teploty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MODE:</w:t>
      </w:r>
      <w:r>
        <w:rPr/>
        <w:t xml:space="preserve"> Tlačítko pro výběr provozního režimu. Pokaždé když stisknete toto tlačítko, změníte provozní režim v následujícím pořadí AUTO-&gt; COOL -&gt; DRY -&gt; HEAT-&gt; FAN (AUTO -&gt; chlazení -&gt; vysoušení -&gt; topení -&gt; ventilátor)</w:t>
      </w:r>
    </w:p>
    <w:p>
      <w:pPr>
        <w:pStyle w:val="Normal"/>
        <w:ind w:left="708" w:hanging="0"/>
        <w:rPr/>
      </w:pPr>
      <w:r>
        <w:rPr/>
        <w:t>Pozn. Možnost HEAT (topení) je pouze u modelů s tepelným čerpadlem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RESET:</w:t>
      </w:r>
      <w:r>
        <w:rPr/>
        <w:t xml:space="preserve"> – stisknutím tohoto tlačítka zrušíte všechna nastavení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LOCK:</w:t>
      </w:r>
      <w:r>
        <w:rPr/>
        <w:t xml:space="preserve"> stisknutím tohoto tlačítka zablokujete stávající nastavení. Když jej stisknete znova, nastavení odblokujete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TIMER ON</w:t>
      </w:r>
      <w:r>
        <w:rPr/>
        <w:t xml:space="preserve"> (časované zapnutí): stisknutím tohoto tlačítka můžete předvolit požadovanou dobu spuštění jednotky. Každým stisknutím se nastavení změní o 30min. Pokud nastavený čas ukazuje 10:00 - každým dalším stisknutím se čas posune o 60min. Chcete-li zrušit nastavení tohoto časovaného zapnutí, jednoduše nastavte hodnotu time ON do hodnoty 0:00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TIMER OFF</w:t>
      </w:r>
      <w:r>
        <w:rPr/>
        <w:t xml:space="preserve"> (časované vypnutí) stisknutím tohoto tlačítka můžete předvolit požadovanou dobu vypnutí jednotky. Každým stisknutím se nastavení změní o 30min. Pokud nastavený čas ukazuje 10:00 - každým dalším stisknutím se čas posune o 60min. Chcete-li zrušit nastavení tohoto časovaného vypnutí, jednoduše nastavte hodnotu time OFF do hodnoty 0:00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ON/OFF:</w:t>
      </w:r>
      <w:r>
        <w:rPr/>
        <w:t xml:space="preserve"> Stisknutím tohoto tlačítka jednotku zapnete. Pokud jej stisknete znovu, klimatizaci vypnete.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FAN SPEED:</w:t>
      </w:r>
      <w:r>
        <w:rPr/>
        <w:t xml:space="preserve"> Tímto tlačítkem nastavíte rychlost ventilátoru. Rychlost se mění v tomto pořadí AUTO, LOW, MED, HIGH (automatická, nízká, střední, vysoká rychlost)</w:t>
      </w:r>
    </w:p>
    <w:p>
      <w:pPr>
        <w:pStyle w:val="Normal"/>
        <w:numPr>
          <w:ilvl w:val="0"/>
          <w:numId w:val="39"/>
        </w:numPr>
        <w:rPr/>
      </w:pPr>
      <w:r>
        <w:rPr>
          <w:b/>
        </w:rPr>
        <w:t>Tlačítko TEMP</w:t>
      </w:r>
      <w:r>
        <w:rPr>
          <w:rFonts w:cs="Webdings" w:ascii="Webdings" w:hAnsi="Webdings"/>
          <w:b/>
          <w:sz w:val="18"/>
          <w:szCs w:val="18"/>
        </w:rPr>
        <w:t></w:t>
      </w:r>
      <w:r>
        <w:rPr>
          <w:rFonts w:cs="Webdings" w:ascii="Webdings" w:hAnsi="Webdings"/>
          <w:b/>
          <w:sz w:val="30"/>
          <w:szCs w:val="30"/>
        </w:rPr>
        <w:t></w:t>
      </w:r>
      <w:r>
        <w:rPr/>
        <w:t xml:space="preserve"> : Stiskem tohoto tlačítka snížíte nastavenou teplotu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-2057400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62pt" to="180pt,-8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Jména a funkce údajů na displeji ovládá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854960" cy="1684020"/>
            <wp:effectExtent l="0" t="0" r="0" b="0"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ato kontrolka svítí při přenosu signálu z dálkového ovladače.</w:t>
      </w:r>
    </w:p>
    <w:p>
      <w:pPr>
        <w:pStyle w:val="Normal"/>
        <w:numPr>
          <w:ilvl w:val="0"/>
          <w:numId w:val="12"/>
        </w:numPr>
        <w:rPr/>
      </w:pPr>
      <w:r>
        <w:rPr/>
        <w:t>Zobrazení zvoleného režimu.</w:t>
      </w:r>
    </w:p>
    <w:p>
      <w:pPr>
        <w:pStyle w:val="Normal"/>
        <w:numPr>
          <w:ilvl w:val="0"/>
          <w:numId w:val="12"/>
        </w:numPr>
        <w:rPr/>
      </w:pPr>
      <w:r>
        <w:rPr/>
        <w:t>Zobrazení uzamčení (blokace) nastavení. Když stisknete tlačítko LOCK znovu, nastavování odblokujete, kontrolka zhasne.</w:t>
      </w:r>
    </w:p>
    <w:p>
      <w:pPr>
        <w:pStyle w:val="Normal"/>
        <w:numPr>
          <w:ilvl w:val="0"/>
          <w:numId w:val="12"/>
        </w:numPr>
        <w:rPr/>
      </w:pPr>
      <w:r>
        <w:rPr/>
        <w:t>Kontrolka TIMER svítí je-li nastavena nějaká hodnota časovače.</w:t>
      </w:r>
    </w:p>
    <w:p>
      <w:pPr>
        <w:pStyle w:val="Normal"/>
        <w:numPr>
          <w:ilvl w:val="0"/>
          <w:numId w:val="12"/>
        </w:numPr>
        <w:rPr/>
      </w:pPr>
      <w:r>
        <w:rPr/>
        <w:t>FAN (ventilátor) ukazuje nastavenou hodnotu rychlosti ventilátoru.</w:t>
      </w:r>
    </w:p>
    <w:p>
      <w:pPr>
        <w:pStyle w:val="Normal"/>
        <w:numPr>
          <w:ilvl w:val="0"/>
          <w:numId w:val="12"/>
        </w:numPr>
        <w:rPr/>
      </w:pPr>
      <w:r>
        <w:rPr/>
        <w:t>Display – zde se objevuje nastavená teplota a hodnoty nastaveného časovač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u w:val="single"/>
        </w:rPr>
        <w:t>Výměna baterií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álkové ovládání pracuje na dvě alkalické suché bateri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ři výměně baterií nepoužívejte staré baterie nebo baterie jiných typů, mohlo by to způsobit poruchu ovládání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epoužíváte-li dálkové ovládání po několik týdnů, vyjměte baterie. Případný únik bateriové kapaliny by mohl dálkové ovládání poškodit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ůměrná životnost baterií při normálním použití je přibližně půl rok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aterie vyměňte, pokud se z vnitřní jednotky při přijímání signálu neozývá pípnutí nebo pokud kontrolka přenosu na dálkovém ovládání přestane svíti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Automatický provoz</w:t>
      </w:r>
    </w:p>
    <w:p>
      <w:pPr>
        <w:pStyle w:val="Normal"/>
        <w:ind w:left="360" w:hanging="0"/>
        <w:rPr/>
      </w:pPr>
      <w:r>
        <w:rPr/>
        <w:t>Je-li klimatizace připravena k použití, zapněte přívod el. energie a kontrolka OPERATION na displeji začne blikat.</w:t>
      </w:r>
    </w:p>
    <w:p>
      <w:pPr>
        <w:pStyle w:val="Normal"/>
        <w:numPr>
          <w:ilvl w:val="1"/>
          <w:numId w:val="12"/>
        </w:numPr>
        <w:rPr/>
      </w:pPr>
      <w:r>
        <w:rPr/>
        <w:t>Pomocí tlačítka MODE zvolte možnost AUTO.</w:t>
      </w:r>
    </w:p>
    <w:p>
      <w:pPr>
        <w:pStyle w:val="Normal"/>
        <w:numPr>
          <w:ilvl w:val="1"/>
          <w:numId w:val="12"/>
        </w:numPr>
        <w:rPr/>
      </w:pPr>
      <w:r>
        <w:rPr/>
        <w:t>Stiskněte tlačítko TEMP a nastavte požadovanou teplotu místnosti. Nejběžnější a nejvhodnější nastavená teplota je mezi 21°C a 28°C</w:t>
      </w:r>
    </w:p>
    <w:p>
      <w:pPr>
        <w:pStyle w:val="Normal"/>
        <w:numPr>
          <w:ilvl w:val="1"/>
          <w:numId w:val="12"/>
        </w:numPr>
        <w:rPr/>
      </w:pPr>
      <w:r>
        <w:rPr/>
        <w:t>Stiskněte tlačítko ON/OFF a spusťte jednotku. Rozsvítí se kontrolka OPERATION automaticky je zvolena rychlost ventilátoru AUTO. Žádné další kontrolky nesvítí.</w:t>
      </w:r>
    </w:p>
    <w:p>
      <w:pPr>
        <w:pStyle w:val="Normal"/>
        <w:numPr>
          <w:ilvl w:val="1"/>
          <w:numId w:val="12"/>
        </w:numPr>
        <w:rPr/>
      </w:pPr>
      <w:r>
        <w:rPr/>
        <w:t>Stiskem tlačítka ON/OFF klimatizaci vypn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V režimu AUTO si jednotka sama automaticky volí mezi režimy chlazení, ventilátor, topení, vysoušení v závislosti na nastavené teplotě a teplotě v mís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 chlazení, topení, pouze ventilace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5600700" cy="27432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)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lačítko pro výběr provozního režimu (MODE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yberte chlazení (COOL), topení (HEAT), ventilátor (FAN ONLY). Poznámka: klimatizace pouze na chlazení nemají režim topení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.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lačítko teploty (TEMP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stavte požadovanou teplotu. Chlazení: cca 21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.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lačítko rychlosti ventilátoru (FAN SPE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Vyberte jednu z rychlostí AUTO,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níZká (LOW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,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střední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MED)  a  VYSOKÁ (HIGH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)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/OFF tlačít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a displeji jednotky se rozsvítí provozní kontrolka. Ventilátor se okamžitě rozběhne dle nastaveného režimu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N/OFF tlačítko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 opětovném stisknutí tohoto tlačítka klimatizace vypne a zhasne provozní kontrol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16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.)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lačítko pro výběr provozního režimu (MODE).</w:t>
                      </w:r>
                      <w:r>
                        <w:rPr>
                          <w:sz w:val="22"/>
                          <w:szCs w:val="22"/>
                        </w:rPr>
                        <w:t xml:space="preserve"> Vyberte chlazení (COOL), topení (HEAT), ventilátor (FAN ONLY). Poznámka: klimatizace pouze na chlazení nemají režim topení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.)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lačítko teploty (TEMP)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astavte požadovanou teplotu. Chlazení: cca 21°C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3.)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Tlačítko rychlosti ventilátoru (FAN SPEED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Vyberte jednu z rychlostí AUTO,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>níZká (LOW)</w:t>
                      </w:r>
                      <w:r>
                        <w:rPr>
                          <w:sz w:val="22"/>
                          <w:szCs w:val="22"/>
                        </w:rPr>
                        <w:t xml:space="preserve"> , </w:t>
                      </w:r>
                      <w:r>
                        <w:rPr>
                          <w:caps/>
                          <w:sz w:val="22"/>
                          <w:szCs w:val="22"/>
                        </w:rPr>
                        <w:t xml:space="preserve">střední </w:t>
                      </w:r>
                      <w:r>
                        <w:rPr>
                          <w:sz w:val="22"/>
                          <w:szCs w:val="22"/>
                        </w:rPr>
                        <w:t xml:space="preserve">(MED)  a  VYSOKÁ (HIGH).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)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ON/OFF tlačítko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a displeji jednotky se rozsvítí provozní kontrolka. Ventilátor se okamžitě rozběhne dle nastaveného režimu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O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N/OFF tlačítko: </w:t>
                      </w:r>
                      <w:r>
                        <w:rPr>
                          <w:sz w:val="22"/>
                          <w:szCs w:val="22"/>
                        </w:rPr>
                        <w:t>po opětovném stisknutí tohoto tlačítka klimatizace vypne a zhasne provozní kontrol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Provozní režim ventilátoru (FAN ONLY) nekontroluje teplotu.</w:t>
      </w:r>
      <w:r>
        <w:rPr/>
        <w:t xml:space="preserve"> Proto proveďte pro výběr tohoto režimu pouze kroky 1, 3 a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voz vysouš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943600" cy="142303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lačítko pro výběr provozního režimu (MODE)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Vyberte vysoušení „DRY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lačítko teploty (TEMP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astavte požadovanou teplotu. 21°C – 28°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lačítko ON/OFF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vozní kontrolka na displeji se rozsvítí a spustí se vysoušení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lačítkoON/OFF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 opětovném stisknutí tohoto tlačítka klimatizace vypne a zhasne provozní kontrol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12.05pt;mso-wrap-distance-left:9.05pt;mso-wrap-distance-right:9.05pt;mso-wrap-distance-top:0pt;mso-wrap-distance-bottom:0pt;margin-top: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lačítko pro výběr provozního režimu (MODE).</w:t>
                      </w:r>
                      <w:r>
                        <w:rPr>
                          <w:sz w:val="22"/>
                          <w:szCs w:val="22"/>
                        </w:rPr>
                        <w:t xml:space="preserve"> Vyberte vysoušení „DRY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lačítko teploty (TEMP)</w:t>
                      </w:r>
                      <w:r>
                        <w:rPr>
                          <w:sz w:val="22"/>
                          <w:szCs w:val="22"/>
                        </w:rPr>
                        <w:t xml:space="preserve"> Nastavte požadovanou teplotu. 21°C – 28°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lačítko ON/OFF - </w:t>
                      </w:r>
                      <w:r>
                        <w:rPr>
                          <w:sz w:val="22"/>
                          <w:szCs w:val="22"/>
                        </w:rPr>
                        <w:t>Provozní kontrolka na displeji se rozsvítí a spustí se vysoušení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TO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lačítkoON/OFF: </w:t>
                      </w:r>
                      <w:r>
                        <w:rPr>
                          <w:sz w:val="22"/>
                          <w:szCs w:val="22"/>
                        </w:rPr>
                        <w:t>po opětovném stisknutí tohoto tlačítka klimatizace vypne a zhasne provozní kontrol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Časovač - TIMER</w:t>
      </w:r>
    </w:p>
    <w:p>
      <w:pPr>
        <w:pStyle w:val="Normal"/>
        <w:jc w:val="both"/>
        <w:rPr/>
      </w:pPr>
      <w:r>
        <w:rPr/>
        <w:t>TIMER ON – načasování zapnutí klimatizace</w:t>
      </w:r>
    </w:p>
    <w:p>
      <w:pPr>
        <w:pStyle w:val="Normal"/>
        <w:jc w:val="both"/>
        <w:rPr/>
      </w:pPr>
      <w:r>
        <w:rPr/>
        <w:t>TIMER OFF – načasování vypnutí klimatizace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stavení času zapnutí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Stiskněte TIMER ON, dálkový ovladač ukazuje poslední nastavený čas pro spuštění jednotky a na displeji se ukáže signál „h“. Nyní můžete nastavit čas zapnutí.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Stiskněte znova tlačítko TIMER ON a nastavte požadovaný čas zapnutí.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Po nastavení hodnot TIMER ON, nastane chvilka prodlení před přenosem signálu mezi ovladačem a jednotkou. Poté se nastavená teplota znovu objeví na disple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Nastavení času vypnutí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>Stiskněte TIMER OFF, dálkový ovladač ukazuje poslední nastavený čas pro vypnutí jednotky a na displeji se ukáže signál „h“. Nyní můžete nastavit čas vypnutí.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>Stiskněte znova tlačítko TIMER OFF a nastavte požadovaný čas vypnutí.</w:t>
      </w:r>
    </w:p>
    <w:p>
      <w:pPr>
        <w:pStyle w:val="Normal"/>
        <w:numPr>
          <w:ilvl w:val="1"/>
          <w:numId w:val="18"/>
        </w:numPr>
        <w:ind w:left="360" w:hanging="0"/>
        <w:jc w:val="both"/>
        <w:rPr/>
      </w:pPr>
      <w:r>
        <w:rPr/>
        <w:t>Po nastavení hodnot TIMER OFF, nastane chvilka prodlení před přenosem signálu mezi ovladačem a jednotkou. Poté se nastavená teplota znovu objeví na disple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užití dálkového ovlád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álkové ovládání umístěte na dosah přijímače signálu jednotky.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ístěte dálkové ovládání mimo nebezpečí zasažení vodou. Nenechte ovládání spadnout na zem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 stisknutí tlačítek dálkového ovládání nepoužívejte ostré předmě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ístění: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okud reagují na ovládání také jiné elektrické předměty, přesuňte je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Zářivky mohou ovlivnit přenos signál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Přenos signálu neproběhne přes záclony, dveře nebo jiné materiály blokující signál mezi ovládáním a jednotkou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Nevystavujte dálkové ovládání přímému slunečnímu záření, teplu nebo vod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324"/>
        </w:tabs>
        <w:ind w:left="1304" w:hanging="34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2"/>
    <w:lvlOverride w:ilvl="0">
      <w:startOverride w:val="1"/>
    </w:lvlOverride>
  </w:num>
  <w:num w:numId="4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hadow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16"/>
    </w:rPr>
  </w:style>
  <w:style w:type="paragraph" w:styleId="Seznamslovan">
    <w:name w:val="Seznam číslovaný"/>
    <w:basedOn w:val="Normal"/>
    <w:qFormat/>
    <w:pPr/>
    <w:rPr>
      <w:sz w:val="20"/>
      <w:szCs w:val="20"/>
    </w:rPr>
  </w:style>
  <w:style w:type="paragraph" w:styleId="Normlntextbezodsazen">
    <w:name w:val="Normální text bez odsazení"/>
    <w:basedOn w:val="Normal"/>
    <w:qFormat/>
    <w:pPr>
      <w:numPr>
        <w:ilvl w:val="0"/>
        <w:numId w:val="22"/>
      </w:numPr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54:00Z</dcterms:created>
  <dc:creator>Stanislav Tůma</dc:creator>
  <dc:description/>
  <cp:keywords/>
  <dc:language>en-US</dc:language>
  <cp:lastModifiedBy>Václav Mojžíš</cp:lastModifiedBy>
  <cp:lastPrinted>2004-05-10T09:12:00Z</cp:lastPrinted>
  <dcterms:modified xsi:type="dcterms:W3CDTF">2010-06-15T12:18:00Z</dcterms:modified>
  <cp:revision>5</cp:revision>
  <dc:subject/>
  <dc:title>OVLÁDACÍ PANEL</dc:title>
</cp:coreProperties>
</file>